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проведении заседания СНО кафедры акушерства и гинек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6.09.2013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гинекологического отделения ГУЗ ВОКБ№1 было проведено первое  в новом учебном году заседание Студенческого Научного Общества кафедры аку</w:t>
        <w:softHyphen/>
        <w:t>шерства и гинекологии. Чтобы принять участие в открытии первого заседания пришло более 50 студентов лечебного и педиатрического факульте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8410" cy="33362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478"/>
      </w:tblGrid>
      <w:tr>
        <w:trPr>
          <w:trHeight w:val="105" w:hRule="atLeast"/>
        </w:trPr>
        <w:tc>
          <w:tcPr>
            <w:tcW w:w="46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3815" cy="24682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фото слева направо:Мирошников А.Е., Бурова Н.А. и Заболотнева К.О.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ла заседание доцент ка</w:t>
              <w:softHyphen/>
              <w:t>федры к.м.н. Бурова Наталья Александровна. Кратко рассказав о значении  и работе СНО, Наталья Александровна тем самым при</w:t>
              <w:softHyphen/>
              <w:t>звала всех членов кружка к актив</w:t>
              <w:softHyphen/>
              <w:t>ной работе в научной сфере  сту</w:t>
              <w:softHyphen/>
              <w:t>денческого общества. А также были представлены преподаватели кафедры: ассистент кафедры к.м.н. Заболотнева Ксения Олеговна и наш руководитель СНО к.м.н., ас</w:t>
              <w:softHyphen/>
              <w:t>систент кафедры Анатолий Ев</w:t>
              <w:softHyphen/>
              <w:t>геньевич Мирош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был обсужден и принят план работы СНО на учебный год, а также решены все организационные моменты, в том числе и выбор ответственных старост на курс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0925" cy="30302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9787" r="-6" b="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общим голосованием, в котором принимали активное участие все присут</w:t>
        <w:softHyphen/>
        <w:t xml:space="preserve">ствующие кружковцы, старостой кружка  была вновь избрана Мамаева Альбина, студентка 6 курса лечебного факульте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были избраны ответственные представители от 4 курса. Ими стали: Зайцева Юлия (лечебный факультет) и Бедина Нина (педиатрический фа</w:t>
        <w:softHyphen/>
        <w:t xml:space="preserve">культ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курсе лечебного факультета ответственным представителем СНО будет    Анастасия Каленицкая. Ну а представителем от 6 курса педиатрического факуль</w:t>
        <w:softHyphen/>
        <w:t>тета стала Корягина Поли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3270" cy="35699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6947" r="-6" b="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фото слева направо: Мамаева А., Корягина П., Мирошников А.Е., Зайцева Ю., Каленицкая А., БединаН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ях СНО  будут обсуждаться интересные клинические случаи, у студентов будет возможность заниматься научным поиском под руководством работников кафедры. Рады будем видеть всех желающих, кто интересуется и хочет связать свою жизнь с профессией акушера-гинеколога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ева И.Я. 5 курс лечебный факультет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53:00Z</dcterms:created>
  <dc:creator>Велиева</dc:creator>
  <dc:description/>
  <cp:keywords/>
  <dc:language>en-US</dc:language>
  <cp:lastModifiedBy>Анатолий Мирошников</cp:lastModifiedBy>
  <dcterms:modified xsi:type="dcterms:W3CDTF">2013-10-08T12:58:00Z</dcterms:modified>
  <cp:revision>10</cp:revision>
  <dc:subject/>
  <dc:title/>
</cp:coreProperties>
</file>