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</w:rPr>
        <w:t>О предстоящем 11 октября 2013 г. заседании СНО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rPr/>
      </w:pPr>
      <w:r>
        <w:rPr/>
        <w:t xml:space="preserve">Для всех членов СНО кафедры акушерства и гинекологии 11 октября 2013 года в 17:00 проводится разбор клинического случая исхода беременности, осложнённой преэклампсией. Разбор проводит ассистент кафедры акушерства и гинекологии к.м.н. </w:t>
      </w:r>
      <w:r>
        <w:rPr>
          <w:b/>
        </w:rPr>
        <w:t>Заболотнева Ксения Олеговна.</w:t>
      </w:r>
      <w:r>
        <w:rPr/>
        <w:drawing>
          <wp:anchor behindDoc="1" distT="180340" distB="18034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17245</wp:posOffset>
            </wp:positionV>
            <wp:extent cx="2286000" cy="2880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360" w:after="0"/>
        <w:rPr/>
      </w:pPr>
      <w:r>
        <w:rPr/>
        <w:t xml:space="preserve"> </w:t>
      </w:r>
      <w:r>
        <w:rPr/>
        <w:t>Работа СНО будет проходить в аудитории гинекологического отделения Областной клинической больницы №1 (трамвай №2, ост. «Областная Больница»). Начало в 17:00. При себе иметь сменную обувь, халат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2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10-07T05:22:00Z</dcterms:modified>
  <cp:revision>2</cp:revision>
  <dc:subject>СНО</dc:subject>
  <dc:title>О предстоящем 11 октября 2013 г</dc:title>
</cp:coreProperties>
</file>