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A0065"/>
          <w:spacing w:val="20"/>
          <w:sz w:val="40"/>
          <w:szCs w:val="40"/>
        </w:rPr>
      </w:pPr>
      <w:r>
        <w:rPr>
          <w:b/>
          <w:bCs/>
          <w:color w:val="AA0065"/>
          <w:spacing w:val="20"/>
          <w:sz w:val="40"/>
          <w:szCs w:val="40"/>
        </w:rPr>
        <w:t>СНО</w:t>
      </w:r>
    </w:p>
    <w:p>
      <w:pPr>
        <w:pStyle w:val="Normal"/>
        <w:jc w:val="center"/>
        <w:rPr>
          <w:b/>
          <w:b/>
          <w:bCs/>
          <w:color w:val="AA0065"/>
          <w:spacing w:val="20"/>
          <w:sz w:val="32"/>
          <w:szCs w:val="32"/>
        </w:rPr>
      </w:pPr>
      <w:r>
        <w:rPr>
          <w:b/>
          <w:bCs/>
          <w:color w:val="AA0065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AA0065"/>
          <w:spacing w:val="20"/>
          <w:sz w:val="32"/>
          <w:szCs w:val="32"/>
        </w:rPr>
      </w:pPr>
      <w:r>
        <w:rPr>
          <w:b/>
          <w:bCs/>
          <w:color w:val="AA0065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  <w:t>План работы кружка каф. ак. и гинек. в 2012-2013 г</w:t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8"/>
        <w:gridCol w:w="5783"/>
        <w:gridCol w:w="2274"/>
      </w:tblGrid>
      <w:tr>
        <w:trPr/>
        <w:tc>
          <w:tcPr>
            <w:tcW w:w="1388" w:type="dxa"/>
            <w:tcBorders>
              <w:top w:val="double" w:sz="4" w:space="0" w:color="12866B"/>
              <w:left w:val="double" w:sz="4" w:space="0" w:color="12866B"/>
            </w:tcBorders>
            <w:shd w:fill="DDFFDD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Дата</w:t>
            </w:r>
          </w:p>
        </w:tc>
        <w:tc>
          <w:tcPr>
            <w:tcW w:w="5783" w:type="dxa"/>
            <w:tcBorders>
              <w:top w:val="double" w:sz="4" w:space="0" w:color="12866B"/>
            </w:tcBorders>
            <w:shd w:fill="DDFFDD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Тема заседания</w:t>
            </w:r>
          </w:p>
        </w:tc>
        <w:tc>
          <w:tcPr>
            <w:tcW w:w="2274" w:type="dxa"/>
            <w:tcBorders>
              <w:top w:val="double" w:sz="4" w:space="0" w:color="12866B"/>
              <w:righ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Ответственный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 сентября 2012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1. Знакомство с работой СНО.</w:t>
              <w:br/>
              <w:t>2. Обсуждение плана работы СНО на 2012-2013 гг.</w:t>
              <w:br/>
              <w:t>3. Выборы старосты кружка.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офессор, д.м.н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Н.А.Жаркин</w:t>
            </w:r>
            <w:r>
              <w:rPr>
                <w:spacing w:val="20"/>
                <w:sz w:val="18"/>
                <w:szCs w:val="18"/>
              </w:rPr>
              <w:br/>
              <w:t>доц.</w:t>
            </w:r>
            <w:r>
              <w:rPr>
                <w:b/>
                <w:spacing w:val="20"/>
                <w:sz w:val="18"/>
                <w:szCs w:val="18"/>
              </w:rPr>
              <w:t xml:space="preserve"> Н.А.Бур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Асс. </w:t>
            </w:r>
            <w:r>
              <w:rPr>
                <w:b/>
                <w:spacing w:val="20"/>
                <w:sz w:val="18"/>
                <w:szCs w:val="18"/>
              </w:rPr>
              <w:t>А.Е.Мирошников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5 октября 2012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. Доклад: «Современные проблемы репродукции: бесплодие, невынашиван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Формы нарушения репродуктивного здоровь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ичины бесплод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ути преодоления патологии репродукции у современных женщин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.м.н., ас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</w:rPr>
              <w:t>Н.В. Шатилова</w:t>
            </w:r>
            <w:r>
              <w:rPr>
                <w:spacing w:val="2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2 ноября 2012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 Доклад: «Миома матки – проблемы современных женщин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0"/>
                <w:sz w:val="18"/>
                <w:szCs w:val="18"/>
              </w:rPr>
              <w:t>Причины (поздний дебют, малодетность, контрацепция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0"/>
                <w:sz w:val="18"/>
                <w:szCs w:val="18"/>
              </w:rPr>
              <w:t>Этиологические и патогенетические принципы терап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Возможна ли профилактика?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.м.н., проф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М. В. Андреева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7 декабря 2012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. Доклад: «Синдром хронической тазовой бол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и хронических воспалительных заболеваниях органов малого та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и варикозной болезни малого та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и патологии соседних орган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и функциональных нарушениях матки и придатков (ПМС)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.м.н., асс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Н.В. Смолова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8 февраля 2013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4. Доклад «Проблема преждевременных род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Разбор проток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Составляющие протокола: обезболивание, поддержка плода, реанимация и выхаживание новорожденного)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.м.н., доц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А.Г. Фальянц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8 марта 2013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. Доклад: «Акушерские кровотечения как причина материнской заболеваемости и смертност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Этиология. Варианты начала акушерских кровотечений в современных услов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овременные технические средства остановки кровотечений и возмещения кровопотери (трансфузия СЗП, аутоплазмодонорство, реинфузия аутоэритроцитов, использование рекомбинантного активированного фактора свертывания VII а «Ново-Севен»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чему соблюдение протокола является залогом успеха?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.м.н., проф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Н.А. Жаркин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  <w:bottom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5 апреля 2013 г.</w:t>
            </w:r>
          </w:p>
        </w:tc>
        <w:tc>
          <w:tcPr>
            <w:tcW w:w="5783" w:type="dxa"/>
            <w:tcBorders>
              <w:bottom w:val="double" w:sz="4" w:space="0" w:color="12866B"/>
            </w:tcBorders>
            <w:shd w:fill="FFFFFF" w:val="clea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Заседание секции акушерства и гинекологии в рамках открытой итоговой научно-практической конференции студентов и молодых ученых ВолгГМУ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double" w:sz="4" w:space="0" w:color="12866B"/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6000"/>
          <w:spacing w:val="20"/>
          <w:sz w:val="20"/>
          <w:szCs w:val="20"/>
          <w:u w:val="single"/>
        </w:rPr>
      </w:pPr>
      <w:r>
        <w:rPr>
          <w:b/>
          <w:bCs/>
          <w:color w:val="006000"/>
          <w:spacing w:val="20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 </w:t>
      </w:r>
      <w:r>
        <w:rPr>
          <w:b/>
          <w:color w:val="008000"/>
          <w:sz w:val="32"/>
          <w:szCs w:val="32"/>
          <w:u w:val="single"/>
        </w:rPr>
        <w:t>План клинических разборов в научном кружке каф. ак. и гинек. в 2012-2013 учебном году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"/>
        <w:gridCol w:w="4012"/>
        <w:gridCol w:w="1993"/>
        <w:gridCol w:w="2079"/>
      </w:tblGrid>
      <w:tr>
        <w:trPr/>
        <w:tc>
          <w:tcPr>
            <w:tcW w:w="1457" w:type="dxa"/>
            <w:tcBorders>
              <w:top w:val="double" w:sz="4" w:space="0" w:color="12866B"/>
              <w:lef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дата</w:t>
            </w:r>
          </w:p>
        </w:tc>
        <w:tc>
          <w:tcPr>
            <w:tcW w:w="4012" w:type="dxa"/>
            <w:tcBorders>
              <w:top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ФИО преподавателя</w:t>
            </w:r>
          </w:p>
        </w:tc>
        <w:tc>
          <w:tcPr>
            <w:tcW w:w="1993" w:type="dxa"/>
            <w:tcBorders>
              <w:top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время</w:t>
            </w:r>
          </w:p>
        </w:tc>
        <w:tc>
          <w:tcPr>
            <w:tcW w:w="2079" w:type="dxa"/>
            <w:tcBorders>
              <w:top w:val="double" w:sz="4" w:space="0" w:color="12866B"/>
              <w:righ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База проведения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1 октября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ссистент  Н. Н. Мигулина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КБ №1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8 ноября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ссистент Ю. В. Булавская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РД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3 декабря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ссистент Ю. А. Шатилова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РД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4 февраля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ссистент К.О. Заболотнева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РД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4 марта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ссистент Н. В. Смолова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РД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1 апреля</w:t>
            </w:r>
          </w:p>
        </w:tc>
        <w:tc>
          <w:tcPr>
            <w:tcW w:w="4012" w:type="dxa"/>
            <w:tcBorders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ссистент А. Е. Мирошников</w:t>
            </w:r>
          </w:p>
        </w:tc>
        <w:tc>
          <w:tcPr>
            <w:tcW w:w="1993" w:type="dxa"/>
            <w:tcBorders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bottom w:val="double" w:sz="4" w:space="0" w:color="12866B"/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РД</w:t>
            </w:r>
          </w:p>
        </w:tc>
      </w:tr>
    </w:tbl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6000"/>
          <w:spacing w:val="20"/>
          <w:sz w:val="32"/>
          <w:szCs w:val="32"/>
          <w:u w:val="single"/>
        </w:rPr>
        <w:t>Предлагаемые темы для студенческих работ в научном кружке по акушерству и гинекологии на 2012-2013</w:t>
      </w:r>
      <w:r>
        <w:rPr/>
        <w:t xml:space="preserve"> учебный год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6"/>
        <w:gridCol w:w="2222"/>
        <w:gridCol w:w="2167"/>
      </w:tblGrid>
      <w:tr>
        <w:trPr>
          <w:trHeight w:val="567" w:hRule="atLeast"/>
        </w:trPr>
        <w:tc>
          <w:tcPr>
            <w:tcW w:w="5056" w:type="dxa"/>
            <w:tcBorders>
              <w:top w:val="double" w:sz="4" w:space="0" w:color="12866B"/>
              <w:lef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Темы научной работы</w:t>
            </w:r>
          </w:p>
        </w:tc>
        <w:tc>
          <w:tcPr>
            <w:tcW w:w="2222" w:type="dxa"/>
            <w:tcBorders>
              <w:top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Руководители</w:t>
            </w:r>
          </w:p>
        </w:tc>
        <w:tc>
          <w:tcPr>
            <w:tcW w:w="2167" w:type="dxa"/>
            <w:tcBorders>
              <w:top w:val="double" w:sz="4" w:space="0" w:color="12866B"/>
              <w:righ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Базы</w:t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кушерские кровотечения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сихологические аспекты акушерской патологии.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офессор, д.м.н.,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Жаркин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иколай Александрович</w:t>
            </w:r>
          </w:p>
        </w:tc>
        <w:tc>
          <w:tcPr>
            <w:tcW w:w="2167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Центральный роддом</w:t>
              <w:br/>
              <w:t>33-45-56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олапс гениталий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номалии развития матки и беременность.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 xml:space="preserve">Профессор, д.м.н. </w:t>
            </w:r>
            <w:r>
              <w:rPr>
                <w:b/>
                <w:bCs/>
                <w:spacing w:val="20"/>
                <w:sz w:val="18"/>
                <w:szCs w:val="18"/>
              </w:rPr>
              <w:t>Селих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арина Сергеевна</w:t>
            </w:r>
          </w:p>
        </w:tc>
        <w:tc>
          <w:tcPr>
            <w:tcW w:w="2167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МУЗ Роддом № 7</w:t>
              <w:br/>
              <w:t>41-70-02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Факторы риска развития преждевременных родов.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оцент, к.м.н.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Фальянц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нжела Григорьевна</w:t>
            </w:r>
          </w:p>
        </w:tc>
        <w:tc>
          <w:tcPr>
            <w:tcW w:w="2167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МУЗ Роддом № 5</w:t>
              <w:br/>
              <w:t>71-05-56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75-55-14</w:t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Современные аспекты диагностики и лечения гипоксии плода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Ассистент, к.м.н.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Шевц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Елена Павловна</w:t>
            </w:r>
          </w:p>
        </w:tc>
        <w:tc>
          <w:tcPr>
            <w:tcW w:w="2167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УЗ Клинический роддом №2</w:t>
              <w:br/>
              <w:t>33-45-56</w:t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нализ эффективности комплексного лечения беременных с гестозом.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Ассистент, к.м.н. </w:t>
            </w:r>
            <w:r>
              <w:rPr>
                <w:b/>
                <w:spacing w:val="20"/>
                <w:sz w:val="18"/>
                <w:szCs w:val="18"/>
              </w:rPr>
              <w:t>Мирошников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натолий Евгеньевич</w:t>
            </w:r>
          </w:p>
        </w:tc>
        <w:tc>
          <w:tcPr>
            <w:tcW w:w="2167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УЗ Роддом № 3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4-86-85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Изучение общей и психической адаптации у больных с воспалительными заболеваниями гениталий на фоне ТЭС-терапии.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ссистент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Смол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аталья Владимир.</w:t>
            </w:r>
          </w:p>
        </w:tc>
        <w:tc>
          <w:tcPr>
            <w:tcW w:w="2167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УЗ «МКБ СМП №25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инек. отд. 54-60-48</w:t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емедикаментозные методы лечения в гинекологии.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Ассистент, д.м.н.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Андрее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аргарита Викторовна</w:t>
            </w:r>
          </w:p>
        </w:tc>
        <w:tc>
          <w:tcPr>
            <w:tcW w:w="2167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УЗ «МКБ СМП №25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инек. отделение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4-60-48</w:t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Ранняя реабилитация больных с острыми заболеваниями придатков матки в стадии стихания воспаления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ссистент, к.м.н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ур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аталья Александровна</w:t>
            </w:r>
          </w:p>
        </w:tc>
        <w:tc>
          <w:tcPr>
            <w:tcW w:w="2167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КБ №1,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инекологическое отделение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6-38-14</w:t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Использование преформированных факторов в комплексном лечении невынашивания беременности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Ассистент, к.м.н.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Шатил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аталья Викторовна</w:t>
            </w:r>
          </w:p>
        </w:tc>
        <w:tc>
          <w:tcPr>
            <w:tcW w:w="2167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КБ №1,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инекологическое отделение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6-38-14</w:t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Интраоперационные методы остановки акушерских кровотечений.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 xml:space="preserve">Ассистент </w:t>
            </w:r>
            <w:r>
              <w:rPr>
                <w:b/>
                <w:spacing w:val="20"/>
                <w:sz w:val="18"/>
                <w:szCs w:val="18"/>
              </w:rPr>
              <w:t>Булавская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Юлия Валерьевна</w:t>
            </w:r>
          </w:p>
        </w:tc>
        <w:tc>
          <w:tcPr>
            <w:tcW w:w="2167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УЗ Клинический роддом №2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3-45-56</w:t>
            </w:r>
          </w:p>
        </w:tc>
      </w:tr>
      <w:tr>
        <w:trPr>
          <w:trHeight w:val="964" w:hRule="exact"/>
        </w:trPr>
        <w:tc>
          <w:tcPr>
            <w:tcW w:w="5056" w:type="dxa"/>
            <w:tcBorders>
              <w:left w:val="double" w:sz="4" w:space="0" w:color="12866B"/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Внутриутробная пневмония и антенатальная гибель плода при доношенной беременности.</w:t>
            </w:r>
          </w:p>
        </w:tc>
        <w:tc>
          <w:tcPr>
            <w:tcW w:w="2222" w:type="dxa"/>
            <w:tcBorders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ссистен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Шатил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Юлия Александровна</w:t>
            </w:r>
          </w:p>
        </w:tc>
        <w:tc>
          <w:tcPr>
            <w:tcW w:w="2167" w:type="dxa"/>
            <w:tcBorders>
              <w:bottom w:val="double" w:sz="4" w:space="0" w:color="12866B"/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УЗ Клинический роддом №2</w:t>
              <w:br/>
              <w:t>33-45-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44:00Z</dcterms:created>
  <dc:creator>1</dc:creator>
  <dc:description/>
  <cp:keywords/>
  <dc:language>en-US</dc:language>
  <cp:lastModifiedBy>Анатолий Мирошников</cp:lastModifiedBy>
  <cp:lastPrinted>2012-09-20T13:41:00Z</cp:lastPrinted>
  <dcterms:modified xsi:type="dcterms:W3CDTF">2012-09-26T05:59:00Z</dcterms:modified>
  <cp:revision>10</cp:revision>
  <dc:subject/>
  <dc:title>Студенческое научное общество</dc:title>
</cp:coreProperties>
</file>