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заседании СНО кафедры акушерства и гинеколог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сент 2012 г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47370</wp:posOffset>
            </wp:positionV>
            <wp:extent cx="4274185" cy="2618740"/>
            <wp:effectExtent l="0" t="0" r="0" b="0"/>
            <wp:wrapTight wrapText="bothSides">
              <wp:wrapPolygon edited="0">
                <wp:start x="-47" y="-2727"/>
                <wp:lineTo x="-47" y="23622"/>
                <wp:lineTo x="21600" y="23622"/>
                <wp:lineTo x="21600" y="-2727"/>
                <wp:lineTo x="-47" y="-272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329" r="-8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ференц-зале гинекологического отделения ГУЗ ВОКБ № 1 после летнего перерыва, 20 сентября 2012 начал свою работу СНО кафедры акушерства и гинекологии. Первое заседание прошло под председательством заведующего кафедрой, профессора, д.м.н. Н.А. Жар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94030</wp:posOffset>
            </wp:positionV>
            <wp:extent cx="1842770" cy="2348230"/>
            <wp:effectExtent l="0" t="0" r="0" b="0"/>
            <wp:wrapTight wrapText="bothSides">
              <wp:wrapPolygon edited="0">
                <wp:start x="-6645" y="-5411"/>
                <wp:lineTo x="-6645" y="28457"/>
                <wp:lineTo x="29847" y="28457"/>
                <wp:lineTo x="29847" y="-5411"/>
                <wp:lineTo x="-6645" y="-5411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58" t="15954" r="22638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ли представлены преподаватели кафедры: доцент Н.А.Бурова, д.м.н. М.В. Андреева, асс. Ю.В.Булавская.  Председателем кружка по-прежнему остался к.м.н., асс. кафедры Анатолий Евгеньевич Мирошников.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, несмотря на небольшие размеры аудитории, вместило более 60 студентов 4-го, 5-го и 6-го курсов ВолгГМ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align>bottom</wp:align>
            </wp:positionV>
            <wp:extent cx="3441065" cy="2237740"/>
            <wp:effectExtent l="0" t="0" r="0" b="0"/>
            <wp:wrapTight wrapText="bothSides">
              <wp:wrapPolygon edited="0">
                <wp:start x="-59" y="-3283"/>
                <wp:lineTo x="-59" y="21498"/>
                <wp:lineTo x="21599" y="21498"/>
                <wp:lineTo x="21599" y="-3283"/>
                <wp:lineTo x="-59" y="-328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3222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71500</wp:posOffset>
            </wp:positionV>
            <wp:extent cx="2348230" cy="2891790"/>
            <wp:effectExtent l="0" t="0" r="0" b="0"/>
            <wp:wrapTight wrapText="bothSides">
              <wp:wrapPolygon edited="0">
                <wp:start x="-98" y="-10091"/>
                <wp:lineTo x="-98" y="21503"/>
                <wp:lineTo x="32809" y="21503"/>
                <wp:lineTo x="32809" y="-10091"/>
                <wp:lineTo x="-98" y="-10091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1896" r="340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общим голосованием, в котором принимали активное участие все присутствующие кружковцы, старостой кружка  была избрана Альбина Мамаева, студентка 5 курса лечебного факультета (20 г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представителем от 4 курса педиатрического факультета избрана Сысоева Мадина (8 гр.), от 4 курса лечебного факультета - Шпирко Валерия (5 г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решено в осеннем семестре 2012 г. проводить заседания кружка дважды в месяц. На этих встречах будут обсуждаться интересные клинические случаи, у студентов будет возможность заниматься научными изысканиями под руководством работников кафед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 радо приветствовать всех заинтересованных студентов ВолгГМУ. А тем, кто впервые начал обучение на кафедре акушерства и гинекологии желает успехов в постижении этой светлой, интересной, но требующей большой ответственности и труда дисципл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ирко Валерия, ст-ка 4 курса лечебного факультет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7:00Z</dcterms:created>
  <dc:creator/>
  <dc:description/>
  <cp:keywords/>
  <dc:language>en-US</dc:language>
  <cp:lastModifiedBy>Анатолий Мирошников</cp:lastModifiedBy>
  <dcterms:modified xsi:type="dcterms:W3CDTF">2012-09-23T11:27:00Z</dcterms:modified>
  <cp:revision>2</cp:revision>
  <dc:subject/>
  <dc:title>Отчет о заседании СНО кафедры акушерства и гинекологии </dc:title>
</cp:coreProperties>
</file>