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ОЛГОГРАДСКИЙ ГОСУДАРСТВЕННЫЙ МЕДИЦИНСКИЙ УНИВЕРСИТЕТ</w:t>
      </w:r>
    </w:p>
    <w:p>
      <w:pPr>
        <w:pStyle w:val="Heading6"/>
        <w:ind w:left="720" w:right="0" w:hanging="0"/>
        <w:rPr>
          <w:szCs w:val="28"/>
        </w:rPr>
      </w:pPr>
      <w:r>
        <w:rPr>
          <w:szCs w:val="28"/>
        </w:rPr>
        <w:t>Кафедра истории и культурологии</w:t>
      </w:r>
    </w:p>
    <w:p>
      <w:pPr>
        <w:pStyle w:val="Normal"/>
        <w:spacing w:lineRule="auto" w:line="360"/>
        <w:ind w:righ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hanging="0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ind w:right="-567" w:firstLine="567"/>
        <w:jc w:val="center"/>
        <w:rPr/>
      </w:pPr>
      <w:r>
        <w:rPr/>
      </w:r>
    </w:p>
    <w:p>
      <w:pPr>
        <w:pStyle w:val="Normal"/>
        <w:ind w:right="-567" w:firstLine="567"/>
        <w:jc w:val="center"/>
        <w:rPr/>
      </w:pPr>
      <w:r>
        <w:rPr/>
      </w:r>
    </w:p>
    <w:p>
      <w:pPr>
        <w:pStyle w:val="Normal"/>
        <w:ind w:right="-567" w:firstLine="567"/>
        <w:jc w:val="center"/>
        <w:rPr/>
      </w:pPr>
      <w:r>
        <w:rPr/>
      </w:r>
    </w:p>
    <w:p>
      <w:pPr>
        <w:pStyle w:val="Normal"/>
        <w:ind w:right="-567" w:firstLine="567"/>
        <w:jc w:val="center"/>
        <w:rPr/>
      </w:pPr>
      <w:r>
        <w:rPr/>
      </w:r>
    </w:p>
    <w:p>
      <w:pPr>
        <w:pStyle w:val="Normal"/>
        <w:ind w:right="-567" w:firstLine="567"/>
        <w:jc w:val="center"/>
        <w:rPr/>
      </w:pPr>
      <w:r>
        <w:rPr/>
      </w:r>
    </w:p>
    <w:p>
      <w:pPr>
        <w:pStyle w:val="Heading7"/>
        <w:spacing w:lineRule="auto" w:line="240"/>
        <w:ind w:left="0" w:right="-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/>
          <w:b/>
          <w:sz w:val="32"/>
          <w:szCs w:val="32"/>
        </w:rPr>
        <w:t xml:space="preserve">«ИСТОРИЯ </w:t>
      </w:r>
      <w:r>
        <w:rPr>
          <w:rFonts w:cs="Arial"/>
          <w:b/>
          <w:sz w:val="32"/>
          <w:szCs w:val="32"/>
          <w:lang w:val="ru-RU"/>
        </w:rPr>
        <w:t>НАУКИ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ind w:right="-567"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.</w:t>
      </w:r>
    </w:p>
    <w:p>
      <w:pPr>
        <w:pStyle w:val="Normal"/>
        <w:ind w:right="-567"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567"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/>
      </w:pPr>
      <w:r>
        <w:rPr/>
      </w:r>
    </w:p>
    <w:p>
      <w:pPr>
        <w:pStyle w:val="Normal"/>
        <w:spacing w:lineRule="auto" w:line="360"/>
        <w:ind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567"/>
        <w:jc w:val="both"/>
        <w:rPr/>
      </w:pPr>
      <w:r>
        <w:rPr/>
      </w:r>
    </w:p>
    <w:p>
      <w:pPr>
        <w:pStyle w:val="Normal"/>
        <w:spacing w:lineRule="auto" w:line="360"/>
        <w:ind w:right="21" w:firstLine="567"/>
        <w:jc w:val="both"/>
        <w:rPr/>
      </w:pPr>
      <w:r>
        <w:rPr/>
      </w:r>
    </w:p>
    <w:p>
      <w:pPr>
        <w:pStyle w:val="Normal"/>
        <w:spacing w:lineRule="auto" w:line="360"/>
        <w:ind w:right="21" w:firstLine="567"/>
        <w:jc w:val="both"/>
        <w:rPr/>
      </w:pPr>
      <w:r>
        <w:rPr/>
      </w:r>
    </w:p>
    <w:p>
      <w:pPr>
        <w:pStyle w:val="Subtitle"/>
        <w:spacing w:lineRule="auto" w:line="360"/>
        <w:ind w:firstLine="567"/>
        <w:jc w:val="both"/>
        <w:rPr/>
      </w:pPr>
      <w:r>
        <w:rPr>
          <w:sz w:val="28"/>
        </w:rPr>
        <w:t xml:space="preserve">Студенты заочного отделения фармацевтического факультета должны выполнить одну контрольную работу по дисциплине «история науки». </w:t>
      </w:r>
      <w:r>
        <w:rPr>
          <w:i/>
          <w:sz w:val="28"/>
        </w:rPr>
        <w:t>Контрольная работа</w:t>
      </w:r>
      <w:r>
        <w:rPr>
          <w:sz w:val="28"/>
        </w:rPr>
        <w:t xml:space="preserve"> состоит из ДВУХ частей – реферат и ответы на тесты. Контрольные работы должны быть представлены в определенные сроки (до 10 декабря) в </w:t>
      </w:r>
      <w:r>
        <w:rPr>
          <w:b/>
          <w:i/>
          <w:sz w:val="28"/>
          <w:u w:val="single"/>
        </w:rPr>
        <w:t>письменном виде</w:t>
      </w:r>
      <w:r>
        <w:rPr>
          <w:sz w:val="28"/>
        </w:rPr>
        <w:t>. Объем работы – примерно 15 страниц.</w:t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нтрольная работа (реферат) – это небольшое самостоятельное исследование, предполагающее изучение различных опубликованных материалов, в том числе учебников, монографий, периодической литературы, сборников статей, хрестоматий и т.д. по выбранной теме. Подготовку контрольной работы (реферата) следует начать с ознакомления с соответствующим разделом данного учебно-методического пособия, где можно найти названия контрольных работ (рефератов) и примерную литературу к ним.</w:t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ечень контрольных работ (рефератов) можно найти в конце пособия. Студент выбирает только одну контрольную работу (реферат). При подготовке контрольной работы студент может использовать книги, как рекомендованные в данном пособии, так и найденные самостоятельно. В списке литературы нельзя указывать учебные пособия, такие как учебники, методические материалы и пр.</w:t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титульном листе указывается тема контрольной работы, фамилия, имя, отчество, группа, курс, домашний адрес студента-заочника.</w:t>
      </w:r>
    </w:p>
    <w:p>
      <w:pPr>
        <w:pStyle w:val="Subtitle"/>
        <w:spacing w:lineRule="auto" w:line="360"/>
        <w:ind w:firstLine="567"/>
        <w:jc w:val="both"/>
        <w:rPr/>
      </w:pPr>
      <w:r>
        <w:rPr/>
        <w:t xml:space="preserve">ПРИМЕР ОФОРМЛЕНИЯ ТИТУЛЬНОГО ЛИСТА  (1 лист) </w:t>
      </w:r>
    </w:p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587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олгоградский государственный медицинский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ниверситет</w:t>
            </w:r>
          </w:p>
          <w:p>
            <w:pPr>
              <w:pStyle w:val="Subtitl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Становление классической науки».</w:t>
            </w:r>
          </w:p>
          <w:p>
            <w:pPr>
              <w:pStyle w:val="Subtitl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Выполнил: студентка 101 группы</w:t>
            </w:r>
          </w:p>
          <w:p>
            <w:pPr>
              <w:pStyle w:val="Subtitl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 курса заочного отделения</w:t>
            </w:r>
          </w:p>
          <w:p>
            <w:pPr>
              <w:pStyle w:val="Subtitl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Фармацевтического ф-та</w:t>
            </w:r>
          </w:p>
          <w:p>
            <w:pPr>
              <w:pStyle w:val="Subtitl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Иванова А,Н,</w:t>
            </w:r>
          </w:p>
          <w:p>
            <w:pPr>
              <w:pStyle w:val="Subtitl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lineRule="auto" w:line="360"/>
              <w:rPr>
                <w:sz w:val="28"/>
              </w:rPr>
            </w:pPr>
            <w:r>
              <w:rPr>
                <w:sz w:val="20"/>
              </w:rPr>
              <w:t>Волгоград, 2011</w:t>
            </w:r>
          </w:p>
        </w:tc>
      </w:tr>
    </w:tbl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ачале работы обязательно помещается ее план. Изложение материала должно завершаться выводами по проблеме.</w:t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МЕР ОФОРМЛЕНИЯ ПЛАНА РЕФЕРАТА (2 лист)</w:t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244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:</w:t>
            </w:r>
          </w:p>
          <w:p>
            <w:pPr>
              <w:pStyle w:val="Subtitl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Введение,,,,,,,,,,,,,,,,,,,,,,,,,,,,,,,,,,,,,,,,,,,3 стр.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«…..»,,,,,,,,,,,,,,,,,,,,,,,,,,,,,,,,,,,,,,5 стр.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.........»,,,,,,,,,,,,,,,,,,,,,,,,,,,,,,,,,,,7 стр.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….»,,,,,,,,,,,,,,,,,,,,,,,,,,,,,,,,,,,10 стр.</w:t>
            </w:r>
          </w:p>
          <w:p>
            <w:pPr>
              <w:pStyle w:val="Subtitl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Заключение,,,,,,,,,,,,,,,,,,,,,,,,,,,,,,,,,,,,,,,13 стр</w:t>
            </w:r>
          </w:p>
          <w:p>
            <w:pPr>
              <w:pStyle w:val="Subtitl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Литература,,,,,,,,,,,,,,,,,,,,,,,,,,,,,,,,,,,,,,,15 стр.</w:t>
            </w:r>
          </w:p>
          <w:p>
            <w:pPr>
              <w:pStyle w:val="Subtitl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«Введение» должно состоять из 3-х смысловых блоков: актуальность темы; обзор литературы по теме реферата (кто занимался данной проблемой, с какими результатами и т.д.); цели и задачи реферата.</w:t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онце работы в пункте «Литература» дается, составленный в алфавитном порядке, список источников и литературы, при оформлении которого следует учитывать требования Государственного стандарта на библиографическое описание (указывается автор, название книги, место и год издания, общее кол-во страниц - см. примечание).</w:t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мните, что использование различной литературы должно подтверждаться сносками в тексте работы. Сноска – указание на использованную вами литературу. Как правило, сноска ставится в самом низу страницы. Если на странице несколько сносок – каждой присваивается порядковый номер. В сноске указывается автор, название книги, место и год издания, номер страницы, откуда взята информация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sz w:val="28"/>
        </w:rPr>
        <w:t xml:space="preserve">Например (предложение в тексте): Платонов С.Ф. высоко оценивал уровень социально-экономического развития восточных славян на рубеже </w:t>
      </w:r>
      <w:r>
        <w:rPr>
          <w:sz w:val="28"/>
          <w:lang w:val="en-US"/>
        </w:rPr>
        <w:t>IX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 xml:space="preserve"> вв.(1).</w:t>
      </w:r>
    </w:p>
    <w:p>
      <w:pPr>
        <w:pStyle w:val="Subtitl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низу страницы: (1) Платонов С.Ф. Учебник русской истории. М., 1991. – С.45.</w:t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/>
      </w:pPr>
      <w:r>
        <w:rPr>
          <w:b/>
          <w:bCs/>
          <w:szCs w:val="28"/>
        </w:rPr>
        <w:t>ПРИМЕРЫ БИБЛИОГРАФИЧЕСКОГО ОФОРМЛЕНИЯ ВСЕХ ВИДОВ ПЕЧАТНЫХ ИЗДАНИЙ</w:t>
      </w:r>
      <w:r>
        <w:rPr>
          <w:szCs w:val="28"/>
        </w:rPr>
        <w:t xml:space="preserve"> </w:t>
        <w:br/>
        <w:br/>
        <w:br/>
      </w:r>
      <w:r>
        <w:rPr>
          <w:b/>
          <w:bCs/>
          <w:szCs w:val="28"/>
        </w:rPr>
        <w:t>Книги с одним автором</w:t>
      </w:r>
      <w:r>
        <w:rPr>
          <w:szCs w:val="28"/>
        </w:rPr>
        <w:t xml:space="preserve"> </w:t>
        <w:br/>
        <w:br/>
        <w:t xml:space="preserve">Атаманчук, Г. В. Сущность государственной службы: История, теория, закон, практика / Г. В. Атаманчук. - М.: РАГС, 2003. - 268 с. </w:t>
        <w:br/>
        <w:br/>
        <w:t xml:space="preserve">Игнатов, В. Г. Государственная служба субъектов РФ: Опыт сравнительно-правового анализа: науч.-практ. пособие / В. Г. Игнатов. - Ростов-на-Дону: СЗАГС, 2000. - 319 с. </w:t>
        <w:br/>
        <w:br/>
        <w:br/>
        <w:br/>
      </w:r>
      <w:r>
        <w:rPr>
          <w:b/>
          <w:bCs/>
          <w:szCs w:val="28"/>
        </w:rPr>
        <w:t>Книги с двумя авторами</w:t>
      </w:r>
      <w:r>
        <w:rPr>
          <w:szCs w:val="28"/>
        </w:rPr>
        <w:t xml:space="preserve"> </w:t>
        <w:br/>
        <w:br/>
        <w:t xml:space="preserve">Ершов, А. Д. Информационное управление в таможенной системе / А. Д. Ершов, П. С. Конопаева. - СПб.: Знание, 2002. - 232 с. </w:t>
        <w:br/>
        <w:br/>
        <w:t xml:space="preserve">Игнатов, В. Г. Профессиональная культура и профессионализм государственной службы: контекст истории и современность / В. Г. Игнатов, В. К. Белолипецкий. - Ростов-на-Дону: МарТ, 2000. - 252 с. </w:t>
        <w:br/>
        <w:br/>
      </w:r>
      <w:r>
        <w:rPr>
          <w:szCs w:val="28"/>
          <w:lang w:val="en-US"/>
        </w:rPr>
        <w:t xml:space="preserve">Macroeconomics. A European Text. Michael Burda, Charles Wyplosz. Oxford University Press. </w:t>
      </w:r>
      <w:r>
        <w:rPr>
          <w:szCs w:val="28"/>
        </w:rPr>
        <w:t xml:space="preserve">1993. - 486 p. </w:t>
        <w:br/>
        <w:br/>
        <w:br/>
        <w:br/>
      </w:r>
      <w:r>
        <w:rPr>
          <w:b/>
          <w:bCs/>
          <w:szCs w:val="28"/>
        </w:rPr>
        <w:t>Книги трех авторов</w:t>
      </w:r>
      <w:r>
        <w:rPr>
          <w:szCs w:val="28"/>
        </w:rPr>
        <w:t xml:space="preserve"> </w:t>
        <w:br/>
        <w:br/>
        <w:t xml:space="preserve">Кибанов, А. Я. Управление персоналом: регламентация труда: учеб. пособие для вузов / А. Я. Кибанов, Г. А. Мамед-Заде, Т. А. Родкина. - М.: Экзамен, 2000. - 575 с. </w:t>
        <w:br/>
        <w:br/>
        <w:t xml:space="preserve">Журавлев, П. В. Мировой опыт в управлении персоналом: обзор зарубежных источников / П. В. Журавлев, М. Н. Кулапов, С. А. Сухарев. - М.: Рос. Экон. Акад.; Екатеринбург.: Деловая книга, 1998. - 232 с. </w:t>
        <w:br/>
        <w:br/>
        <w:t xml:space="preserve">Аяцков, Д. Ф. Кадровый потенциал органов местного самоуправления: проблемы и опыт оценки / Д. Ф. Аяцков, С. Ю. Наумов, Е. Н. Суетенков; РАН при Президенте РФ. ПАГС. - Саратов: ПАГС, 2001. - 135 с. </w:t>
        <w:br/>
        <w:br/>
        <w:br/>
        <w:br/>
      </w:r>
      <w:r>
        <w:rPr>
          <w:b/>
          <w:bCs/>
          <w:szCs w:val="28"/>
        </w:rPr>
        <w:t>Книги четырех авторов</w:t>
      </w:r>
      <w:r>
        <w:rPr>
          <w:szCs w:val="28"/>
        </w:rPr>
        <w:t xml:space="preserve"> </w:t>
        <w:br/>
        <w:br/>
        <w:t xml:space="preserve">Управленческая деятельность: структура, функции, навыки персонала / К. Д. Скрипник [и др.]. - М.: Приор, 1999. - 189 с. </w:t>
        <w:br/>
        <w:br/>
        <w:br/>
        <w:br/>
      </w:r>
      <w:r>
        <w:rPr>
          <w:b/>
          <w:bCs/>
          <w:szCs w:val="28"/>
        </w:rPr>
        <w:t>Книги, описанные под заглавием</w:t>
      </w:r>
      <w:r>
        <w:rPr>
          <w:szCs w:val="28"/>
        </w:rPr>
        <w:t xml:space="preserve"> </w:t>
        <w:br/>
        <w:br/>
        <w:t xml:space="preserve">Управление персоналом: учеб. пособие / С. И. Самыгин [и др.]; под ред. С. И. Самыгина. - Ростов-на-Дону: Феникс, 2001. - 511 с. </w:t>
        <w:br/>
        <w:br/>
        <w:t xml:space="preserve">Управление персоналом: от фактов к возможностям будущего: учеб. пособие / А. А. Брасс [и др.] - Минск: УП "Технопринт", 2002. - 387 с. </w:t>
        <w:br/>
        <w:br/>
        <w:br/>
        <w:br/>
      </w:r>
      <w:r>
        <w:rPr>
          <w:b/>
          <w:bCs/>
          <w:szCs w:val="28"/>
        </w:rPr>
        <w:t>Словари и энциклопедии</w:t>
      </w:r>
      <w:r>
        <w:rPr>
          <w:szCs w:val="28"/>
        </w:rPr>
        <w:t xml:space="preserve"> </w:t>
        <w:br/>
        <w:br/>
        <w:t xml:space="preserve">Социальная философия: словарь / под общ. ред. В. Е. Кемерова, Т. Х. Керимова. - М.: Академический Проект, 2003. - 588 с. </w:t>
        <w:br/>
        <w:br/>
        <w:t xml:space="preserve">Ожегов, С. И. Толковый словарь русского языка / С. И. Ожегов, Н. Ю. Шведова. - М.: Азбуковник, 2000. - 940 с. </w:t>
        <w:br/>
        <w:br/>
        <w:t xml:space="preserve">Чернышев, В. Н. Подготовка персонала: словарь / В. Н. Чернышев, А. П. Двинин. - СПб.: Энергоатомиздад, 2000. - 143 с. </w:t>
        <w:br/>
        <w:br/>
        <w:t xml:space="preserve">Экономическая энциклопедия / Е. И. Александрова [и др.]. - М.: Экономика, 1999. - 1055 с. </w:t>
        <w:br/>
        <w:br/>
        <w:br/>
        <w:br/>
      </w:r>
      <w:r>
        <w:rPr>
          <w:b/>
          <w:bCs/>
          <w:szCs w:val="28"/>
        </w:rPr>
        <w:t>Статьи из сборников</w:t>
      </w:r>
      <w:r>
        <w:rPr>
          <w:szCs w:val="28"/>
        </w:rPr>
        <w:t xml:space="preserve"> </w:t>
        <w:br/>
        <w:br/>
        <w:t xml:space="preserve">Бакаева, О. Ю. Таможенные органы Российской Федерации как субъекты таможенного права / О. Ю. Бакаева, Г. В. Матвиенко // Таможенное право. - М.: Юрист, 2003. - С. 51-91 </w:t>
        <w:br/>
        <w:br/>
        <w:t xml:space="preserve">Веснин, В. Р. Конфликты в системе управления персоналом / В. Р. Веснин // Практический менеджмент персонала. - М.: Юрист, 1998. - С. 395-414 </w:t>
        <w:br/>
        <w:br/>
        <w:t xml:space="preserve">Проблемы регионального реформирования // Экономические реформы / под ред. А. Е. Когут. - СПб.: Наука, 1993. - С. 79-82 </w:t>
        <w:br/>
        <w:br/>
        <w:br/>
        <w:br/>
      </w:r>
      <w:r>
        <w:rPr>
          <w:b/>
          <w:bCs/>
          <w:szCs w:val="28"/>
        </w:rPr>
        <w:t>Статьи из газет и журналов</w:t>
      </w:r>
      <w:r>
        <w:rPr>
          <w:szCs w:val="28"/>
        </w:rPr>
        <w:t xml:space="preserve"> </w:t>
        <w:br/>
        <w:br/>
        <w:t xml:space="preserve">Арсланов, Г. Реформы в Китае: Смена поколений / Г. Арсланов // Азия и Африка сегодня. - 2002. - N 4. - С. 2-6 </w:t>
        <w:br/>
        <w:br/>
        <w:t xml:space="preserve">Козырев, Г. И. Конфликты в организации / Г. И. Козырев // Социально-гуманитарные знания. - 2001. - N 2. - С. 136-150 </w:t>
        <w:br/>
        <w:br/>
        <w:t xml:space="preserve">Громов, В. Россия и Европа / В. Громов // Известия. - 1999. - 2 марта. - С. 2 </w:t>
        <w:br/>
        <w:br/>
        <w:t xml:space="preserve">Hahn, Frank. The Next Hundred Years. Economic Journal, January, 1991, 101 (404) - pp. 47-50. </w:t>
        <w:br/>
        <w:br/>
        <w:br/>
        <w:br/>
      </w:r>
      <w:r>
        <w:rPr>
          <w:b/>
          <w:bCs/>
          <w:szCs w:val="28"/>
        </w:rPr>
        <w:t>Описания официальных документов</w:t>
      </w:r>
      <w:r>
        <w:rPr>
          <w:szCs w:val="28"/>
        </w:rPr>
        <w:t xml:space="preserve"> </w:t>
        <w:br/>
        <w:br/>
        <w:t xml:space="preserve">О базовой стоимости социального набора: Федеральный Закон от 4 февраля 1999 N 21-ФЗ // Российская газ. - 1999. - 11.02. - С. 4 </w:t>
        <w:br/>
        <w:br/>
        <w:t xml:space="preserve">О правительственной комиссии по проведению административной реформы: Постановление Правительства РФ от 31 июля 2003 N 451 // Собрание законодательства РФ. - 2003. - N 31. - Ст. 3150 </w:t>
        <w:br/>
        <w:br/>
        <w:t xml:space="preserve">О мерах по развитию федеральных отношений и местного самоуправления в Российской Федерации: Указ Президента РФ от 27 ноября 2003 N 1395 // Собрание законодательства РФ. - 2003. - Ст. 4660 </w:t>
        <w:br/>
        <w:br/>
        <w:br/>
        <w:br/>
      </w:r>
      <w:r>
        <w:rPr>
          <w:b/>
          <w:bCs/>
          <w:szCs w:val="28"/>
        </w:rPr>
        <w:t>Электронные ресурсы</w:t>
      </w:r>
      <w:r>
        <w:rPr>
          <w:szCs w:val="28"/>
        </w:rPr>
        <w:t xml:space="preserve"> </w:t>
        <w:br/>
        <w:br/>
        <w:t xml:space="preserve">Statsoft, Inc.(1999). Электронный учебник по статистике. Москва, Statsoft. Web: </w:t>
      </w:r>
      <w:hyperlink r:id="rId2" w:tgtFrame="_blank">
        <w:r>
          <w:rPr>
            <w:rStyle w:val="InternetLink"/>
            <w:szCs w:val="28"/>
          </w:rPr>
          <w:t>http://www.statsoft.ru/home/textbook.</w:t>
        </w:r>
      </w:hyperlink>
      <w:r>
        <w:rPr>
          <w:szCs w:val="28"/>
        </w:rPr>
        <w:t xml:space="preserve"> </w:t>
        <w:br/>
        <w:br/>
        <w:t>Художественная энциклопедия зарубежного классического искусства. - Электрон. текстовые, граф., зв. дан. и прикладная прогр. (546 Мб). - М.: Большая Рос. энцикл. [и др.], 1996. - 1 электрон. опт. диск (CD-ROM): зв., цв.; 12 см + рук. пользователя (1 л.) + открытка (1 л.). - (Интерактивный мир). - Систем. требования: ПК 486 или выше; 8 Мб ОЗУ; Windows 95 или выше; SVGA 32768 и более цв.; 640х480; 4х CD-ROM дисковод; 16-бит. зв. карта; мышь. - Загл. с экрана. - Диск и сопровод. материал помещены в контейнер 20х14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720" w:leader="none"/>
        </w:tabs>
        <w:suppressAutoHyphens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ИСТОРИЯ НАУКИ</w:t>
      </w:r>
    </w:p>
    <w:p>
      <w:pPr>
        <w:pStyle w:val="Normal"/>
        <w:ind w:left="720" w:right="-567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Тема 1</w:t>
      </w:r>
      <w:r>
        <w:rPr>
          <w:rFonts w:cs="Arial"/>
          <w:b/>
          <w:bCs/>
          <w:i/>
          <w:lang w:val="ru-RU"/>
        </w:rPr>
        <w:t>.</w:t>
      </w:r>
      <w:r>
        <w:rPr>
          <w:rFonts w:cs="Times New Roman" w:ascii="Times New Roman" w:hAnsi="Times New Roman"/>
          <w:bCs/>
          <w:i/>
          <w:lang w:val="ru-RU"/>
        </w:rPr>
        <w:t xml:space="preserve"> Структура научного знания. Этапы развития наук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науки. Наука как система знаний, деятельность, социальный институт, традиция. Естественные, гуманитарные, общественные науки и их существенные признаки. Анализ этапов и закономерностей развития как главное направление исторических исследований науки. Методы истории науки. Дескриптивный метод (историография науки по А. Койре). Феноменолого-герменевтический метод (анализ общей идеи науки как феномена жизненного мира Э. Гуссерлем и Г-Г. Гадамером). Метод моделирования (модели развития науки М. Шлика, Т. Куна, И. Лакатос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 Фейерабенда). Методы социальных исследований науки (методология конструкционизма, стратегия «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>» и др.). Проблема возникновения науки как проблема понимания сущности науки, как проблема понимания условий генезиса науки, как проблема периодизации истории науки.  Теории происхождения наук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наука и наука в собственном смысле слова. Две стратегии порождения знаний: обобщ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ого опыта и конструирование теоретических моделей, обеспечивающих выход за рамки </w:t>
      </w:r>
      <w:r>
        <w:rPr>
          <w:rFonts w:cs="Times New Roman" w:ascii="Times New Roman" w:hAnsi="Times New Roman"/>
          <w:spacing w:val="-4"/>
          <w:sz w:val="24"/>
          <w:szCs w:val="24"/>
        </w:rPr>
        <w:t>наличных исторически сложившихся форм производства и обыденного опы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льтура античного полиса и становление первых форм теоретической науки. Античная логик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математика. Развитие логических норм научного мышления и организаций науки в средневек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ниверситетах. Роль христианской теологии в изменении созерцательной позиции ученого: человек </w:t>
      </w:r>
      <w:r>
        <w:rPr>
          <w:rFonts w:cs="Times New Roman" w:ascii="Times New Roman" w:hAnsi="Times New Roman"/>
          <w:sz w:val="24"/>
          <w:szCs w:val="24"/>
        </w:rPr>
        <w:t xml:space="preserve">творец с маленькой буквы; манипуляция с природными объектами - алхимия, астрология, магия. </w:t>
      </w:r>
      <w:r>
        <w:rPr>
          <w:rFonts w:cs="Times New Roman" w:ascii="Times New Roman" w:hAnsi="Times New Roman"/>
          <w:spacing w:val="-4"/>
          <w:sz w:val="24"/>
          <w:szCs w:val="24"/>
        </w:rPr>
        <w:t>Западная и восточная средневековая наук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тановление опытной науки в новоевропейской культуре. Формирование идеал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матизированного и опытного знания: оксфордская школа, Роджер Бэкон, Уильям Оккам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посылки возникновения экспериментального метода и его соединения с математическим опис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роды. Г. Галилей, Френсис Бэкон, Р. Декарт. Мировоззренческая роль науки в новоевропейс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ьтуре. Социокультурные предпосылки возникновения экспериментального метода и его соединения с </w:t>
      </w:r>
      <w:r>
        <w:rPr>
          <w:rFonts w:cs="Times New Roman" w:ascii="Times New Roman" w:hAnsi="Times New Roman"/>
          <w:spacing w:val="-4"/>
          <w:sz w:val="24"/>
          <w:szCs w:val="24"/>
        </w:rPr>
        <w:t>математическим описанием природы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Становление социальных и гуманитарных наук. Мировоззренческие основания социально-</w:t>
      </w:r>
      <w:r>
        <w:rPr>
          <w:rFonts w:cs="Times New Roman" w:ascii="Times New Roman" w:hAnsi="Times New Roman"/>
          <w:spacing w:val="-5"/>
          <w:sz w:val="24"/>
          <w:szCs w:val="24"/>
        </w:rPr>
        <w:t>исторического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онные преобразования в науке конца XIX – начало XX вв. Неклассическая наука. Изменение места науки в структуре общественного производства второй половины XX века. Развитие атомной энергетики. Открытие термоядерной энергии. Индустриализация научных исследований. Смена ценностных ориентаций и проблема гуманизации науки. Постнеклассическая нау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и фундаментальные и прикладные, изучающие человека, общество и технику. Соотношение естественных, общественных и гуманитарных наук. Взаимосвязь наук и их изменение в ходе развития. Лидирующие науки. Смена лидеров в истории научного познания. Структура современной наук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right="-567" w:hanging="0"/>
        <w:rPr/>
      </w:pPr>
      <w:r>
        <w:rPr>
          <w:rFonts w:cs="Arial"/>
          <w:bCs/>
          <w:i/>
          <w:lang w:val="ru-RU"/>
        </w:rPr>
        <w:t xml:space="preserve">Тема 2. </w:t>
      </w:r>
      <w:r>
        <w:rPr>
          <w:rFonts w:cs="Times New Roman" w:ascii="Times New Roman" w:hAnsi="Times New Roman"/>
          <w:bCs/>
          <w:i/>
          <w:lang w:val="ru-RU"/>
        </w:rPr>
        <w:t>Недифференцированный этап развития науки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ологическое сознание. Наука и магия. Система знаний в древних обществах. Преднаучное знание Древнего Египта и Месопотамии. Ритуаловедение как образцовая наука в Древней Индии. Морально-нравственные принципы знания в Древнем Китае. Истоки античной науки. Критика традиционной мифологии. Философия как образцовая наука. Досократовская натурфилософия (Фалес, Анаксагор, Парменид). Античная наука классического периода. Значение работ Платона и Аристотеля в становлении античной классики. Эллинистический период античной науки (Плотин, Ямвлих, Прокл). Место и роль мистицизма в эллинистической науке (неоплатонизм, гностициз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арабской системы знания в истории науки. Значение христианства в развитии научной мысли средневековья. Теология как образцовая наука. Схоластика и проблема универсалий. Предпосылки зарождения естествоиспытательских исследований в школе номиналистов и концептуалистов (И. Росцеллин, Р. Бэкон, П. Абеля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ансформации научного познания в эпоху Возрождения (термин ввел Джорджо Вазари (1511-1574)). Характеристики эпохи. Единство искусства и научного исследования (Леон Баттиста Альберти (1404-1472), Леонардо да Винчи (1452-1519) и др.). Гуманистическое направление (Джованни Пико Делла Мирандола (1463-1494)). Место и роль Реформации (Мартин Лютер (1483-1546), Томас Мюнцер (1490-1525) и др.) в становлении науки эпохи Возрождения. Зарождение индивидуализма и секуляризма разума. Значение неоплатонизма и натурфилософии в ренессансной науке (Марселино Фичино (1433-1499), Джордано Бруно (1548-1600) и др.).</w:t>
      </w:r>
    </w:p>
    <w:p>
      <w:pPr>
        <w:pStyle w:val="Normal"/>
        <w:ind w:left="720" w:right="-56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lang w:val="ru-RU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Arial"/>
          <w:bCs/>
          <w:i/>
          <w:lang w:val="ru-RU"/>
        </w:rPr>
        <w:t xml:space="preserve">Тема 3. </w:t>
      </w:r>
      <w:r>
        <w:rPr>
          <w:rFonts w:cs="Times New Roman" w:ascii="Times New Roman" w:hAnsi="Times New Roman"/>
          <w:bCs/>
          <w:i/>
          <w:lang w:val="ru-RU"/>
        </w:rPr>
        <w:t>Современная наука. Этапы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циональные черты науки Нового времени. Создание Королевской Академии в Анг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Признаки институционального понимания науки (по Г.В. Кораблевой, Г.В. Осипову и др.): 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гое разделение ролевых функций и сфер компетенции членов коллектива, опора на нормативно-правововую базу; 2) наличие неформальных норм и правил поведения, ориентация сообщества на традиции, корпоративную этику. Естествоиспытательская линия исследований природы как образец научности Нового времени. Роль наблюдения и эксперимента в практике научного познания.Общие принципы философии науки в эпоху Просвещения. Идеи прогресса и свободы человеческого разума (Ж.А. Кондорсе). Проблемы теории познания и культуры. Атеизм мыслителей эпохи Просвещения (Д. Дидро, Ж.-Ж. Руссо, П. Гольбах, Ж. Ламетри). Общая характеристика немецкой классической мысли. И. Кант (1724-1804) как основоположник немецкой классики. Докритический и критический периоды деятельности И. Канта. Значение проекта наукоучения И. Фихте (1762-1814). Система натурфилософии и трансцендентального идеализма Ф. Шеллинга (1775-1854). Принцип параллелизма развития природы и сознания. Абсолютный идеализм Г. Гегеля (1770-1831): историзм как основа систематической связи наук о логике, природе и духе. Переосмысление результатов исследований немецкой классической мысли в трудах Л. Фейербаха, К. Маркса и Ф. Энгельса. Материалистические принципы развития нау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зис естественнонаучной мысл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Цепь открытий, поставившая завершенность системы классической физики под сомнение: обнаружение В. Рентгеном Х–излучения (1895 г.), выявление естественной радиоактивности А. Беккерелем (1896 г.), открытие Дж. Томсоном первой элементарной частицы электрона (1897). Зарождение неклассической науки. Признаки неклассической науки (по В.С. Степину): относительность объекта к средствам и операциям деятельности; зависимость истинности знания от конкретного метода его получения (отрицание представления об единственно верном способе познания). Квантово-релятивистская физика как образец неклассической науки (А. Эйнштейн, Н. Бор и др.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ращение науки в непосредственную производительную силу. Индустриализация и интенсификация научных исследований: организация крупных научных центров, математизация знания, математическое моделирование и машинный эксперимент. Индустриально организованная наука и ценности самореализации ученого в современной нау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новых наук: открытие новых объектов исследования, интеграция естествознания, гуманитарных и социальных наук, возникновение метанаучных областей исследования и теорий.  Объект, метод и идеалы исследования современной науки. Роль нелинейной динамики и синергетики в развитии современных представлений об исторически развивающихся системах. Глобальный эволюционизм и современная научная картина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еклассическая наука и изменение мировоззренческих установок техногенной цивилизации. Сциентизм и антисциентизм. Поиск нового типа   цивилизационного развития, новые функции науки в культуре. Роль науки в решении глобальных проблем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-567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Arial"/>
          <w:bCs/>
          <w:i/>
          <w:lang w:val="ru-RU"/>
        </w:rPr>
        <w:t xml:space="preserve">Тема 4. </w:t>
      </w:r>
      <w:r>
        <w:rPr>
          <w:rFonts w:cs="Times New Roman" w:ascii="Times New Roman" w:hAnsi="Times New Roman"/>
          <w:bCs/>
          <w:i/>
          <w:lang w:val="ru-RU"/>
        </w:rPr>
        <w:t>Особенности развития отечественной науки.</w:t>
      </w:r>
    </w:p>
    <w:p>
      <w:pPr>
        <w:pStyle w:val="Style14"/>
        <w:ind w:firstLine="709"/>
        <w:jc w:val="both"/>
        <w:rPr/>
      </w:pPr>
      <w:r>
        <w:rPr>
          <w:bCs/>
        </w:rPr>
        <w:t xml:space="preserve">Особенности становления отечественной науки. Вернадский А.Г. о русской науке </w:t>
      </w:r>
      <w:r>
        <w:rPr>
          <w:bCs/>
          <w:lang w:val="en-US"/>
        </w:rPr>
        <w:t>XVIII</w:t>
      </w:r>
      <w:r>
        <w:rPr>
          <w:bCs/>
        </w:rPr>
        <w:t xml:space="preserve"> века. Отечественная наука </w:t>
      </w:r>
      <w:r>
        <w:rPr>
          <w:bCs/>
          <w:lang w:val="en-US"/>
        </w:rPr>
        <w:t>XIX</w:t>
      </w:r>
      <w:r>
        <w:rPr>
          <w:bCs/>
        </w:rPr>
        <w:t xml:space="preserve"> века – на пути к неклассической науке. Своеобразие развития советской науки. Лысенковщина и борьба с космополитизмом. Советская система образования и высшая школа. Блоковое противостояние и темпы развития советской прикладной науки. </w:t>
      </w:r>
      <w:r>
        <w:rPr/>
        <w:t>Л. Д. Ландау,  Я. Б. Зельдович, А. Ф. Иоффе, И. В. Курчатов. Развитие гуманитарных наук и марксистско-ленинское понимание общественных процессов. Российская наука в 1990-е гг. Проблема «старения» и утечки «мозгов»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Е ЗАДАНИЯ (выберите один правильный вариант ответа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ка – это… </w:t>
      </w:r>
    </w:p>
    <w:p>
      <w:pPr>
        <w:pStyle w:val="Normal"/>
        <w:keepNext w:val="true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наний</w:t>
      </w:r>
    </w:p>
    <w:p>
      <w:pPr>
        <w:pStyle w:val="Normal"/>
        <w:keepNext w:val="true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институт</w:t>
      </w:r>
    </w:p>
    <w:p>
      <w:pPr>
        <w:pStyle w:val="Normal"/>
        <w:keepNext w:val="true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метод, наиболее точно соответствующий историческому анализу науки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оделирования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ктивный метод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конструкции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жите признак, наименее характеризующий научное знание 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изм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зм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морфизм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те вариант, в котором раскрыт наиболее распространенный вид ранней версии научного знания в Древнем Египте:</w:t>
      </w:r>
    </w:p>
    <w:p>
      <w:pPr>
        <w:pStyle w:val="Normal"/>
        <w:keepNext w:val="true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логия</w:t>
      </w:r>
    </w:p>
    <w:p>
      <w:pPr>
        <w:pStyle w:val="Normal"/>
        <w:keepNext w:val="true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keepNext w:val="true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хими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истотель – один из основоположников науки, который жил в</w:t>
      </w:r>
    </w:p>
    <w:p>
      <w:pPr>
        <w:pStyle w:val="Normal"/>
        <w:keepNext w:val="true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и</w:t>
      </w:r>
    </w:p>
    <w:p>
      <w:pPr>
        <w:pStyle w:val="Normal"/>
        <w:keepNext w:val="true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те</w:t>
      </w:r>
    </w:p>
    <w:p>
      <w:pPr>
        <w:pStyle w:val="Normal"/>
        <w:keepNext w:val="true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опотамии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химед открыл</w:t>
      </w:r>
    </w:p>
    <w:p>
      <w:pPr>
        <w:pStyle w:val="Normal"/>
        <w:keepNext w:val="true"/>
        <w:numPr>
          <w:ilvl w:val="1"/>
          <w:numId w:val="1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сключенного третьего</w:t>
      </w:r>
    </w:p>
    <w:p>
      <w:pPr>
        <w:pStyle w:val="Normal"/>
        <w:keepNext w:val="true"/>
        <w:numPr>
          <w:ilvl w:val="1"/>
          <w:numId w:val="1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венства объема тела и объема вытесненной телом воды</w:t>
      </w:r>
    </w:p>
    <w:p>
      <w:pPr>
        <w:pStyle w:val="Normal"/>
        <w:keepNext w:val="true"/>
        <w:numPr>
          <w:ilvl w:val="1"/>
          <w:numId w:val="1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ободного падения те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ведущее направление исследований в эпоху Средневековья</w:t>
      </w:r>
    </w:p>
    <w:p>
      <w:pPr>
        <w:pStyle w:val="Normal"/>
        <w:keepNext w:val="true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</w:t>
      </w:r>
    </w:p>
    <w:p>
      <w:pPr>
        <w:pStyle w:val="Normal"/>
        <w:keepNext w:val="true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keepNext w:val="true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. Галилей одним из первых в научных исследованиях начал использовать 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коп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. Коперник обосновал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центрическую систему мира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оцентрическую систему мира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Америку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Математические начала натуральной философии» написал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 Ньютон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Лейбниц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 Декарт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 Кант предложил гипотезу</w:t>
      </w:r>
    </w:p>
    <w:p>
      <w:pPr>
        <w:pStyle w:val="Normal"/>
        <w:keepNext w:val="true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 Солнечной системы</w:t>
      </w:r>
    </w:p>
    <w:p>
      <w:pPr>
        <w:pStyle w:val="Normal"/>
        <w:keepNext w:val="true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образности Земли</w:t>
      </w:r>
    </w:p>
    <w:p>
      <w:pPr>
        <w:pStyle w:val="Normal"/>
        <w:keepNext w:val="true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го тяготени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тметьте понятие, пропущенное во фразе: М. Фарадей раскрыл &lt;…&gt; действие электрического тока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ециальная теория относительности опирается на принцип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а скорости свет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й истинности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ая теория относительности позволила разработать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сширяющейся Вселенной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ужающейся Вселенной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метод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вантовая механика зарождается в работах (отметьте верные ответы)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 Планка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 Дарвина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Эйнштейна</w:t>
      </w:r>
    </w:p>
    <w:p>
      <w:pPr>
        <w:pStyle w:val="Normal"/>
        <w:keepNext w:val="true"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Галиле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. Беккерель открыл: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естественной радиоактивности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сихических заболеваний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плоскости поляризации света в магнитном пол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нятие «историческое априори» было введено</w:t>
      </w:r>
    </w:p>
    <w:p>
      <w:pPr>
        <w:pStyle w:val="Normal"/>
        <w:keepNext w:val="true"/>
        <w:numPr>
          <w:ilvl w:val="2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 Делезом</w:t>
      </w:r>
    </w:p>
    <w:p>
      <w:pPr>
        <w:pStyle w:val="Normal"/>
        <w:keepNext w:val="true"/>
        <w:numPr>
          <w:ilvl w:val="2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 Деррида</w:t>
      </w:r>
    </w:p>
    <w:p>
      <w:pPr>
        <w:pStyle w:val="Normal"/>
        <w:keepNext w:val="true"/>
        <w:numPr>
          <w:ilvl w:val="2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Гегелем</w:t>
      </w:r>
    </w:p>
    <w:p>
      <w:pPr>
        <w:pStyle w:val="Normal"/>
        <w:keepNext w:val="true"/>
        <w:numPr>
          <w:ilvl w:val="2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 Фуко</w:t>
      </w:r>
    </w:p>
    <w:p>
      <w:pPr>
        <w:pStyle w:val="Normal"/>
        <w:keepNext w:val="true"/>
        <w:numPr>
          <w:ilvl w:val="2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 Бартом</w:t>
      </w:r>
    </w:p>
    <w:p>
      <w:pPr>
        <w:pStyle w:val="Normal"/>
        <w:keepNext w:val="true"/>
        <w:numPr>
          <w:ilvl w:val="2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Эйнштейном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. Шпенглер в книге «Закат Европы» предложил новый подход к пониманию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и общества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природы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цивилизации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ункции науки (отметьте верные варианты)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тельная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ессивная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ющая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ая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фотворческая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ая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стическая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ая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ззренческая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ологическа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труктуру науки входят уровни</w:t>
      </w:r>
    </w:p>
    <w:p>
      <w:pPr>
        <w:pStyle w:val="Normal"/>
        <w:keepNext w:val="true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го и эмпирического знания</w:t>
      </w:r>
    </w:p>
    <w:p>
      <w:pPr>
        <w:pStyle w:val="Normal"/>
        <w:keepNext w:val="true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и естественнонаучного знания</w:t>
      </w:r>
    </w:p>
    <w:p>
      <w:pPr>
        <w:pStyle w:val="Normal"/>
        <w:keepNext w:val="true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мысли от абстрактного к конкретному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гласно В. Дильтею, науки о духе и науки о природе отличаются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личаются вообщ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. Виндельбанд и Г. Риккерт предлагали называть гуманитарные науки:</w:t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отетическими</w:t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зинаучными</w:t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енаучными</w:t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графическими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основе синергетики идея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туры пролетариата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з хаоса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революции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а из порядк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 синергетической точки зрения наука – это 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равновесная система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весная динамическая система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стемное явлени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равновесная термодинамика позволяет создать модель</w:t>
      </w:r>
    </w:p>
    <w:p>
      <w:pPr>
        <w:pStyle w:val="Normal"/>
        <w:keepNext w:val="true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теграции науки</w:t>
      </w:r>
    </w:p>
    <w:p>
      <w:pPr>
        <w:pStyle w:val="Normal"/>
        <w:keepNext w:val="true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фикации науки</w:t>
      </w:r>
    </w:p>
    <w:p>
      <w:pPr>
        <w:pStyle w:val="Normal"/>
        <w:keepNext w:val="true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направлений научного 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jc w:val="both"/>
        <w:rPr>
          <w:rFonts w:ascii="Times New Roman" w:hAnsi="Times New Roman" w:cs="Times New Roman"/>
          <w:i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  <w:lang w:val="ru-RU"/>
        </w:rPr>
      </w:r>
    </w:p>
    <w:p>
      <w:pPr>
        <w:pStyle w:val="TextBody"/>
        <w:ind w:left="360"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чень контрольных работ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науки в развитии культуры. Сциентизм и антисциентизм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другие виды познавательной деятельности (мифология, искусство, религия, обыденное познание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наука. Роль философских идей и  принципов в обосновании научного позн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учного познания и знания. Наука как системная целостность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истематизации и классификации наук. Специфика естественно-научного и социо-гуманитарного позн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основные стадии исторического развития науки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алов логически математизированного и опытного научного знания (Г.Галилей, Ф.Бэкон, Р.Декарт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стская традиция в философии науки (О.Конт, Г.Спенсер, Э.Мах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56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озитивизм в философии науки: «лингвистический поворот»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позитивистская проблематика философии науки. Критический рационализм К.Поппер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позитивистские концепции философии науки: И.Лакатос, П.Фейерабенд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 Идеалы, принципы и нормы в научном исследован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картина мира, ее исторические формы и функции в системной организации познания и научного мировоззре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ы и теоретические модели в научном познан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мыслительной деятельности, междисциплинарные связи и взаимодействия в науке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в научном познании. Истина и заблуждения. Основные критерии истинности знания в науке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и теоретический уровни научного позн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понятие, закономерность в научном исследован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рефлексия в науке. Классификация методов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ые и частнонаучные методы в научном познан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общенаучных методов в решении теоретических задач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зация и моделирование в теоретическом исследовании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теория как наиболее полная форма научного познания. Варианты формирования научной теор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традиции и научные революции. Т. Кун о структуре научных революций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предпосылки научных революций. Изменение смыслов мировоззренческих оснований культуры; перестройка оснований наук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мена типов научной рациональности: классическая, неклассическая и постнеклассическая наук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характеристики современной постнеклассической науки. Процессы дифференциации и интеграции наук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уки как процесс порождения нового знания. Процедуры обоснования теоретических знаний.</w:t>
      </w:r>
    </w:p>
    <w:p>
      <w:pPr>
        <w:pStyle w:val="Style15"/>
        <w:numPr>
          <w:ilvl w:val="0"/>
          <w:numId w:val="19"/>
        </w:numPr>
        <w:spacing w:lineRule="exact" w:line="230"/>
        <w:ind w:left="720" w:right="24" w:hanging="360"/>
        <w:jc w:val="both"/>
        <w:rPr>
          <w:lang w:bidi="he-IL"/>
        </w:rPr>
      </w:pPr>
      <w:r>
        <w:rPr>
          <w:lang w:bidi="he-IL"/>
        </w:rPr>
        <w:t xml:space="preserve">Проблемные ситуации в науке. Развитие оснований науки под влиянием новых теорий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ческий подход в современном развитии наук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 эволюционизм как синтез эволюционного и системного подходов в научном познан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циальных и внутринаучных ценностей как условие современного развития наук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еклассическая наука и установки техногенной цивилизаци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этические проблемы науки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и. Экологическая этика и ее философские основ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ценности и процесс выбора стратегии исследовательской деятельност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социальный институт. Социологический и культурологический подходы в изучении его функций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ообщества и их исторические типы. Научные школы и подготовка научных кадров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оммуникаций в науке. Развитие способов трансляции научных знаний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, компьютеризация и процессы развития научного позн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уки с вненаучными видами знания. Знание и вер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е Древней Греции и Древнего Рим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редставлений о строении мира (от Др. Востока до современности)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оластика как попытка познания окружающего мир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ад Галилея в развитие современного научного зна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е и естествоиспытатели эпохи Возрождения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енсис Бэкон и Рене Декарт: основание экспериментального метода в науке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аак Ньютон – прорыв в физике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о-релятивистская физика как образец неклассической науки (А. Эйнштейн, Н. Бор и др.)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ая система образования и высшая школ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уманитарных наук и марксистско-ленинское понимание общественных 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Основная литература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Шишков И. З. История и философия науки : учеб. пособие / Шишков И. З. . - М. : ГЭОТАР-Медиа , 2010 . - 766с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 Режим доступа: ЭБС «Консультант студента»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1. Лебедев С.А., Рубочкин В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тория и философия нау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. – М.: Изд-во МГУ, 2010. – 200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2. Хрусталев Ю.М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тория и философия нау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. – Ростов-на-Дону: Феникс, 2009. – 480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. Вернадский В.И. Труды по истории науки в России. – М.: Наука, 1988. – 468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4. История науки: учебное пособие. – М.: Изд-во ПЕР СЭ, 2003. – 362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5. Надеждин Н.Я. История науки и техники. - Ростов-на-Дону: Феникс, 2007. – 624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6. Виргинский В.С. Очерки истории науки и техники. – 2012. – 287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7. Даннеман Ф. История естествознания. Естественные науки в их развитии и взаимодействии. От эпохи Галилея до середины 18 века. – М.: Либроко, 2012. – 234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8. Даннеман Ф. История естествознания. Расцвет современного естествознания до установления принципа сохранения энергии. – М.: Либроко, 2012. – 234 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9. Даннеман Ф. История естествознания. От зачатков науки до эпохи Возрождения. – М.: Либроко, 2012. – 234 с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10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епин В.С. История и философия науки: Учебник для аспирантов и соискателей ученой степени кандидата наук. - </w:t>
      </w:r>
      <w:r>
        <w:rPr>
          <w:rFonts w:cs="Times New Roman" w:ascii="Times New Roman" w:hAnsi="Times New Roman"/>
          <w:sz w:val="24"/>
          <w:szCs w:val="24"/>
        </w:rPr>
        <w:t>М.: Академический проект, 2011. — 4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494" w:leader="underscor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ограммное обеспечение и Интернет-ресурсы:</w:t>
      </w:r>
    </w:p>
    <w:p>
      <w:pPr>
        <w:pStyle w:val="TextBodyIndent"/>
        <w:widowControl w:val="false"/>
        <w:spacing w:lineRule="auto" w:line="240"/>
        <w:ind w:right="-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l-GR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attic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volgme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dept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isto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hp</w:t>
        </w:r>
      </w:hyperlink>
    </w:p>
    <w:p>
      <w:pPr>
        <w:pStyle w:val="TextBodyIndent"/>
        <w:widowControl w:val="false"/>
        <w:spacing w:lineRule="auto" w:line="240"/>
        <w:ind w:right="-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du.ru/</w:t>
        </w:r>
      </w:hyperlink>
    </w:p>
    <w:p>
      <w:pPr>
        <w:pStyle w:val="TextBodyIndent"/>
        <w:widowControl w:val="false"/>
        <w:spacing w:lineRule="auto" w:line="240"/>
        <w:ind w:right="-851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d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/</w:t>
        </w:r>
      </w:hyperlink>
    </w:p>
    <w:p>
      <w:pPr>
        <w:pStyle w:val="TextBodyIndent"/>
        <w:widowControl w:val="false"/>
        <w:spacing w:lineRule="auto" w:line="240"/>
        <w:ind w:right="-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/</w:t>
        </w:r>
      </w:hyperlink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lang w:val="ru-RU"/>
        </w:rPr>
      </w:r>
    </w:p>
    <w:p>
      <w:pPr>
        <w:pStyle w:val="TextBody"/>
        <w:ind w:right="567" w:hanging="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ragraph">
                <wp:posOffset>635</wp:posOffset>
              </wp:positionV>
              <wp:extent cx="9842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pt;mso-wrap-distance-left:0pt;mso-wrap-distance-right:0pt;mso-wrap-distance-top:0pt;mso-wrap-distance-bottom:0pt;margin-top:0.05pt;mso-position-vertical-relative:text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-851" w:hanging="0"/>
      <w:jc w:val="both"/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51" w:hanging="0"/>
      <w:jc w:val="both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53" w:right="-851" w:hanging="0"/>
      <w:jc w:val="center"/>
      <w:outlineLvl w:val="3"/>
    </w:pPr>
    <w:rPr>
      <w:rFonts w:cs="Arial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-567" w:hanging="0"/>
      <w:jc w:val="center"/>
      <w:outlineLvl w:val="5"/>
    </w:pPr>
    <w:rPr>
      <w:rFonts w:cs="Arial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-567" w:hanging="0"/>
      <w:jc w:val="both"/>
      <w:outlineLvl w:val="6"/>
    </w:pPr>
    <w:rPr>
      <w:rFonts w:cs="Arial"/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eastAsia="Times New Roman" w:cs="Arial"/>
      <w:sz w:val="36"/>
    </w:rPr>
  </w:style>
  <w:style w:type="character" w:styleId="13">
    <w:name w:val=" Знак Знак13"/>
    <w:basedOn w:val="Style7"/>
    <w:qFormat/>
    <w:rPr>
      <w:rFonts w:ascii="Arial" w:hAnsi="Arial" w:eastAsia="Times New Roman" w:cs="Arial"/>
      <w:sz w:val="36"/>
    </w:rPr>
  </w:style>
  <w:style w:type="character" w:styleId="12">
    <w:name w:val=" Знак Знак12"/>
    <w:basedOn w:val="Style7"/>
    <w:qFormat/>
    <w:rPr>
      <w:rFonts w:ascii="Arial" w:hAnsi="Arial" w:eastAsia="Times New Roman" w:cs="Arial"/>
      <w:b/>
      <w:sz w:val="28"/>
      <w:lang w:val="el-GR"/>
    </w:rPr>
  </w:style>
  <w:style w:type="character" w:styleId="11">
    <w:name w:val=" Знак Знак11"/>
    <w:basedOn w:val="Style7"/>
    <w:qFormat/>
    <w:rPr>
      <w:rFonts w:ascii="Arial" w:hAnsi="Arial" w:eastAsia="Times New Roman" w:cs="Arial"/>
      <w:b/>
      <w:bCs/>
      <w:sz w:val="28"/>
    </w:rPr>
  </w:style>
  <w:style w:type="character" w:styleId="10">
    <w:name w:val=" Знак Знак10"/>
    <w:basedOn w:val="Style7"/>
    <w:qFormat/>
    <w:rPr>
      <w:rFonts w:ascii="Arial" w:hAnsi="Arial" w:eastAsia="Times New Roman" w:cs="Arial"/>
      <w:b/>
      <w:sz w:val="22"/>
    </w:rPr>
  </w:style>
  <w:style w:type="character" w:styleId="9">
    <w:name w:val=" Знак Знак9"/>
    <w:basedOn w:val="Style7"/>
    <w:qFormat/>
    <w:rPr>
      <w:rFonts w:ascii="Arial" w:hAnsi="Arial" w:eastAsia="Times New Roman" w:cs="Arial"/>
      <w:b/>
      <w:bCs/>
      <w:sz w:val="28"/>
    </w:rPr>
  </w:style>
  <w:style w:type="character" w:styleId="8">
    <w:name w:val=" Знак Знак8"/>
    <w:basedOn w:val="Style7"/>
    <w:qFormat/>
    <w:rPr>
      <w:rFonts w:ascii="Arial" w:hAnsi="Arial" w:eastAsia="Times New Roman" w:cs="Arial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 Знак Знак6"/>
    <w:basedOn w:val="Style7"/>
    <w:qFormat/>
    <w:rPr>
      <w:rFonts w:ascii="Arial" w:hAnsi="Arial" w:eastAsia="Times New Roman" w:cs="Times New Roman"/>
      <w:sz w:val="28"/>
      <w:szCs w:val="20"/>
      <w:lang w:val="el-GR"/>
    </w:rPr>
  </w:style>
  <w:style w:type="character" w:styleId="5">
    <w:name w:val=" Знак Знак5"/>
    <w:basedOn w:val="Style7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basedOn w:val="Style7"/>
    <w:qFormat/>
    <w:rPr>
      <w:rFonts w:ascii="Arial" w:hAnsi="Arial" w:eastAsia="Times New Roman" w:cs="Times New Roman"/>
      <w:sz w:val="28"/>
      <w:szCs w:val="20"/>
      <w:lang w:val="el-GR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basedOn w:val="Style7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5">
    <w:name w:val=" Знак Знак1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Цитата1"/>
    <w:basedOn w:val="Normal"/>
    <w:qFormat/>
    <w:pPr>
      <w:ind w:left="-567" w:right="-1333" w:hanging="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right="-851" w:firstLine="720"/>
      <w:jc w:val="both"/>
    </w:pPr>
    <w:rPr>
      <w:lang w:val="ru-RU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32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32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360"/>
      <w:ind w:right="-851" w:firstLine="720"/>
      <w:jc w:val="both"/>
    </w:pPr>
    <w:rPr>
      <w:sz w:val="36"/>
      <w:lang w:val="ru-RU"/>
    </w:rPr>
  </w:style>
  <w:style w:type="paragraph" w:styleId="311">
    <w:name w:val="Основной текст с отступом 31"/>
    <w:basedOn w:val="Normal"/>
    <w:qFormat/>
    <w:pPr>
      <w:spacing w:lineRule="auto" w:line="360"/>
      <w:ind w:right="-737" w:firstLine="720"/>
      <w:jc w:val="both"/>
    </w:pPr>
    <w:rPr>
      <w:sz w:val="32"/>
      <w:lang w:val="ru-RU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Cs w:val="28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SimSun;宋体" w:cs="Times New Roman"/>
      <w:sz w:val="20"/>
      <w:lang w:val="ru-RU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oft.ru/home/textbook." TargetMode="External"/><Relationship Id="rId3" Type="http://schemas.openxmlformats.org/officeDocument/2006/relationships/hyperlink" Target="http://attic.volgmed.ru/depts/history/resources.php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lib.ru/" TargetMode="External"/><Relationship Id="rId6" Type="http://schemas.openxmlformats.org/officeDocument/2006/relationships/hyperlink" Target="http://www.orel.rs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38:00Z</dcterms:created>
  <dc:creator>User</dc:creator>
  <dc:description/>
  <cp:keywords/>
  <dc:language>en-US</dc:language>
  <cp:lastModifiedBy>A</cp:lastModifiedBy>
  <dcterms:modified xsi:type="dcterms:W3CDTF">2012-09-05T17:38:00Z</dcterms:modified>
  <cp:revision>2</cp:revision>
  <dc:subject/>
  <dc:title>ВОЛГОГРАДСКИЙ ГОСУДАРСТВЕННЫЙ МЕДИЦИНСКИЙ УНИВЕРСИТЕТ</dc:title>
</cp:coreProperties>
</file>