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проживания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Год окончания ВолгГМУ, факульте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и должност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: </w:t>
      </w: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</w:rPr>
        <w:t>, телефо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а ли Вам визовая поддержка со стороны университет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полагаемое место проживания на время мероприятий. </w:t>
      </w:r>
    </w:p>
    <w:p>
      <w:pPr>
        <w:pStyle w:val="Style15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Нужна ли организационная помощь в бронировании гостиницы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40:00Z</dcterms:created>
  <dc:creator>eggrishina</dc:creator>
  <dc:description/>
  <dc:language>en-US</dc:language>
  <cp:lastModifiedBy>nongrata</cp:lastModifiedBy>
  <cp:lastPrinted>2012-06-06T13:18:00Z</cp:lastPrinted>
  <dcterms:modified xsi:type="dcterms:W3CDTF">2012-06-27T18:40:00Z</dcterms:modified>
  <cp:revision>2</cp:revision>
  <dc:subject/>
  <dc:title/>
</cp:coreProperties>
</file>