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______2011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ектор ВолгГМУ, академик РАМ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В.И.Петр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ОРДИНАЦИОННОГО СОВЕТА ПО ЭКОЛОГО-ГИГИЕНИЧЕСКОМУ ВОСПИТАНИЮ И ОХРАНЕ ЗДОРОВЬЯ СТУДЕНТОВ ВолгГМУ НА 2010-2015 УЧ.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445"/>
        <w:gridCol w:w="2219"/>
        <w:gridCol w:w="361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i/>
                <w:sz w:val="28"/>
                <w:szCs w:val="28"/>
              </w:rPr>
              <w:t>1. Организационные мероприят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и утвердить на заседаниях Ректората и Учёного совета план работы 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К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концепцию здоровьеформирующей деятельности вуз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К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тить основные направления реализации задач по охране здоровья студентов ВолгГ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К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еть и утвердить состав К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К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заседаний КС на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К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ведение текущей документации по вопросам работы К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К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ализ информации, выявить причинно-следственные связи, составить отчёт о работе К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ключительных заседаниях ректората, ученого Совет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КС</w:t>
            </w:r>
          </w:p>
        </w:tc>
      </w:tr>
      <w:tr>
        <w:trPr/>
        <w:tc>
          <w:tcPr>
            <w:tcW w:w="1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i/>
                <w:sz w:val="28"/>
                <w:szCs w:val="28"/>
              </w:rPr>
              <w:t>2. Методическая работ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медицинский осмотр студент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пункт; клиника семейной медицин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тестирование физической подготовл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модели учебного процесс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физической культуры и здоровь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ценку психо-эмоциональной сферы студент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емест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клинической психолог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ценку психологической атмосферы в студенческих коллектива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клинической психолог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ценку обеспечения студентов питанием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емест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общей гигиены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зучение и оценку условий организ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оживания студентов в общежитиях; </w:t>
            </w:r>
          </w:p>
          <w:p>
            <w:pPr>
              <w:pStyle w:val="Normal"/>
              <w:rPr/>
            </w:pPr>
            <w:r>
              <w:rPr>
                <w:rFonts w:cs="Symbo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организации обучения студентов на учебных базах; </w:t>
            </w:r>
          </w:p>
          <w:p>
            <w:pPr>
              <w:pStyle w:val="Normal"/>
              <w:rPr/>
            </w:pPr>
            <w:r>
              <w:rPr>
                <w:rFonts w:cs="Symbo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анитарно-гигиенического воспитания студентов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Symbo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явление причинно-следственных связей между особенностями образа жизни студентов и состоянием их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семестр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общей гигиены; профком; студ.совет; кафедра физической культуры и здоровья; здравпункт; доверенный вра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 ведением мониторинга состояния здоровья студентов и создание электронной базы данны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пункт; клиника семейной медицины; каф. физической культуры и здоровья,; ЦИ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флюорографического обследования студент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; доверенный врач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 комплекса мероприятий по борьбе с вредными привычка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; каф. клинической психологии; каф. общей гигиены; каф. психиатрии и наркологии, студ. Сове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базу и проводить пополнение учебно-методического комплекса по вопросам ЗО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физической культуры и здоровья, каф. общей гигиен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планированием, выполнением и защитой квалификационных дипломных и диссертационных работ по тематике ЗО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часть, деканаты, профильные кафед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проведению анкетирования, социологических исследований по выявлению проблем формирования ЗОЖ, оценке качества жизни студентов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. клинической психологии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философии, биоэтики и права; каф. физической культуры и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пункт в Положение о БРС по оценке выполнения мероприятий ЗО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Ученого Совет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МС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 подготовке к реализации ФГОС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околения интегрировать с профильными кафедрами теоретический и методико-практический раздел курса физической культуры в вопросах формирования ЗОЖ, валеологического мышления студ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недрен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ГОС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око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Ученого Совет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. физической культуры и здоровья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. общей гигиены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клин психологии и соц. работы; каф. фармаколог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физической реабилитации и спорт. медицин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сти в план курса ФПК для сотрудников ВолгГМУ темы по вопросам формирования ЗОЖ студ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 проведения ФП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ый Центр дополнительного образования ВолгГМУ; УМ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«Круглых столов» по вопросам ЗО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а проведе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физической культуры и здоровья; каф. общей гигиены</w:t>
            </w:r>
          </w:p>
        </w:tc>
      </w:tr>
      <w:tr>
        <w:trPr/>
        <w:tc>
          <w:tcPr>
            <w:tcW w:w="14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i/>
                <w:sz w:val="28"/>
                <w:szCs w:val="28"/>
              </w:rPr>
              <w:t>3. Пропаганда здорового образа жизн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контроль за проведением работы по профилактике девиантного поведения студен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клинической психологии; каф. общей гигиены; каф. психиатрии и наркологи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лекториев по профилактике вредных привычек (табакокурения, алкоголя, наркотиков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клинической психологии; каф. общей гигиены; каф. психиатрии и наркологии; студ.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нутривузовские и городские конференции молодых учёных и СНО по проблемам формирования ЗО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учная часть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физической культуры и здоровья; каф. общей гигиен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элективного курса по формированию ЗО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физической культуры и здоровь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ь участие во всероссийских, городских, областных, смотрах-конкурс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уз ЗОЖ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На лучшую постановку оздоровительной и спортивно-массовой работы в вуз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амый здоровый педагогический коллекти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Лучшее метод. пособие, монография и т.д. по вопросам ЗОЖ» и др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внеучебной  и воспитательной работе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ф. физической культуры и здоровья; профком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общей гигиен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 проведение внеучебных спортивно-массовых и оздоровительных мероприяти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, спортивный клуб; каф. физической культуры и здоровь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«Дни здоровья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бщежит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У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атьянин ден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убок ректор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/с лагер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, по плану работы спортивного клуб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. физической культуры и здоровья; профком; студ.сове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по агитации и пропаганде, деятельности КС в СМ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;  ЦИТ; студ. совет; редакция газ. «За медицинские кадры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отовыставок, литературных и др. конкурсов по тематике ЗОЖ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; студ. совет; студия «Аллегро»; редакция газ. «За медицинские кадры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ощрений лучших студентов-спортсменов, активистов движения за ЗОЖ, победителей конкурсов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год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плана по укреплению и модернизации метериально-технической базы, приобретению оборудования и инвентаря для обеспечения ЗОЖ студентов провести ремонтные работы в о/с лагере, спорт. зале гарнизонного госпиталя, приобрести спортивную форму для членов сборных команд по видам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5 г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К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ординацион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эколого-гигиеническому воспитанию и охране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доровья студентов ВолгГМУ, ректор, академик РАМН </w:t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.И.Петр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ординацион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эколого-гигиеническому воспитанию и охране </w:t>
      </w:r>
    </w:p>
    <w:p>
      <w:pPr>
        <w:pStyle w:val="Normal"/>
        <w:jc w:val="both"/>
        <w:rPr/>
      </w:pPr>
      <w:r>
        <w:rPr>
          <w:sz w:val="28"/>
          <w:szCs w:val="28"/>
        </w:rPr>
        <w:t>здоровья студентов ВолгГМУ, профессор                                                                                                          Н.И.Латыш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ординационного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эколого-гигиеническому воспитанию и охра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я студентов ВолгГМУ                                                                                                                                     Н.В.Замятина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23:00Z</dcterms:created>
  <dc:creator>Natasha Zamyatina</dc:creator>
  <dc:description/>
  <cp:keywords/>
  <dc:language>en-US</dc:language>
  <cp:lastModifiedBy>Natasha Zamyatina</cp:lastModifiedBy>
  <dcterms:modified xsi:type="dcterms:W3CDTF">2011-05-27T19:53:00Z</dcterms:modified>
  <cp:revision>57</cp:revision>
  <dc:subject/>
  <dc:title/>
</cp:coreProperties>
</file>