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i/>
          <w:sz w:val="32"/>
          <w:szCs w:val="32"/>
          <w:u w:val="single"/>
        </w:rPr>
        <w:t>Общей гигиены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зучение и оценку условий орган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живания студентов в общежитиях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организации обучения студентов на учебных базах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анитарно-гигиенического воспитания студен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явление причинно-следственных связей между особенностями образа жизни студентов и состоянием их здоров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е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офком; студ.совет; кафедра физической культуры и здоровья; здравпункт; доверенный вра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сти оценку обеспечения студентов питани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раз в семестр совместно с каф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здать базу и проводить пополнение учебно-методического комплекса по вопросам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жегодно совместно с каф. физической культуры и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готовке к реализации ФГО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 интегрировать с профильными кафедрами теоретический и методико-практический раздел курса физической культуры в вопросах формирования ЗОЖ, валеологического мышления студ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дре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ГО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 совместно с каф. физической культуры и здоровь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клин психологии и соц. работы;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аф. физической реабилитации и спорт. медиц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еспечить проведение «Круглых столов» по вопросам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 течение уч.года совместно с каф. физической культуры и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еспечить проведение лекториев по профилактике вредных привычек (табакокурения, алкоголя, наркотик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вместно с профком; каф. клинической психологии; каф. каф. психиатрии и наркологии, студ.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вести внутривузовские и городские конференции молодых учёных и СНО по проблемам формирования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стно с научная часть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аф. физической культуры и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их, городских, областных, смотрах-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уз ЗОЖ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лучшую постановку оздоровительной и спортивно-массовой работы в вуз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ый здоровый педагогический коллектив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«Лучшее метод. пособие, монография и т.д. по вопросам ЗОЖ»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.года совместно с Проректор по внеучебной  и воспитательной рабо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зической культуры и здоровья; проф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проведением работы по профилактике девиантного поведения студ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.года совместно с профк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клинической психологии; каф. психиатрии и нарк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выполн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ом заседании  К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i/>
          <w:sz w:val="32"/>
          <w:szCs w:val="32"/>
          <w:u w:val="single"/>
        </w:rPr>
        <w:t>Клинической психолог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психо-эмоциональной сферы студ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 раз в семест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психологической атмосферы в студенческих коллектив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 комплекса мероприятий по борьбе с вредными привыч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 совместно с профком; каф. каф. общей гигиены; каф. психиатрии и наркологии, студ.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оведению анкетирования, социологических исследований по выявлению проблем формирования ЗОЖ, оценке качества жизни студ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аф. каф. философии, биоэтики и права; каф.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подготовке к реализации ФГО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 интегрировать с профильными кафедрами теоретический и методико-практический раздел курса физической культуры в вопросах формирования ЗОЖ, валеологического мышления студ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др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местно с каф. физической культуры и здоровь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общей гигиены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армаколог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зической реабилитации и спорт. медиц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 в план курса ФПК для сотрудников ВолгГМУ темы по вопросам формирования ЗОЖ студ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плана ФПК совместно с Социально-гуманитарный Центр дополнительного образования ВолгГМУ; У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проведением работы по профилактике девиантного поведения студент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стно с профк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общей гигиены; каф. психиатрии и нарк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лекториев по профилактике вредных привычек (табакокурения, алкоголя, наркотик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стно с профк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общей гигиены; каф. психиатрии и наркологии; студ.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выполн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ом заседании  КС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рофком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зучение и оценку условий орган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живания студентов в общежитиях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организации обучения студентов на учебных базах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анитарно-гигиенического воспитания студен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явление причинно-следственных связей между особенностями образа жизни студентов и состоянием их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 раз в семестр совместно с каф. общей гигиены; студ.совет; кафедра физической культуры и здоровья; здравпункт; доверенный вр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обеспечения студентов питани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естр совместно с каф. общей гиги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флюорографического обследования студ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совместно с доверен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 комплекса мероприятий по борьбе с вредными привыч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аф. клинической психологии; каф. общей гигиены; каф. психиатрии и наркологии, студ.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проведением работы по профилактике девиантного поведения студент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уч.года совместно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клинической психологии; каф. общей гигиены; каф. психиатрии и нарк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лекториев по профилактике вредных привычек (табакокурения, алкоголя, наркотик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.года совместно с каф. клинической психологии; каф. общей гигиены; каф. психиатрии и наркологии; студ.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их, городских, областных, смотрах-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уз ЗОЖ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лучшую постановку оздоровительной и спортивно-массовой работы в вуз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ый здоровый педагогический коллекти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ее метод. пособие, монография и т.д. по вопросам ЗОЖ»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.года совместно с Проректор по внеучебной  и воспитательной рабо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зической культуры и здоровья; каф. общей гиги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проведение внеучебных спортивно-массовых и оздоровительн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 совместно с спортивный клуб; каф.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«Дни здоровь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щежи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тьянин ден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бок ректо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/с лагер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аф. физической культуры и здоровья; студ.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по агитации и пропаганде, деятельности КС в С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ЦИТ; студ. Совет; редакция газ. «За медицинские кад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товыставок, литературных и др. конкурсов по тематике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студ. Совет; студия «Аллегро»; редакция газ. «За медицинские кад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ощрений лучших студентов-спортсменов, активистов движения за ЗОЖ, победителей конкурсов и т.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выполн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ом заседании  К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уденческий Совет, студия «Аллегро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зучение и оценку условий орган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живания студентов в общежитиях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организации обучения студентов на учебных базах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анитарно-гигиенического воспитания студен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явление причинно-следственных связей между особенностями образа жизни студентов и состоянием их здоров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ест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вместно с каф. общей гигиены; профком; кафедра физической культуры и здоровья; здравпункт; доверенный вр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 комплекса мероприятий по борьбе с вредными привыч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профком; каф. клинической психологии; каф. общей гигиены; каф. психиатрии и наркологи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лекториев по профилактике вредных привычек (табакокурения, алкоголя, наркотик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стно с профк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клинической психологии; каф. общей гигиены; каф. психиатрии и нарк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«Дни здоровь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щежи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тьянин ден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бок ректо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/с лагер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 совместно с каф. физической культуры и здоровья; проф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товыставок, литературных и др. конкурсов по тематике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 совместно с профком; редакция газ. «За медицинские кад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по агитации и пропаганде, деятельности КС в С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.года профком;  ЦИТ; редакция газ. «За медицинские кад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выполн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ом заседании  К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едакция газеты «За медицинские кадры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по агитации и пропаганде, деятельности КС в С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в течение уч.года совместно с профком;  ЦИТ; студ. Совет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товыставок, литературных и др. конкурсов по тематике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офком; студ. Совет; студия «Аллегр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выполн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ом заседании  КС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федра Психиатрии и нарколог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 комплекса мероприятий по борьбе с вредными привыч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 течение уч.года совместно 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проведением работы по профилактике девиантного поведения студент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офком; каф. клинической психологии; каф. общей гигиены; студ.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лекториев по профилактике вредных привычек (табакокурения, алкоголя, наркотик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стно с профк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клинической психологии; каф. общей гигиены; студ.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выполн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ом заседании  К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федра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Физической реабилитации и спорт. медицин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готовке к реализации ФГО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 интегрировать с профильными кафедрами теоретический и методико-практический раздел курса физической культуры в вопросах формирования ЗОЖ, валеологического мышления студ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уч.года совместно с каф. физической культуры и здоровь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общей гигиены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клин психологии и соц. Работы; каф. фармак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дицинский осмотр студ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здравпункт; клиника семейной медиц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выполн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заключительном заседании  К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Здравпункт, Доверенный врач, Клиника семейной медицин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дицинский осмотр студ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зучение и оценку условий орган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живания студентов в общежитиях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организации обучения студентов на учебных базах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анитарно-гигиенического воспитания студентов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явление причинно-следственных связей между особенностями образа жизни студентов и состоянием их здоров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.года совместно с каф. общей гигиены; профком; студ.совет; кафедра физической культуры и здоровья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 ведением мониторинга состояния здоровья студентов и создание электронной базы данн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 совместно с каф. физической культуры и здоровья; Ц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флюорографического обследования студ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совместно с проф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выполн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заключительном заседании  К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ЦИ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 ведением мониторинга состояния здоровья студентов и создание электронной базы данн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 течение уч.года совместно с здравпункт; клиника семейной медицины; каф. физической культуры и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по агитации и пропаганде, деятельности КС в С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 совместно с профком;  студ. Совет; редакция газ. «За медицинские кад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выполн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ом заседании  КС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МО, ЦМС, Социально-гуманитарный Центр дополнительного образования ВолгГМУ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ункт в Положение о БРС по оценке выполнения мероприятий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на заседании Ученого 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 в план курса ФПК для сотрудников ВолгГМУ темы по вопросам формирования ЗОЖ студ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а проведения ФП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выполн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ом заседании  КС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учная часть, Деканат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планированием, выполнением и защитой квалификационных дипломных и диссертационных работ по тематике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 совместно 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фильными 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нутривузовские и городские конференции молодых учёных и СНО по проблемам формирования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уч.года совместно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зической культуры и здоровья; каф. общей гиги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выполн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ом заседании  К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кафедра </w:t>
      </w:r>
      <w:r>
        <w:rPr>
          <w:b/>
          <w:i/>
          <w:sz w:val="32"/>
          <w:szCs w:val="32"/>
          <w:u w:val="single"/>
        </w:rPr>
        <w:t>Философии, биоэтики и пра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оведению анкетирования, социологических исследований по выявлению проблем формирования ЗОЖ, оценке качества жизни студ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уч.года совместно с каф. клинической психологи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зической культуры и здоровь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выполн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ом заседании  КС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ректор по Внеучебной и воспитательной работ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их, городских, областных, смотрах-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уз ЗОЖ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лучшую постановку оздоровительной и спортивно-массовой работы в вуз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ый здоровый педагогический коллекти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ее метод. пособие, монография и т.д. по вопросам ЗОЖ»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уч.года совместно с каф. физической культуры и здоровья; профком;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аф. общей гиги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выполненных мероприят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ом заседании  К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уководство КС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и утвердить на заседаниях Ректората и Учёного совета план работы 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нцепцию здоровьеформирующей деятельности ву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ить основные направления реализации задач по охране здоровья студентов ВолгГМ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и утвердить состав 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заседаний КС на 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ведение текущей документации по вопросам работы 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информации, выявить причинно-следственные связи, составить отчёт о работе 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ом заседании ректората, Уче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лана по укреплению и модернизации метериально-технической базы, приобретению оборудования и инвентаря для обеспечения ЗОЖ студентов провести ремонтные работы в о/с лагере, спорт. зале гарнизонного госпиталя, приобрести спортивную форму для членов сборных команд по видам спо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эколого-гигиеническому воспитанию и охране здоровь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 для подразделений ВолгГМ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федра Физической культуры и здоровь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стирование физической подготовле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семестр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огласно модели учебного процес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зучение и оценку условий орган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живания студентов в общежитиях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организации обучения студентов на учебных базах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анитарно-гигиенического воспитания студентов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явление причинно-следственных связей между особенностями образа жизни студентов и состоянием их здоров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семе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ком; студ.совет; кафедра общей гигиены; здравпункт; доверенный вр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 ведением мониторинга состояния здоровья студентов и создание электронной базы данн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.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стно с здравпункт; клиника семейной медицины; Ц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зу и проводить пополнение учебно-методического комплекса по вопросам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аф. общей гиги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оведению анкетирования, социологических исследований по выявлению проблем формирования ЗОЖ, оценке качества жизни студен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местно с каф. клинической психологи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лософии, биоэтики и пр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подготовке к реализации ФГО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 интегрировать с профильными кафедрами теоретический и методико-практический раздел курса физической культуры в вопросах формирования ЗОЖ, валеологического мышления сту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дре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ГО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, совместно с каф. общей гигиены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клин психологии и соц. работы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зической реабилитации и спорт. медиц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«Круглых столов» по вопросам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аф. общей гиги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нутривузовские и городские конференции молодых учёных и СНО по проблемам формирования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аф. общей гигиены, научной ча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элективного курса по формированию ЗО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их, городских, областных, смотрах-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уз ЗОЖ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лучшую постановку оздоровительной и спортивно-массовой работы в вуз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ый здоровый педагогический коллекти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ее метод. пособие, монография и т.д. по вопросам ЗОЖ»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местно с Проректор по внеучебной  и воспитательной работе, профко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общей гиги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проведение внеучебных спортивно-массовых и оздоровительны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стно с профком, спортивны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«Дни здоровь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щежи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тьянин ден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бок ректо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/с лагер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естно с профком; студ.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ордин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         Н.В.Замяти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35:00Z</dcterms:created>
  <dc:creator>Natasha Zamyatina</dc:creator>
  <dc:description/>
  <cp:keywords/>
  <dc:language>en-US</dc:language>
  <cp:lastModifiedBy>Natasha Zamyatina</cp:lastModifiedBy>
  <dcterms:modified xsi:type="dcterms:W3CDTF">2011-10-05T09:40:00Z</dcterms:modified>
  <cp:revision>49</cp:revision>
  <dc:subject/>
  <dc:title/>
</cp:coreProperties>
</file>