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 «Михайловская городская детск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педиатр участковый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рентгенолог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анестезиолог – реаниматолог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– неонатолог –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обеспечение съемным жильем, оплата труда на договорной основе, бесплатное обучение на сертификационных циклах повышения квалификации, интернатуры, профессиональная переподгот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(84463) 4-49-02</w:t>
      </w:r>
      <w:r>
        <w:rPr>
          <w:sz w:val="28"/>
          <w:szCs w:val="28"/>
        </w:rPr>
        <w:t xml:space="preserve"> специалист  отдела кадров      Шустова Екатери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УЗ  «Чернышковская центральная районная  боль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ются:</w:t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врач терапевт стационара</w:t>
        <w:tab/>
        <w:t>1</w:t>
        <w:tab/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врач -терапевт участковый</w:t>
        <w:tab/>
        <w:t>3  (+10000 федеральные выплаты)</w:t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невролог </w:t>
        <w:tab/>
        <w:t>1</w:t>
        <w:tab/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врач-психиатр</w:t>
        <w:tab/>
        <w:t>1</w:t>
        <w:tab/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дерматовенеролог </w:t>
        <w:tab/>
        <w:t>1</w:t>
        <w:tab/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 клинической лаборатории </w:t>
        <w:tab/>
        <w:t>1</w:t>
        <w:tab/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-анестезиолого реаниматолог </w:t>
        <w:tab/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 жилье предоставляется. Выплаты молодым специалистам  (единовременное пособие и ежемесячные выпла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>(84474) 6-17-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З Еланская  центральная районная больн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-рентгенолог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- эндокринолог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- терапевт участковый Вязовской участковой больницы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- акушер – гинеколог Вязовской участковой больницы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 - функциональной диагностики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 терапевт участковый Морецкой участковой больницы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 – анестезиолог - реаниматолог</w:t>
        <w:tab/>
        <w:t>2</w:t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>
          <w:sz w:val="28"/>
          <w:szCs w:val="28"/>
        </w:rPr>
        <w:t>врач – лаборант клинический</w:t>
        <w:tab/>
        <w:t>1</w:t>
      </w:r>
    </w:p>
    <w:p>
      <w:pPr>
        <w:pStyle w:val="Normal"/>
        <w:tabs>
          <w:tab w:val="clear" w:pos="708"/>
          <w:tab w:val="left" w:pos="4856" w:leader="none"/>
        </w:tabs>
        <w:rPr>
          <w:sz w:val="28"/>
          <w:szCs w:val="28"/>
        </w:rPr>
      </w:pPr>
      <w:r>
        <w:rPr>
          <w:sz w:val="28"/>
          <w:szCs w:val="28"/>
        </w:rPr>
        <w:t>врач – терапевт участковый МБУЗ Еланская ЦРБ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 с</w:t>
      </w:r>
      <w:r>
        <w:rPr>
          <w:sz w:val="28"/>
          <w:szCs w:val="28"/>
        </w:rPr>
        <w:t>пециалистам, прибывшим  для работы в Еланский район, гарантируется обеспечение оплачиваемого жилья внаем, в последующем - обеспечение постоянным жильем, возможность совместительства, бесплатное обучение, на сертификационных циклах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: тел: 8-252-5-29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Медицинский колледж № 6,  г. Михай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врач-терапевт</w:t>
        <w:tab/>
        <w:t>8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врач-педиатр</w:t>
        <w:tab/>
        <w:t>2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врач-хирург</w:t>
        <w:tab/>
        <w:t>1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врач-акушер-гинеколог</w:t>
        <w:tab/>
        <w:t>1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щаться: т</w:t>
      </w:r>
      <w:r>
        <w:rPr>
          <w:sz w:val="28"/>
          <w:szCs w:val="28"/>
        </w:rPr>
        <w:t>ел. /факс (84463) 2-58-09.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МБУЗ «ФРОЛОВСКАЯ ЦЕНТРАЛЬНАЯ РАЙОННАЯ БОЛЬНИЦА</w:t>
      </w:r>
      <w:r>
        <w:rPr>
          <w:b/>
          <w:bCs/>
        </w:rPr>
        <w:t>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уютс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ч анестезиолог –реаниматолог отделения анестезиологии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еанимации</w:t>
        <w:tab/>
        <w:t xml:space="preserve"> (з/п 15000  руб. и предоставляется жилье)</w:t>
        <w:tab/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ач терапевт участковый поликлиники</w:t>
        <w:tab/>
        <w:t xml:space="preserve"> (з/п 16000 руб)</w:t>
        <w:tab/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ач терапевт терапевтического отделения </w:t>
        <w:tab/>
        <w:t>(з/п 6125 руб)</w:t>
        <w:tab/>
        <w:t xml:space="preserve"> </w:t>
      </w:r>
    </w:p>
    <w:p>
      <w:pPr>
        <w:pStyle w:val="Normal"/>
        <w:tabs>
          <w:tab w:val="clear" w:pos="708"/>
          <w:tab w:val="left" w:pos="2639" w:leader="none"/>
          <w:tab w:val="left" w:pos="5386" w:leader="none"/>
          <w:tab w:val="left" w:pos="799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врач клинико-диагностической лаборатории      (з/п 7000 руб)</w:t>
        <w:tab/>
      </w:r>
    </w:p>
    <w:p>
      <w:pPr>
        <w:pStyle w:val="Normal"/>
        <w:tabs>
          <w:tab w:val="clear" w:pos="708"/>
          <w:tab w:val="left" w:pos="2639" w:leader="none"/>
          <w:tab w:val="left" w:pos="5386" w:leader="none"/>
          <w:tab w:val="left" w:pos="7996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ач уролог поликлиники </w:t>
        <w:tab/>
        <w:t>( з/п 7000 руб)</w:t>
        <w:tab/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щаться: </w:t>
      </w:r>
      <w:r>
        <w:rPr>
          <w:b/>
          <w:bCs/>
          <w:sz w:val="28"/>
          <w:szCs w:val="28"/>
        </w:rPr>
        <w:t>Тел. 884 (465) 2-44-66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«Краснослободская городск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офтальмолог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ндокринолог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отоларинголог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клинической лабораторной диагностики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корой медицинской помощ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кардиолог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татистик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изор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: 8(84479) 7-17-65 , 7-16-65, 7-71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6:00Z</dcterms:created>
  <dc:creator>Ирина</dc:creator>
  <dc:description/>
  <cp:keywords/>
  <dc:language>en-US</dc:language>
  <cp:lastModifiedBy>Ирина</cp:lastModifiedBy>
  <dcterms:modified xsi:type="dcterms:W3CDTF">2012-04-11T19:42:00Z</dcterms:modified>
  <cp:revision>1</cp:revision>
  <dc:subject/>
  <dc:title>Волгоградская область</dc:title>
</cp:coreProperties>
</file>