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4120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2" t="-4" r="76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Экспертная комиссия:</w:t>
      </w:r>
    </w:p>
    <w:p>
      <w:pPr>
        <w:pStyle w:val="Normal"/>
        <w:numPr>
          <w:ilvl w:val="0"/>
          <w:numId w:val="2"/>
        </w:numPr>
        <w:rPr/>
      </w:pPr>
      <w:r>
        <w:rPr/>
        <w:t>зав. кафедрой детских болезней педиатрического факультета, д.м.н. Н. В. Малюжинская</w:t>
      </w:r>
    </w:p>
    <w:p>
      <w:pPr>
        <w:pStyle w:val="Normal"/>
        <w:numPr>
          <w:ilvl w:val="0"/>
          <w:numId w:val="2"/>
        </w:numPr>
        <w:rPr/>
      </w:pPr>
      <w:r>
        <w:rPr/>
        <w:t>профессор кафедры детских болезней педиатрического факультета, д.м.н. Е. И. Волчанский</w:t>
      </w:r>
    </w:p>
    <w:p>
      <w:pPr>
        <w:pStyle w:val="Normal"/>
        <w:numPr>
          <w:ilvl w:val="0"/>
          <w:numId w:val="2"/>
        </w:numPr>
        <w:rPr/>
      </w:pPr>
      <w:r>
        <w:rPr/>
        <w:t>доцент кафедры детских болезней, к.м.н. Н. М. Золот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чном этапе участвуют:</w:t>
      </w:r>
    </w:p>
    <w:p>
      <w:pPr>
        <w:pStyle w:val="Normal"/>
        <w:rPr/>
      </w:pPr>
      <w:r>
        <w:rPr>
          <w:b/>
          <w:sz w:val="28"/>
          <w:szCs w:val="28"/>
        </w:rPr>
        <w:t>Молодых учены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мелина А. Б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</w:rPr>
      </w:pPr>
      <w:r>
        <w:rPr>
          <w:b/>
          <w:bCs/>
          <w:color w:val="000000"/>
        </w:rPr>
        <w:t>ИССЛЕДОВАНИЕ ФАКТОРОВ РИСКА РАЗВИТИЯ АРТЕРИАЛЬНОЙ ГИПЕРТЕНЗИИ СРЕДИ УЧАЩИХСЯ СТАРШИХ КЛАССОВ ЛИЦЕЯ-ИНТЕРНАТА</w:t>
      </w:r>
    </w:p>
    <w:p>
      <w:pPr>
        <w:pStyle w:val="Normal"/>
        <w:ind w:left="720" w:hanging="360"/>
        <w:rPr>
          <w:color w:val="000000"/>
        </w:rPr>
      </w:pPr>
      <w:r>
        <w:rPr>
          <w:i/>
          <w:color w:val="000000"/>
        </w:rPr>
        <w:t>Волгоградский государственный медицинский университет, кафедра детских болезней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Научный руководитель: зав. кафедрой детских болезней, д.м.н., профессор М. Я. Ледяев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color w:val="000000"/>
        </w:rPr>
        <w:t>Климова С. Ю., Красильникова А. С., Иванов Ю. В.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b/>
          <w:color w:val="000000"/>
        </w:rPr>
        <w:t>ИЗМЕНЕНИЕ СТРУКТУРЫ ЛЕТАЛЬНОСТИ И ЧАСТОТЫ ИНВАЛИДИЗИРУЮЩИХ ЗАБОЛЕВАНИЙ В ПРОЦЕССЕ ВНЕДРЕНИЯ СОВРЕМЕННЫХ ТЕХНОЛОГИЙ ЛЕЧЕНИЯ РЕСПИРАТОРНОГО ДИСТРЕСС-СИНДРОМА У НЕДОНОШЕННЫХ ДЕТЕЙ</w:t>
      </w:r>
      <w:r>
        <w:rPr>
          <w:i/>
          <w:color w:val="000000"/>
        </w:rPr>
        <w:t xml:space="preserve">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Волгоградский государственный медицинский университет, кафедра детских болезне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учный руководитель: к.м.н., асс. кафедры детских болезней Т. Е. Заячникова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>Осадшая В. Н., Хлынова Н. А.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ОСОБЕННОСТИ АНТРОПОГЕННОГО ЗАГРЯЗНЕНИЯ НА ТЕРРИТОРИИ ВОЛГОГРАДСКОГО РЕГИОНА И ЕГО ВКЛАД В РАЗВИТИЕ ПАТОЛОГИЧЕСКИХ СОСТОЯНИЙ У НОВОРОЖДЕННЫХ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bCs/>
          <w:i/>
          <w:color w:val="000000"/>
        </w:rPr>
        <w:t>Волгоградский государственный медицинский университет, кафедра педиатрии и неонатологии ФУВ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color w:val="000000"/>
        </w:rPr>
        <w:t>Научный руководитель: зав. кафедрой педиатрии и неонатологии ФУВ, д.м.н., профессор Л. К. Гавриков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ветлова Л. В.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ПАРАМЕТРЫ ЖЕСТКОСТИ СОСУДИСТОЙ СТЕНКИ, КАК МЕТОД ДОКЛИНИЧЕСКОЙ ДИАГНОСТИКИ АРТЕРИАЛЬНОЙ ГИПЕРТЕНЗИИ У ПОДРОСТКОВ</w:t>
      </w:r>
    </w:p>
    <w:p>
      <w:pPr>
        <w:pStyle w:val="Normal"/>
        <w:ind w:left="360" w:hanging="0"/>
        <w:rPr>
          <w:color w:val="000000"/>
        </w:rPr>
      </w:pPr>
      <w:r>
        <w:rPr>
          <w:i/>
          <w:color w:val="000000"/>
        </w:rPr>
        <w:t>Волгоградский государственный медицинский университет, кафедра детских болезне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учный руководитель: зав. кафедрой детских болезней, д.м.н., профессор М. Я. Ледя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ерноволенко Е. П., Можарова О. А.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АНАЛИЗ ВЕРТЕБРОГЕННОЙ ПАТОЛОГИИ СРЕДИ ЛИЦ МОЛОДОГО ВОЗРАСТА В АМБУЛАТОРНО-ПОЛИКЛИНИЧЕСКОМ ЗВЕНЕ</w:t>
      </w:r>
    </w:p>
    <w:p>
      <w:pPr>
        <w:pStyle w:val="Normal"/>
        <w:ind w:left="360" w:hanging="0"/>
        <w:rPr>
          <w:color w:val="000000"/>
        </w:rPr>
      </w:pPr>
      <w:r>
        <w:rPr>
          <w:i/>
          <w:color w:val="000000"/>
        </w:rPr>
        <w:t>Волгоградский государственный медицинский университет, кафедра неврологии, нейрохирургии с курсом медицинской генетик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учный руководитель: к.м.н., ассистент кафедры А. Е. Барул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овт П. А.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АНАЛИЗ КЛИНИКО-ЛАБОРАТОРНОЙ ДИАГНОСТИКИ ЦЕЛИАКИИ В ВОЛГОГРАДСКОМ РЕГИОНЕ</w:t>
      </w:r>
    </w:p>
    <w:p>
      <w:pPr>
        <w:pStyle w:val="Normal"/>
        <w:ind w:left="360" w:hanging="0"/>
        <w:rPr>
          <w:color w:val="000000"/>
        </w:rPr>
      </w:pPr>
      <w:r>
        <w:rPr>
          <w:i/>
          <w:color w:val="000000"/>
        </w:rPr>
        <w:t>Волгоградский государственный медицинский университет, кафедра молекулярной биологии и генетик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учный руководитель: к.м.н., доцент И. В. Новиц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лженко Т. С., Володина Л. А.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ОСОБЕННОСТИ ОЧАГОВЫХ ИЗМЕНЕНИЙ НА ЭЛЕКТРОЭНЦЕФАЛОГРАММЕ У ДЕТЕЙ С ДЕТСКИМ ЦЕРЕБРАЛЬНЫМ ПАРАЛИЧОМ</w:t>
      </w:r>
    </w:p>
    <w:p>
      <w:pPr>
        <w:pStyle w:val="Normal"/>
        <w:ind w:left="360" w:hanging="0"/>
        <w:rPr>
          <w:color w:val="000000"/>
        </w:rPr>
      </w:pPr>
      <w:r>
        <w:rPr>
          <w:i/>
          <w:color w:val="000000"/>
        </w:rPr>
        <w:t>Волгоградский государственный медицинский университет, кафедра детских болезней педиатрического факультет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учный руководитель: д.м.н., ассистент Г. В. Клито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5" w:leader="none"/>
          <w:tab w:val="left" w:pos="7547" w:leader="none"/>
        </w:tabs>
        <w:rPr>
          <w:color w:val="000000"/>
        </w:rPr>
      </w:pPr>
      <w:r>
        <w:rPr>
          <w:color w:val="000000"/>
        </w:rPr>
        <w:t>Кожевникова К. В., Катышев А. М., Радина Д. Ю.</w:t>
      </w:r>
    </w:p>
    <w:p>
      <w:pPr>
        <w:pStyle w:val="Normal"/>
        <w:tabs>
          <w:tab w:val="clear" w:pos="708"/>
          <w:tab w:val="center" w:pos="4535" w:leader="none"/>
          <w:tab w:val="left" w:pos="7547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СРАВНИТЕЛЬНЫЙ АНАЛИЗ МЕТОДОВ ЛУЧЕВОЙ ДИАГНОСТИКИ В НЕФРОЛОГИЧЕСКОМ ОТДЕЛЕНИИ ГБУЗ ВОДКБ</w:t>
      </w:r>
    </w:p>
    <w:p>
      <w:pPr>
        <w:pStyle w:val="Normal"/>
        <w:tabs>
          <w:tab w:val="clear" w:pos="708"/>
          <w:tab w:val="center" w:pos="4535" w:leader="none"/>
          <w:tab w:val="left" w:pos="7547" w:leader="none"/>
        </w:tabs>
        <w:ind w:left="360" w:hanging="0"/>
        <w:rPr>
          <w:color w:val="000000"/>
        </w:rPr>
      </w:pPr>
      <w:r>
        <w:rPr>
          <w:i/>
          <w:color w:val="000000"/>
        </w:rPr>
        <w:t>Волгоградский государственный медицинский университет, кафедра детских болезней педиатрического факультета</w:t>
      </w:r>
    </w:p>
    <w:p>
      <w:pPr>
        <w:pStyle w:val="Normal"/>
        <w:tabs>
          <w:tab w:val="clear" w:pos="708"/>
          <w:tab w:val="center" w:pos="4535" w:leader="none"/>
          <w:tab w:val="left" w:pos="7547" w:leader="none"/>
        </w:tabs>
        <w:ind w:left="360" w:hanging="0"/>
        <w:rPr>
          <w:color w:val="000000"/>
        </w:rPr>
      </w:pPr>
      <w:r>
        <w:rPr>
          <w:color w:val="000000"/>
        </w:rPr>
        <w:t>Научный руководитель: к.м.н., ассистент кафедры Н. Ф. Соловьева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пёхина Е. С.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ГАСТРИТОВ У ДЕТЕЙ И ПОДРОСТКОВ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лгоградский государственный медицинский университет, кафедра детских болезней педиатрического факультета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: к.м.н., доцент Е. М. Никифор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bCs/>
          <w:iCs/>
          <w:color w:val="000000"/>
        </w:rPr>
        <w:t>Степаненко Е. А., Майстренко М. А.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b/>
          <w:bCs/>
          <w:color w:val="000000"/>
        </w:rPr>
        <w:t>НЕВРОЛОГИЧЕСКИЕ ИСХОДЫ У ДЕТЕЙ ПЕРВОГО ГОДА ЖИЗНИ ВСЛЕДСТВИЕ ПЕРИНАТАЛЬНОГО ПОРАЖЕНИЯ ЦНС</w:t>
      </w:r>
    </w:p>
    <w:p>
      <w:pPr>
        <w:pStyle w:val="Normal"/>
        <w:widowControl w:val="false"/>
        <w:autoSpaceDE w:val="false"/>
        <w:ind w:left="360" w:hanging="0"/>
        <w:rPr>
          <w:rFonts w:eastAsia="Calibri;Century Gothic"/>
          <w:i/>
          <w:i/>
          <w:iCs/>
          <w:color w:val="000000"/>
          <w:lang w:eastAsia="en-US"/>
        </w:rPr>
      </w:pPr>
      <w:r>
        <w:rPr>
          <w:rFonts w:eastAsia="Calibri;Century Gothic"/>
          <w:i/>
          <w:iCs/>
          <w:color w:val="000000"/>
          <w:lang w:eastAsia="en-US"/>
        </w:rPr>
        <w:t>Волгоградский государственный медицинский университет, кафедра детских болезней педиатрического факультета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/>
        <w:t xml:space="preserve">Научные руководители: к.м.н., доцент кафедры А. Н. Халанский; к.м.н., ассистент И. В. Петр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Школьники:</w:t>
      </w:r>
    </w:p>
    <w:p>
      <w:pPr>
        <w:pStyle w:val="Normal"/>
        <w:numPr>
          <w:ilvl w:val="0"/>
          <w:numId w:val="4"/>
        </w:numPr>
        <w:outlineLvl w:val="0"/>
        <w:rPr>
          <w:color w:val="000000"/>
        </w:rPr>
      </w:pPr>
      <w:r>
        <w:rPr>
          <w:color w:val="000000"/>
        </w:rPr>
        <w:t>Сморжевская А. 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b/>
          <w:color w:val="000000"/>
        </w:rPr>
        <w:t>ВЛИЯНИЕ ГРУДНОГО ВСКАРМЛИВАНИЯ НА ФИЗИЧЕСКОЕ И НЕРВНО-ПСИХИЧЕСКОЕ РАЗВИТИЕ ДЕТЕЙ ДО ГОД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i/>
          <w:color w:val="000000"/>
        </w:rPr>
        <w:t xml:space="preserve">Городищенская средняя общеобразовательная школа № 1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Научный руководитель: учитель биологии высшей категории С. Н. Сека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1:00Z</dcterms:created>
  <dc:creator> Ксения</dc:creator>
  <dc:description/>
  <dc:language>en-US</dc:language>
  <cp:lastModifiedBy>Волчанский Е. И.</cp:lastModifiedBy>
  <cp:lastPrinted>2012-04-04T10:49:00Z</cp:lastPrinted>
  <dcterms:modified xsi:type="dcterms:W3CDTF">2012-04-04T06:51:00Z</dcterms:modified>
  <cp:revision>2</cp:revision>
  <dc:subject/>
  <dc:title> </dc:title>
</cp:coreProperties>
</file>