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6348095" cy="328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" t="1300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Отчет о заседании  СНО кафедры акушерства и гине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8920" cy="1440180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В конференц-зале Центрального роддома 29 марта 2012  состоялось очередное заседание СНО кафедры акушерства и гинекологии. Вела заседа</w:t>
        <w:softHyphen/>
        <w:t>ние к.м.н., доцент кафедры Фальянц Анжела Гри</w:t>
        <w:softHyphen/>
        <w:t>го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суждалась тема «Преждевременные роды. Проблемы недоношенных детей». Замечательная подготовка докладчиков и компетентные дополнения Анжелы Гри</w:t>
        <w:softHyphen/>
        <w:t>горьевны сделали заседание интересным и одновременно полезным для 29 присутствовавших кружков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ктуальность этой проблемы встаёт с особой остротой именно в нынешнем году, когда нацио</w:t>
        <w:softHyphen/>
        <w:t>нальная служба родовспоможения активно модер</w:t>
        <w:softHyphen/>
        <w:t>низируется и внедряются технологии по выхажива</w:t>
        <w:softHyphen/>
        <w:t>нию детей, родившихся с очень низкой массой – 500 г и более. Сообщение на тему «Причины прежде</w:t>
        <w:softHyphen/>
        <w:t>временных родов в современных условиях» сделала  Луданова Екатерина (4 курс леч.фак.)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455420" cy="1440180"/>
            <wp:effectExtent l="0" t="0" r="0" b="0"/>
            <wp:wrapTight wrapText="bothSides">
              <wp:wrapPolygon edited="0">
                <wp:start x="-1131" y="-2822"/>
                <wp:lineTo x="-1131" y="21442"/>
                <wp:lineTo x="22435" y="21442"/>
                <wp:lineTo x="22435" y="-2822"/>
                <wp:lineTo x="-1131" y="-28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1" t="11581" r="35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 Она осветила ряд важных ас</w:t>
        <w:softHyphen/>
        <w:t>пектов, которые чаще всего приводят к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86205" cy="1440815"/>
            <wp:effectExtent l="0" t="0" r="0" b="0"/>
            <wp:wrapTight wrapText="bothSides">
              <wp:wrapPolygon edited="0">
                <wp:start x="-144" y="0"/>
                <wp:lineTo x="-144" y="21453"/>
                <wp:lineTo x="21600" y="21453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Как бы продолжая начатый разговор, Мамаева Альбина (4 курс леч.фак.),  сделала сообщение на тему «Риски пери</w:t>
        <w:softHyphen/>
        <w:t>натальных потерь при прежде</w:t>
        <w:softHyphen/>
        <w:t>временных родах». В сообщении она акцентировала внимание на достаточно любопытных статисти</w:t>
        <w:softHyphen/>
        <w:t>ческих данных, что вызвало живой интерес у слу</w:t>
        <w:softHyphen/>
        <w:t>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840" cy="1440815"/>
            <wp:effectExtent l="0" t="0" r="0" b="0"/>
            <wp:wrapTight wrapText="bothSides">
              <wp:wrapPolygon edited="0">
                <wp:start x="-53" y="0"/>
                <wp:lineTo x="-53" y="21551"/>
                <wp:lineTo x="21600" y="21551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Третий доклад был сделан студенткой 6 курса пед.фак-а Ващинской Галиной. Тема её сообщения  - «Пути снижения перинатальной смертности». Ею были показаны различные эффективные и современ</w:t>
        <w:softHyphen/>
        <w:t xml:space="preserve">ные мероприятия, которые способны снизить риски перинатальных пот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заключение зав. кафедрой Н.А. Жаркин, присутствовавший на заседании,    подвёл черту под обсу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53517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997" r="-5" b="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сказал, что проблемы недоношенных детей сложные и многочис</w:t>
        <w:softHyphen/>
        <w:t>ленные, что их разрешение  требует как усилий, так и больших ма</w:t>
        <w:softHyphen/>
        <w:t>териальных затрат. Поэтому будущим специалистам просто необ</w:t>
        <w:softHyphen/>
        <w:t>ходимо приобретать глубокие знания и достаточные навыки для вы</w:t>
        <w:softHyphen/>
        <w:t>полнения поставленных перед национальным родовспоможением за</w:t>
        <w:softHyphen/>
        <w:t>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Цыганкова Юлия, 5 курс, пед.ф-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5:00Z</dcterms:created>
  <dc:creator>Анатолий Мирошников</dc:creator>
  <dc:description/>
  <cp:keywords/>
  <dc:language>en-US</dc:language>
  <cp:lastModifiedBy>Анатолий Мирошников</cp:lastModifiedBy>
  <cp:lastPrinted>2012-04-01T14:11:00Z</cp:lastPrinted>
  <dcterms:modified xsi:type="dcterms:W3CDTF">2012-04-01T12:07:00Z</dcterms:modified>
  <cp:revision>3</cp:revision>
  <dc:subject/>
  <dc:title>Отчет о заседании  СНО 29.03.2012</dc:title>
</cp:coreProperties>
</file>