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7244"/>
      </w:tblGrid>
      <w:tr>
        <w:trPr>
          <w:trHeight w:val="4132" w:hRule="atLeast"/>
        </w:trPr>
        <w:tc>
          <w:tcPr>
            <w:tcW w:w="37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239645" cy="253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181" w:firstLine="35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едеральный проект</w:t>
            </w:r>
            <w:r>
              <w:rPr>
                <w:rFonts w:eastAsia="Times New Roman" w:cs="Times New Roman" w:ascii="Times New Roman" w:hAnsi="Times New Roman"/>
                <w:b/>
                <w:color w:val="800080"/>
                <w:sz w:val="26"/>
                <w:szCs w:val="26"/>
                <w:lang w:eastAsia="ru-RU"/>
              </w:rPr>
              <w:t xml:space="preserve">                                 "Беги за мной!"</w:t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5935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3366FF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3366FF"/>
                      <w:sz w:val="20"/>
                      <w:szCs w:val="20"/>
                      <w:u w:val="single"/>
                      <w:lang w:val="en-US" w:eastAsia="en-US"/>
                    </w:rPr>
                    <w:drawing>
                      <wp:inline distT="0" distB="0" distL="0" distR="0">
                        <wp:extent cx="212090" cy="29591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" w:hanging="0"/>
                    <w:jc w:val="both"/>
                    <w:rPr/>
                  </w:pPr>
                  <w:hyperlink r:id="rId4" w:tgtFrame="_parent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  <w:lang w:val="en-US"/>
                      </w:rPr>
                      <w:t>www.zamnoy.org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3366FF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3366FF"/>
                      <w:sz w:val="20"/>
                      <w:szCs w:val="20"/>
                      <w:u w:val="single"/>
                      <w:lang w:val="en-US"/>
                    </w:rPr>
                    <w:drawing>
                      <wp:inline distT="0" distB="0" distL="0" distR="0">
                        <wp:extent cx="267970" cy="2444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970" cy="24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4"/>
                      <w:szCs w:val="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Тел.:</w:t>
                  </w:r>
                  <w:r>
                    <w:rPr>
                      <w:rFonts w:cs="Times New Roman" w:ascii="Times New Roman" w:hAnsi="Times New Roman"/>
                      <w:b/>
                      <w:color w:val="800080"/>
                    </w:rPr>
                    <w:t xml:space="preserve"> 33-23-31, </w:t>
                  </w:r>
                  <w:r>
                    <w:rPr>
                      <w:rFonts w:cs="Times New Roman" w:ascii="Times New Roman" w:hAnsi="Times New Roman"/>
                      <w:b/>
                    </w:rPr>
                    <w:t>Моб.:</w:t>
                  </w:r>
                  <w:r>
                    <w:rPr>
                      <w:rFonts w:cs="Times New Roman" w:ascii="Times New Roman" w:hAnsi="Times New Roman"/>
                      <w:b/>
                      <w:color w:val="800080"/>
                    </w:rPr>
                    <w:t xml:space="preserve"> +7-902-362-44-66</w:t>
                  </w:r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3366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3366FF"/>
                      <w:sz w:val="20"/>
                      <w:szCs w:val="20"/>
                      <w:u w:val="single"/>
                    </w:rPr>
                    <w:drawing>
                      <wp:inline distT="0" distB="0" distL="0" distR="0">
                        <wp:extent cx="270510" cy="27051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510" cy="27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4"/>
                      <w:szCs w:val="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</w:rPr>
                  </w:pPr>
                  <w:hyperlink r:id="rId7" w:tgtFrame="_parent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  <w:lang w:val="en-US"/>
                      </w:rPr>
                      <w:t>v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800080"/>
                        <w:lang w:val="en-US"/>
                      </w:rPr>
                      <w:t>runafterme</w:t>
                    </w:r>
                  </w:hyperlink>
                </w:p>
              </w:tc>
            </w:tr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3366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3366FF"/>
                      <w:sz w:val="20"/>
                      <w:szCs w:val="20"/>
                      <w:u w:val="single"/>
                    </w:rPr>
                    <w:drawing>
                      <wp:inline distT="0" distB="0" distL="0" distR="0">
                        <wp:extent cx="267970" cy="2679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970" cy="267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aps/>
                      <w:color w:val="800080"/>
                      <w:sz w:val="4"/>
                      <w:szCs w:val="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800080"/>
                      <w:sz w:val="4"/>
                      <w:szCs w:val="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sz w:val="4"/>
                      <w:szCs w:val="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</w:rPr>
                    <w:t>@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  <w:lang w:val="en-US"/>
                    </w:rPr>
                    <w:t>z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  <w:lang w:val="en-US"/>
                    </w:rPr>
                    <w:t>mnoy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  <w:lang w:val="en-US"/>
                    </w:rPr>
                    <w:t>volga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0080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color w:val="800080"/>
                <w:u w:val="single"/>
              </w:rPr>
              <w:t>Контактное лиц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99CC" w:val="clear"/>
              </w:rPr>
              <w:t>Юлия Савиче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ординатор Федерального проекта "Беги за мной!" по В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800080"/>
                  <w:lang w:val="en-US"/>
                </w:rPr>
                <w:t>begizamno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80008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800080"/>
                  <w:lang w:val="en-US"/>
                </w:rPr>
                <w:t>yaho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80008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80008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НКЕТА УЧАСТНИКА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ные дан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жи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/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нтере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результат Вы хотите получить от участия в проекте "Беги за мной!"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аете ли Вы принять участие в фитнес-смене Всероссийского молодежного форума "Селигер 2012" (Россия, Тверская обл., оз. Селигер, 17-25 июля 2012 г.)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отметить жирным и подчеркну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ы ли Вы войти в организационную команду проекта "Беги за мной!" по Волгоградской области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бы Вы провели Всемирный день здоровья – 7 апреля 2012 г.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нужное отметить жирным и подчеркнуть. Возможно не более 3 вариант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ожу в 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йду на пробеж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ещу кулинарный 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буду заниматься фитнес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проекте "Беги за мной!"? (указать источни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Вашу страницу социальной сет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  <w:lang w:val="en-US"/>
                </w:rPr>
                <w:t>vkontakt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Вашу страницу социальной се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  <w:lang w:val="en-US"/>
                </w:rPr>
                <w:t>twitte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80008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забудьте к письму прикрепить свою электронную фотографию </w:t>
            </w:r>
            <w:r>
              <w:rPr>
                <w:rFonts w:cs="Times New Roman" w:ascii="Times New Roman" w:hAnsi="Times New Roman"/>
                <w:b/>
                <w:color w:val="FF00FF"/>
                <w:sz w:val="32"/>
                <w:szCs w:val="32"/>
              </w:rPr>
              <w:t>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с фотографией нужно назвать согласно Вашей фамилии. Например: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Иванов_фото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val="en-US"/>
              </w:rPr>
              <w:t>.ipe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800080"/>
          <w:sz w:val="4"/>
          <w:szCs w:val="4"/>
        </w:rPr>
      </w:pPr>
      <w:r>
        <w:rPr>
          <w:b/>
          <w:i/>
          <w:color w:val="800080"/>
          <w:sz w:val="4"/>
          <w:szCs w:val="4"/>
        </w:rPr>
      </w:r>
    </w:p>
    <w:p>
      <w:pPr>
        <w:pStyle w:val="Normal"/>
        <w:spacing w:before="0" w:after="200"/>
        <w:jc w:val="center"/>
        <w:rPr>
          <w:vanish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</w:rPr>
        <w:t>***Орг.команда проекта обязуется не разглашать информацию под пунктами 3, 6, 7, 8, 15,</w:t>
      </w:r>
      <w:r>
        <w:rPr>
          <w:rFonts w:cs="Times New Roman" w:ascii="Times New Roman" w:hAnsi="Times New Roman"/>
          <w:b/>
          <w:color w:val="800080"/>
        </w:rPr>
        <w:t xml:space="preserve"> </w:t>
      </w:r>
      <w:r>
        <w:rPr>
          <w:rFonts w:cs="Times New Roman" w:ascii="Times New Roman" w:hAnsi="Times New Roman"/>
          <w:b/>
          <w:i/>
          <w:color w:val="800080"/>
        </w:rPr>
        <w:t>16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6pt;height:346pt" o:bullet="t">
        <v:imagedata r:id="rId1" o:title=""/>
      </v:shape>
    </w:pict>
  </w:numPicBullet>
  <w:numPicBullet w:numPicBulletId="1">
    <w:pict>
      <v:shape style="width:472.95pt;height:659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mnoy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vk.com/runafterme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begizamnoy@yahoo.com" TargetMode="External"/><Relationship Id="rId10" Type="http://schemas.openxmlformats.org/officeDocument/2006/relationships/hyperlink" Target="http://www.vkontakte.ru/" TargetMode="External"/><Relationship Id="rId11" Type="http://schemas.openxmlformats.org/officeDocument/2006/relationships/hyperlink" Target="http://www.twitte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37:00Z</dcterms:created>
  <dc:creator>Алексей</dc:creator>
  <dc:description/>
  <cp:keywords/>
  <dc:language>en-US</dc:language>
  <cp:lastModifiedBy>Юля</cp:lastModifiedBy>
  <dcterms:modified xsi:type="dcterms:W3CDTF">2012-03-19T06:49:00Z</dcterms:modified>
  <cp:revision>3</cp:revision>
  <dc:subject/>
  <dc:title> </dc:title>
</cp:coreProperties>
</file>