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 о заседании СНО 15 марта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остоялось очередное заседание СНО кафедры и акушерства и гинекологии. Заседание проходило 15 марта 2012 г. в конференц-зале Клинического родильного дома №2  под председательством к.м.н., ассистента кафедры акушерства и гинекологи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Елены Павловны Шевц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3327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2341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е присутствовали 18 студентов-кружковцев разных курсов и факульт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12102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556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 клинический разбор была представлена история преждевременных родов, произошедших в сроке беременности 29-30 недель. В начале разбора Елена Павловна напомнила, что согласно приказа Минздравсоцразвития РФ № 808н, квалифицированная медицинская помощь при преждевременных родах должна осуществляться в специализированных стационарах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уров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едставленный случай был необычен и сложен тем, что в начале родов плод находился в поперечном положении. Это должно было послужить поводом к абдоминальному родоразрешению. Однако успешная попытка по исправлению положения плода позволила избежать хирургического родоразрешения. Произошли успешные роды через естественные родовые пути. В последующем пациентка и её новорожденный в удовлетворительном состоянии были выписаны из стационара. Этот случай убедительно показывает оправданность рационального применения известных акушерских мет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Г.В. Вощин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7 гр. 6 курс пед. фа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8:00Z</dcterms:created>
  <dc:creator>Admin</dc:creator>
  <dc:description/>
  <cp:keywords/>
  <dc:language>en-US</dc:language>
  <cp:lastModifiedBy>Анатолий Мирошников</cp:lastModifiedBy>
  <dcterms:modified xsi:type="dcterms:W3CDTF">2012-03-19T09:48:00Z</dcterms:modified>
  <cp:revision>2</cp:revision>
  <dc:subject/>
  <dc:title>Отчет о заседании СНО 15 марта 2012г</dc:title>
</cp:coreProperties>
</file>