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Итоговая таблица результатов  спартакиады ссуз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>г. Волгограда  2009 год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46"/>
        <w:gridCol w:w="721"/>
        <w:gridCol w:w="851"/>
        <w:gridCol w:w="683"/>
        <w:gridCol w:w="683"/>
        <w:gridCol w:w="683"/>
        <w:gridCol w:w="683"/>
        <w:gridCol w:w="755"/>
        <w:gridCol w:w="721"/>
        <w:gridCol w:w="567"/>
        <w:gridCol w:w="679"/>
        <w:gridCol w:w="680"/>
        <w:gridCol w:w="679"/>
        <w:gridCol w:w="679"/>
        <w:gridCol w:w="679"/>
        <w:gridCol w:w="680"/>
      </w:tblGrid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Л/а пробе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аскетбол (юнош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аскетбол (девушк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лейбол (юнош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лейбол (девуш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иля  День города гор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стафета Д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ё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оеборь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ини футбо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стольн тенни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рмспорт (юнош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рмспорт (девушк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Индустриа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ледж ресторанного сервиса и торгов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ледж бизнес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ледж экономики и 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Строите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цинский колледж №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цинский колледж №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цинский колледж ВолГМУ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ко-экологический техн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Экономико-технический колледж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Нефте-химический технику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Итоговая таблица результатов  спартакиады ссуз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>г. Волгограда  2010 год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tbl>
      <w:tblPr>
        <w:tblW w:w="52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99"/>
        <w:gridCol w:w="671"/>
        <w:gridCol w:w="671"/>
        <w:gridCol w:w="670"/>
        <w:gridCol w:w="671"/>
        <w:gridCol w:w="671"/>
        <w:gridCol w:w="670"/>
        <w:gridCol w:w="671"/>
        <w:gridCol w:w="670"/>
        <w:gridCol w:w="671"/>
        <w:gridCol w:w="670"/>
        <w:gridCol w:w="671"/>
        <w:gridCol w:w="670"/>
        <w:gridCol w:w="671"/>
        <w:gridCol w:w="671"/>
        <w:gridCol w:w="670"/>
        <w:gridCol w:w="681"/>
      </w:tblGrid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Л/а пробе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аскетбол (юнош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аскетбол (девушк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лейбол (юнош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лейбол (девуш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иля  День города гор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стафета Д/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ёгкая атле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оеборь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ини футбо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стольн тенн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рмспорт (юнош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рмспорт (девушк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ир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ч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Индустриа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н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Georgia"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Политехн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ледж бизнес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ледж экономики и 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Строите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н-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цинский колледж №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цинский колледж №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цинский колледж ВолГМУ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b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ко-экологический технику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Экономико-технический колледж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Нефте-химический технику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Итоговая таблица результатов  спартакиады ссуз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>г. Волгограда  2011 год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86"/>
        <w:gridCol w:w="511"/>
        <w:gridCol w:w="676"/>
        <w:gridCol w:w="675"/>
        <w:gridCol w:w="678"/>
        <w:gridCol w:w="676"/>
        <w:gridCol w:w="624"/>
        <w:gridCol w:w="466"/>
        <w:gridCol w:w="676"/>
        <w:gridCol w:w="511"/>
        <w:gridCol w:w="676"/>
        <w:gridCol w:w="577"/>
        <w:gridCol w:w="676"/>
        <w:gridCol w:w="659"/>
        <w:gridCol w:w="543"/>
        <w:gridCol w:w="650"/>
        <w:gridCol w:w="543"/>
        <w:gridCol w:w="920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пробе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юнош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девушки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юнош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ушк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  День гор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 тенни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спорт (юнош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спорт (девушк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Индустриальный технику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Политехнический колледж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ледж бизнес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ледж экономики и пра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Строите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цинский колледж №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цинский колледж №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цинский колледж ВолгГМ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дико-экологический технику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ледж ресторанного сервиса и торговл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Нефте-химический технику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12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Профессиональный технический коллед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4:00Z</dcterms:created>
  <dc:creator>1</dc:creator>
  <dc:description/>
  <cp:keywords/>
  <dc:language>en-US</dc:language>
  <cp:lastModifiedBy>user</cp:lastModifiedBy>
  <cp:lastPrinted>2011-11-23T16:06:00Z</cp:lastPrinted>
  <dcterms:modified xsi:type="dcterms:W3CDTF">2012-02-24T05:46:00Z</dcterms:modified>
  <cp:revision>11</cp:revision>
  <dc:subject/>
  <dc:title/>
</cp:coreProperties>
</file>