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лгГМУ в печа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й бюллетен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 2011 г.- 16 сентября 2012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ественная жизнь ВолгГМУ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рменко,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тать министром? / К. Бурменко // Российская газета. - 2011. -    2 сент. - С. 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наний первый вице-премьер В. Зубков встретил в Волгоград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ирайте вуз умом и сердц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Комсомольская правда. - 2012. - 24 мая. - С. 1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ор ВолгГМУ академик РАМН Петров В. И. поздравил  выпускников школ 2012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гтяренко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на - время творчества и вдохновения / В. Дегтяренко //             За медицинские кадры. - 2012. - № 7. - С. 8-9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иченко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гоград - Кеми - Острава / О. Дериченко, И. В. Казимирова //      За медицинские кадры. - 2012. - № 8. - С. 1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мая в рамках празднования Дня Европы состоялся телемост между студентами городов-побратим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му образованию уделили повышенное внимание /  Е. Доминникова // За медицинские кадры. - 2012. - № 2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дготовки медицинских кадров в рамках программы модернизации системы здравоохранения Волгоградской области обозначил в своем докладе ректор ВолгГМУ академик РАМН В. И. Пет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хова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льсам здоровья / А. Дорохова // За медицинские кадры. - 2012. - № 8. - С. 17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ые ученые - будущее региона / О. Иванова // Волгоградская правда. - 2012. - 11 февр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овета молодых ученых и специалистов Волгоградской области, в котором принял участие губернатор С. Боженов, было посвящено Дню российской нау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ая активность / О. Иванова // Волгоградская правда. - 2011. - 1 окт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лгограде прошел с 25 по 30 сент. XIX Менделеевский съезд по общей прикладной хим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в официальном наименовании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За медицинские кадры. - 2011. - 1 сент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июля 2011 г. произошло изменение в наименовании вуз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гГМУ "Вуз здорового образа жизни" / И. В. Казимирова // За медицинские кадры. - 2012. - № 7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ГМУ награжден Дипломом I степени, став победителем в номинации «За формирование и продвижение ценностей здорового образа жизни в вузе посредством творчества и социальной рекламы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ано соглашение о сотрудничестве между ВолгГМУ и ООО "Эдвансд Трейдинг" / И. В. Казимирова // За медицинские кадры. - 2012. -    № 9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 базе ВолгГМУ Научного центра инновационных лекарственных средств с опытно-промышленным производством в рамках химико-фармацевтического кластера на территории Волгоградской области. Подписано соглашение о сотрудничестве между ВолгГМУ и фарм. компанией "Эдвансд Трейдинг"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за один день / Е. Калинин // Волгоградская правда. - 2011. -      2 сент. - С. 1,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знаний первый вице-премьер В. Зубков прошел путь от  первоклассника до студента Волгоградского ву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яз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илетие Златоуста / А. Ковязов // За медицинские кадры. - 2012. -  № 5. - С. 14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а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ктор Рошаль в Волгограде представил программу "Здоровая нация" /                  В. Михайлова // Волгоградская правда. - 2012. - 14 февр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Рошаль встретился в Волгограде со своими коллег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еев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ергей Боженов предложил академику Владимиру Ивановичу Петрову сойти в состав общественного совета / В. Михеев // Волгоградская правда. - 2012. - 31 мая. - С. 1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,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тоги Всероссийского форума студентов-медиков / Р. Мяконький //                         За медицинские кадры. - 2012. - № 2. - С. 4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заседание клуба "Мусейон ВолгГМУ" и День дар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                       За медицинские кадры. - 2012. - № 8. - С. 18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чук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ород принял уникальных гостей / А. Радчук // Областные вести. - 2011. - 30 сент.-6 окт. - С. 1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лгограде работает XIX Менделеевский съезд по общей прикладной хим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тор ВолгГМУ - снова академик Владимир Иванович П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                    За медицинские кадры. - 2012. - № 4. - С.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рагин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болит, доктор? / О. Сурагина // Волгоградская правда. - 2012. - 14 февр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С. Боженов встретился с медицинской общественностью региона в стенах ВолгГМ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дицине придется подлечиться / О. Сурагина // Волгоградская правда. - 2012. -  17 июля. - № 126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Минздрав представил губернатору и общественности программу развития отрасли на ближайшие годы. Позицию Минздрава поддержал академик, ректор ВолгГМУ, главный фармаколог Минздрава России, председатель общественного совета при губернаторе Волгоградской обла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опам Гиппократа / О. Сурагина // Волгоградская правда. -    2011. - 2 сент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лгоградском медицинском - новое пополнение. 980 представителей самых разных регионов России и 112 иностранце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ощев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ллион на раскрутку / В. Хвощев // Волгоградская правда . - 2011. - 25 нояб. - С. 1,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. пр. правительства России В. Зубков посетил ВолгГМУ.  В. Путин принял решение выделить молодым врачам в рамках проекта "Земский доктор" 1млн руб. подъемных. Ректор ВолгГМУ В. Петров  сообщил, что число лечебных заведений в Волгоградской области постоянно снижаетс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х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один шаг в развитии фармакологии Волгоградской области /               Е. Чех // Ваше здоровье . - 2011. - 17 дек. - С. 1,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-польское предприятие "Акрихин" и ВолгГМУ подписали лицензионное соглашение, согласно которому в регионе будут выпускать первый отечественный препарат для лечения сахарного диаб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щенко,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инноваторов ВолгГМУ на Всероссийском конкурсе "Инновационный потенциал молодежи -12" / К. Ващенко// За медицинские кадры. - 2012. - № 1. - С. 2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ая награда профессора А. И. Краюш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За медицинские кадры . - 2011. - № 16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ый знак ВолгГМУ II степен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ы ВолгГМУ - "Золотые кадры медицины" /                     Е. Доминникова, А. Ковязов // За медицинские кадры. - 2012. - № 2. - С. 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января прошло торжественное награждение стипендиатов программы "NYCOMED - Золотые кадры медицины"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ецкий,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на областных конкурсах научных грантов и премий! /     А. Н. Долецкий // За медицинские кадры. - 2012. - № 1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11 г. в администрации региона состоялась церемония награждения победителей конкурсов за 2011 г. по присуждению премий Волгоградской области в сфере науки и техники и государственных научных грантов Волгоградской области 1-я премия (Д. А. Маланин, В. В. Новочадов). 3-я премия - Н. И. Гочар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да за интеллект / О. Иванова // Волгоградская правда. - 2012. - 30 дек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е разработки Волгоградских ученых были отмечены грантами и денежными премиями администрации региона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в конкурсе экспозиционного представления научных разработок, инновационных решений и программ в образовании / И. В. Казимирова</w:t>
        <w:br/>
        <w:t>// За медицинские кадры. - 2012. - № 5. - С. 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зовательном форуме 21-23 марта ВолгГМУ был удостоен почетной грамоты как лучшее образовательное учреждение в конкурсе экспозиционного представления научных разработок, инновационных решений и программ в образовани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олгГМУ "Вуз здорового образа жизни" / И. В. Казимирова // За медицинские кадры. - 2012. - № 7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ГМУ награжден Дипломом I степени, став победителем в номинации «За формирование и продвижение ценностей здорового образа жизни в вузе посредством творчества и социальной рекламы»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граждении государственными наградам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каз Президента РФ от       25 апр. 2011 г. № 523 // Собрание законодательства РФ. - 2011. - № 18. - Ст. 259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ажден Недогода С. В. - проректор ВолгГМУ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граждении государственными наградами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указ Президента РФ от       29 марта. 2011 г. № 362 // Собрание законодательства РФ. - 2011. - № 14. - Ст. 188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ажден Сабанов В. И. - зав. кафедры ВолгГМУ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уждении премий Правительства РФ в области науки и тех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постановление Правительства РФ от 25 февр. 2011 г. № 285-р // Новые законы и нормативные акты. - 2011. - № 16. - С. 60,7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ажден Иежица И. Н. - доктор биологических наук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иновая унция" прописалась в Волгограде / О. Сурагина // Волгоградская правда. - 2011. - 11 июля. - С. 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уреатом самой престижной премии профессионалов фармацевтической отрасли РФ стала аптека Волгофарм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и ваших прекрасных глаз / О. Сурагина // Волгоградская правда. - 2011. - 30 авг. - С. 1, 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аче В. Ковылине. "Лучший врач России" по итогам 2010 г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ВолгГ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диба,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рок Клементины Черчилль Сталинграду / Н. Абдиба //                            За медицинские кадры. - 2012. - № 1. - С. 5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началось в Сталингра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черний Волгоград. - 2012. - № 2. - С. 6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ыпуск медицинского университета полностью ушел на фрон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За медицинские кадры. - 2012. - № 10. - С. 1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ятченко, Р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ная книжка как жизни зачет / Р. М. Девятченко,                  Л. М. Медведева, Е. Я. Скворцова // За медицинские кадры. - 2012. - № 2. - С. 8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адемик Петров рассказал об истории ВолгГМУ /                              Е. Доминникова // За медицинские кадры. - 2012. - № 1. - С. 2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аренко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о военврача / Е. Забаренко // За медицинские кадры. - 2012. - № 1. - С. 7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в официальном наименовании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За медицинские кадры. - 2011. - 1 сент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3 июля 2011 г. произошло изменение в наименовании ву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тераны нашего университета / Л. М. Медведева //                             За медицинские кадры. - 2012. - № 8. - С. 18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щины медицины / Л. М. Медведева, В. В. Деларю //                        За медицинские кадры. - 2012. - № 3. - С. 7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,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ремесла до искусства / С. Поройский, Т. Моторкина // Cathedra. - 2011. - № 38. - С. 4-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ому факультету Волгоградского государственного медицинского университета - 50!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манизация образ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ик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. И. Краюшкин о достижениях и проблемах воспитательной работы в ВолгГМУ / М. Бутикова // За медицинские кадры. - 2012. - № 4. - С. 5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гтяренко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на - время творчества и вдохновения / В. Дегтяренко //                     За медицинские кадры. - 2012. - № 7. - С. 8-9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шествие по Эрмитажу / С. В. Замылина // За медицинские кадры. - 2012. - № 5. - С. 6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яз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ятилетие Златоуста / А. Ковязов // За медицинские кадры. - 2012. -   № 5. - С. 14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обзор медицинских музеев / Л. М. Медведева,              И. В. Казимирова // За медицинские кадры. - 2012. - № 10. - С. 5-6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оробогатова, Н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марта - Всемирный день поэзии / Н.В. Скоробогатова// За медицинские кадры. - 2012. - № 5. - С. 15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ая жизнь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тико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аспекты спортивной медицины / М. Бутикова //             За медицинские кадры. - 2012. - № 5. - С.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в ВолгГМУ прошел научно-практический семинар "Актуальные аспекты спортивной медицины"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тико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е публикации сотрудников вуза - один из критериев оценки его качества / М. Бутикова // За медицинские кадры. - 2012. - № 5. - С.2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ик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енная практика в ВолгГМУ в рамках ФГОС III поколения / М. Бутикова // За медицинские кадры. - 2012. - № 7. - С. 2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ик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я "Итоги и перспективы развития здравоохранения в Волгоградской области" / М. Бутикова // За медицинские кадры. - 2012. - № 2. -     С. 1, 2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февраля 2012 г. в ВолгГМУ прошла встреча нового губернатора С. А. Баженова с руководителями здравоохранения региона. На Конференции обсуждались вопросы, связанные с реализацией Федеральных и областных целевых програм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ие медики обсудили проблемы питания малы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За медицинские кадры. - 2012. - № 5. - С. 6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ырин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российской науки в Волгограде / Е. Глазырина, И. Романов // За медицинские кадры. - 2012. - № 2. - С. 3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кавченко,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ференция на кафедре лучевой диагностики и терапии /                  Р. Горкавченко // За медицинские кадры. - 2012. - № 4. - С. 5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практики, меньше экзаменов / Е. Доминникова //            За медицинские кадры. - 2012. - № 2. - С. 2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му образованию уделили повышенное внимание /  Е. Доминникова // За медицинские кадры. - 2012. - № 2. - С. 1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дготовки медицинских кадров в рамках Программы модернизации системы здравоохранения Волгоградской области обозначил в своем докладе ректор ВолгГМУ академик РАМН В. И. Петр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ебин,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гоградский научный медицинский центр и Южный научный центр РАН: установление отношений / В. Л. Загребин // За медицинские кадры. - 2012. - № 8. - С. 5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цева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вые успехи стоматологов и фармакологов / И. А. Казанцева, И. А. Каминская, Т. С. Дяченко // За медицинские кадры. - 2012. - № 8. - С. 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преля и 5 мая состоялись научно-практические конференции клинических интернов стоматологического и фармацевтического профиля подгото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лгГМУ успешно прошла ярмарка вакансий - 2012 /           И. В. Казимирова, М. Бутикова, И. В. Чернышева // За медицинские кадры. - 2012. -       № 7. - С. 2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работать в Америке с образованием, полученным в ВолгГМУ / И. В. Казимирова // За медицинские кадры. - 2012. - № 8. - С. 10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делегация на III общероссийской конференции /             И. В. Казимирова, О. А. Дериченко // За медицинские кадры. - 2012. - № 7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апреля в Москве состоялась III общероссийская конференция "Медицинское образование 2012"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ные операции наших хирургов и гостей из Германии стали событием в Волгограде / И. В. Казимирова, М. Бутикова // За медицинские кадры. - 2012. - № 8. - С. 1,2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ганова,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научная школа заслужила инвестиции / И. Колганова // Волгоградская правда. - 2011. - 22 апр. - С. 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. Петров о реализации проекта химико-фармацевтического кластер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итов,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... разбивать камни / Н. Кузитов // Волгоградская правда. -           2012. - 3 июля. - № 116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ский медицинский центр эндохирургии и литотрипсии (ВМЦЭЛ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а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тор Рошаль в Волгограде представил программу "Здоровая нация" / В. Михайлова // Волгоградская правда. - 2012. - 14 февр. - С. 2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ельсон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а должна быть доступной и качественной / В. Михельсон</w:t>
        <w:br/>
        <w:t xml:space="preserve">// Волгоградская правда. - 2011. - 27 авг. - С. 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утин заявил о необходимости обеспечить качественно новый уровень развития здравоохранения за счет региональных програм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,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Всероссийского форума студентов-медиков/ Р.Мяконький // За медицинские кадры. - 2012. - № 2. - С. 4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нофармакология: проблемы и персп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 [и др.] // Нанотехнологии. Экология. Производство. - 2011. - № 4. - С. 86-90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тер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проблемы экспериментальной и клинической медицины / М. Нестерова // За медицинские кадры. - 2012. - № 7. - С. 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4 апреля в ВолгГМУ состоялась юбилейная 70-я научно-практическая конференция молодых ученых и студентов с международным участием "Актуальные проблемы экспериментальной и клинической медицины"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ить отечественные препараты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кредитация в образовании. - 2011. - № 48. - С. 50-51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вижникова, Я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ГУП "Волгофарм" - изучение основ специальности "провизор" / Я. С. Сдвижникова // За медицинские кадры. - 2012. - № 7. - С. 7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ева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ый образ жизни от ВолгГМУ / В. Сергеева // За медицинские кадры. - 2012. - № 4. - С.1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рагин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де болит, доктор? / О. Сурагина // Волгоградская правда. - 2012. - 14 февр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С. Боженов встретился с медицинской общественностью региона в стенах ВолгГМ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рагин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 звезды для "Волгофарма" / О. Сурагина // Волгоградская правда. - 2012. - 29 дек. - С. 2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жилье обещают, и мужа гарантируют / О. Сурагина // Волгоградская правда. - 2012. - 13 апр. - С. 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ГМУ предложил руководителям органов управления здравоохранением и лечебным учреждениям 1500 "свежеиспеченных" врачей 30 специальностей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Мы - миф" / О. Сурагина // Волгоградская правда. - 2012. -               14 июля. - № 125. - С. 1, 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. в Волгоградской области впервые вручили национальную премию "Stella vitae" лучшим сотрудникам службы скорой помощи. Одним из первых лауреатов стал Николай Котелов, работающий на станции скорой помощи в Михайловке. Высказывание зав. каф. амбулаторной и медицинской помощи С. И. Краюшкин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рагина,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 нас появилось будущее!" / О. Сурагина // Волгоградская правда. - 2012. - 24 июля. - № 131. - С. 1, 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гионе продолжается реализация программы модернизации здравоохранения. Сотрудничество Михайловской ЦРБ с ВолгГМУ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е придется подлечиться / О. Сурагина // Волгоградская правда. - 2012. - 17 июля. - № 126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Минздрав представил губернатору и общественности программу развития отрасли на ближайшие годы. Позицию Минздрава поддержал академик, ректор ВолгГМУ, главный фармаколог Минздрава России, председатель общественного совета при губернаторе Волгоградской области В. И. Петров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университет "прирастает" фармакадемией / О. Сурагина // Волгоградская правда. - 2012. - 27 июля. - № 134. - С. 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двух крупнейших вузов - ВолгГМУ и Пятигорской государственной фармацевтической академи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х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один шаг в развитии фармакологии Волгоградской области / Е. Чех</w:t>
        <w:br/>
        <w:t xml:space="preserve">// Ваше здоровье . - 2011. - 17 дек. - С. 1,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-польское предприятие "Акрихин" и волгГМУ подписали лицензионное соглашение, согласно которому в регионе будут выпускать первый отечественный препарат для лечения сахарного диаб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идт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патологической анатомии. Геронтологические аспекты патологических процессов / М.В. Шмидт // За медицинские кадры. - 2012. - № 8. - С. 4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апреля состоялась научно-практическая конференция "Актуальные вопросы патологической анатомии. Геронтологические аспекты патологических процессов"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одежная нау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чанский,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барьерная среда для инвалидов / М. Е. Волчанский // За медицинские кадры. - 2012. - № 7. - С. 5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ырин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российской науки в Волгограде/ Е. Глазырина, И. Романов// За медицинские кадры. - 2012. - № 2. - С. 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лгГМУ прошел Молодежный инновационный фору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ецкий,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на областных конкурсах научных грантов и премий! /     А. Н. Долецкий // За медицинские кадры. - 2012. - № 1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2011 г. в администрации региона состоялась церемония награждения победителей конкурсов за 2011 г. по присуждению премий Волгоградской области в сфере науки и техники и государственных научных грантов Волгоградской области 1-я премия (Д. А. Маланин, В.В. Новочадов). 3-я премия - Н. И. Гоча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патологической анатомии /                                 Е. Доминникова // За медицинские кадры. - 2012. - № 7. - С. 5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ы ВолгГМУ - "Золотые кадры медицины" /                                Е. Доминникова, А. Ковязов// За медицинские кадры. - 2012. - № 2. - С. 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января прошло торжественное награждение стипендиатов программы "NYCOMED - Золотые кадры медицины"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ые ученые - будущее региона / О. Иванова // Волгоградская правда. - 2012. - 11 февр. - С. 1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овета молодых ученых и специалистов Волгоградской области, в котором принял участие губернатор С. Боженов, было посвящено Дню российской на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сеев,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и обсудили проблемы здорового образа жизни / И. Моисеев</w:t>
        <w:br/>
        <w:t xml:space="preserve">// За медицинские кадры. - 2012. - № 3. - С. 3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тер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проблемы экспериментальной и клинической медицины / М. Нестерова // За медицинские кадры. - 2012. - № 7. - С. 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4 апреля в ВолгГМУ состоялась юбилейная 70-я научно-практическая конференция молодых ученых и студентов с международным участием "Актуальные проблемы экспериментальной и клинической медицины"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б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ежная наука в ВолгГМУ: проблемы и их решения / М. Рябова // За медицинские кадры. - 2012. - № 2. - С. 3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движникова, Я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курсия в ГУП "Волгофарм" - изучение основ специальности "провизор" / Я. С. Сдвижникова // За медицинские кадры. - 2012. - № 7. - С. 7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ева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ый образ жизни от ВолгГМУ / В. Сергеева // За медицинские кадры. - 2012. - № 4. - С.11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лая,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БФ состоялся конкурс "Лучший проект по физике" / Т. Чалая,                 С. А. Шмидт // За медицинские кадры. - 2012. - № 7. - С. 7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идт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патологической анатомии. Геронтологические аспекты патологических процессов / М.В. Шмидт // За медицинские кадры. - 2012. - № 8. - С. 4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идт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ы МБФ на научно-практической конференции с молодыми учеными Волгоградского НИПЧИ / С. А. Шмидт // За медицинские кадры. - 2012. - № 7. - С. 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состоялась научно-практическая конференция "Актуальные вопросы патологической анатомии. Геронтологические аспекты патологических процессов"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ый образ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хова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льсам здоровья / А. Дорохова // За медицинские кадры. - 2012. - № 8. - С. 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язов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стиваль им. Ф. Г. Углова в Быковском районе / А. Ковязов // За медицинские кадры. - 2012. - № 4. - С. 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исеев,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и обсудили проблемы здорового образа жизни / И. Моисеев</w:t>
        <w:br/>
        <w:t xml:space="preserve">// За медицинские кадры. - 2012. - № 3. - С.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ева,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ый образ жизни от ВолгГМУ / В. Сергеева // За медицинские кадры. - 2012. - № 4. - С.11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ва, Н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гоградский государственный медицинский университет - вуз здорового образа жизни / Н. Д. Ткачева // За медицинские кадры. - 2012. - № 3. -     С. 4-5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преподавател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тико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е публикации сотрудников вуза - один из критериев оценки его качества / М. Бутикова // За медицинские кадры. - 2012. - № 5. - С. 2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ик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первого года реализации программ подготовки по новым специальностям / М. Бутикова // За медицинские кадры. - 2012. - № 8. - С. 3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в конкурсе экспозиционного представления научных разработок, инновационных решений и програм в образовании / И.В. Казимирова// За медицинские кадры. - 2012. - № 5. - С. 3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зовательном форуме 21-23 марта ВолгГМУ был удостоен почетной грамоты как лучшее образовательное учреждение в конкурсе экспозиционного представления научных разработок, инновационных решений и программ в образова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жевникова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педагогического мастерства для ППС ВолгГМУ /       Е. А. Кожевникова, Р. В. Мяконький// За медицинские кадры. - 2012. - № 3. - С. 6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еева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йтинг преподавателей - одна из объективных оценок качества образовательной деятельности вуза / В. В. Корнеева// За медицинские кадры. - 2012. - № 2. - С. 6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е результаты / В. Б. Мандриков // За медицинские кадры. - 2012. - № 2. - С. 2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ВолгГ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работы новых факультетов за I сем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За медицинские кадры. -            2012. - № 3. - С. 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икова,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 И. Краюшкин о достижениях и проблемах воспитательной работы в ВолгГМУ / М. Бутикова // За медицинские кадры. - 2012. - № 4. - С. 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практики, меньше экзаменов / Е. Доминникова // За медицинские кадры. - 2012. - № 2. - С. 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ченко,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подготовки - залог успешной интеграции выпускников ФППО в профессиональное сообщество / Т. С. Дьяченко // За медицинские кадры. - 2012. - № 3. - С. 2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делегация на III общероссийской конференции /                 И. В. Казимирова, О. А. Дериченко // За медицинские кадры. - 2012. - № 7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апреля в Москве состоялась III общероссийская конференция "Медицинское образование 2012"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вые результаты / В. Б. Мандриков // За медицинские кадры. - 2012. - № 2. - С. 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тор ВолгГМУ - снова академик Владимир Иванович П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За медицинские кадры. - 2012. - № 4. - С. 1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ВолгГМУ теперь будет филиал в Пятигор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За медицинские кадры. -             2012. - № 8. - С. 1,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лгГМУ присоединяется один из крупнейших фармацевтических вузов России - Пятигорская государственная фармацевтическая академия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ое образовани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ие медики обсудили проблемы питания малы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За медицинские кадры. - 2012. - № 5. - С. 6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ий государственный медицинский универс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Образование: цели и перспективы. - 2011. - № 14. - С. 62-65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е практики, меньше экзаменов / Е. Доминникова // За медицинские кадры. - 2012. - № 2. - С. 2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му образованию уделили повышенное внимание /  Е. Доминникова // За медицинские кадры. - 2012. - № 2. - С. 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дготовки медицинских кадров в рамках программы модернизации системы здравоохранения Волгоградской области обозначил в своем докладе ректор ВолгГМУ академик РАМН В. И. Петров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инникова,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ы ВолгГМУ - "Золотые кадры медицины" /                                Е. Доминникова, А. Ковязов // За медицинские кадры. - 2012. - № 2. - С. 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января прошло торжественное награждение стипендиатов программы "NYCOMED - Золотые кадры медицины"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делегация на III общероссийской конференции /                     И. В. Казимирова, О. А. Дериченко // За медицинские кадры. - 2012. - № 7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6 апреля в Москве состоялась III общероссийская конференция "Медицинское образование 2012"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ими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в конкурсе экспозиционного представления научных разработок, инновационных решений и програм в образовании / И.В. Казимирова// За медицинские кадры. - 2012. - № 5. - С. 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зовательном форуме 21-23 марта ВолгГМУ был удостоен почетной грамоты как лучшее образовательное учреждение в конкурсе экспозиционного представления научных разработок, инновационных решений и программ в образова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еева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йтинг преподавателей - одна из объективных оценок качества образовательной деятельности вуза / В. В. Корнеева // За медицинские кадры. - 2012. - № 2. - С. 6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методическая работа ВолгГМУ / В. Б. Мандриков,               А. И. Краюшкин // За медицинские кадры. - 2012. - № 2. - С. 6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ка и практика: достижения и перспективы развития /                         В. И. Петров // Образование: цели и перспективы. - 2011. - № 14. - С. 66-68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лучшение карового обеспечения здравоохранения России в современных условиях / В. И. Петров // Медицинское образование и вузовская наука. - 1012. -              № 1. - С. 20-22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,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ремесла до искусства / С. Поройский, Т. Моторкина // Cathedra. - 2011. - № 38. - С. 4-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ому факультету Волгоградского государственного медицинского университета - 50!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рагина,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университет "прирастает" фармакадемией / О. Сурагина // Волгоградская правда. - 2012. - 27 июля. - № 134. - С. 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двух крупнейших вузов - ВолгГМУ и Пятигорской государственной фармацевтической академи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 в ВолгГМУ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тикова,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аспекты спортивной медицины / М. Бутикова // За медицинские кадры. - 2012. - № 5. - С. 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в ВолгГМУ прошел научно-практический семинар "Актуальные аспекты спортивной медицины"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цулина,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5-й Всероссийский легкоатлетический пробег /                                 М. П. Мицулина// За медицинские кадры. - 2012. - № 2. - С. 1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-й Всероссийский легкоатлетический пробег, посвященный 69-й годовщине Победы в Сталинградской би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цулина,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ртакиада ссузов / М. П. Мицулина</w:t>
        <w:br/>
        <w:t xml:space="preserve">// За медицинские кадры. - 2012. - № 7. - С. 8-9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ва, Н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и-спортсмены на ректорском приеме / Н. Д. Ткачева</w:t>
        <w:br/>
        <w:t xml:space="preserve">// За медицинские кадры. - 2012. - № 10. - С. 2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06:00Z</dcterms:created>
  <dc:creator>mark_bibl</dc:creator>
  <dc:description/>
  <dc:language>en-US</dc:language>
  <cp:lastModifiedBy>mark</cp:lastModifiedBy>
  <dcterms:modified xsi:type="dcterms:W3CDTF">2012-12-14T14:06:00Z</dcterms:modified>
  <cp:revision>2</cp:revision>
  <dc:subject/>
  <dc:title/>
</cp:coreProperties>
</file>