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016:615.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Ф 24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Фармация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XX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века: научно-вспомогательный указатель литературы/ сост. Е.В. Спивакова, В.Г. Тарасова. – Волгоград, 2012. – 17 с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казатель является библиографическим пособием, в котором отражены работы, посвященные актуальным проблемам фармацевтического бизнеса и фармацевтическому образованию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ставлена литература 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08 г. – отбор закончен 15.05.2012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дресовано научным работникам, аспирантам, студентам и преподавателям высших учебных заведен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 Фармацевтический бизне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 Проблемы качества лекарственных средст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 Пути совершенствования фармацевтическ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менной указатель</w:t>
            </w:r>
          </w:p>
        </w:tc>
        <w:tc>
          <w:tcPr>
            <w:tcW w:w="1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СОСТАВ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казатель состоит из трех разделов: фармацевтический бизнес; проблемы качества лекарственных средств; пути совершенствования фармацевтического образования. Каждый раздел можно использовать как отдельный тематический список литературы. Внутри разделов используется алфавитный порядок расположения публик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помогательный аппарат состоит из именного указателя. В именном указателе перечислены имена всех лиц, сведения о которых приведены в библиографических записях: соавторов, составителей, ред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нный указатель составлен на основе справочного аппарата научно-фундаментальной библиотеки ВолгГМ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Фармацевтический бизнес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5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1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силенко, О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Фармацевтическое потребительское поведение в современной России : монография / О. В. Василенко ; Минздравсоцразвития РФ, ВолгГМУ. - Волгоград : Изд-во ВолгГМУ, 2011. - 311, [1] c. : ил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5.1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-17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икина, Н. 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Учёт и анализ хозяйственно-финансовой деятельности аптечной организации : метод. пособие для студентов по спец. "Фармация" / Н. Я. Заикина, Е. В. Вышемирская ; Минздравсоцразвития РФ ; ГБОУ ВПО ВолгГМУ. - Волгоград : Изд-во ВолгГМУ, 2011. - 188 с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5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 32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тольная книга RMBC о фармацевтическом рынке России, 200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             Е. Вахранева [и др.] ; под ред. А. А. Ишмухаметова. - М.: Эр Эм Би Си Импэкс, 2008. - 111 с. : цв. ил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5(09)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30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трова И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стория фармации : учеб. пособие для студ. днев. отд-ния фарм. фак. / И. А. Петрова, Р. Н. Киценко, О. С. Киценко; ГОУ ВПО ВолГМУ Росздрава. - Волгоград : ВолГМУ, 2008. - 36 с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2(0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 23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таринова Л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Англо-русский словарь по экономике и управлению фармации / Л. А. Татаринова, М. А. Шаповалова, А. Н. Перепечкин ; ГОУ ВПО Астрах. гос. мед. академия Росздрава. - Астрахань : АГМА, 2008. - 53 с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5.1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 98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юренков, И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етодические подходы к расчёту численности фармацевтического персонала розничной аптечной организации : учеб. пособие / И. Н. Тюренков, И. А. Каминская ; Минздравсоцразвития РФ, ВолгГМУ. - Волгоград : Изд-во ВолгГМУ, 2011. - 48 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5.1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-67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вление и экономика фа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учебник для студ., обучающихся по спец. 040500 "Фармация" : в 4 т. Т. 1 : Фармацевтическая деятельность. Организация и регулирование / [Косова И. В., Лоскутова Е. Е., Лагуткина Т. П. и др.] ; под ред.    Е. Е. Лоскутовой. - 2-е изд., перераб. и доп. - М. : Академия, 2008. - 392 с.: и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5.1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-67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вление и экономика фа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учебник для студ., обучающихся по спец. 040500 "Фармация" : в 4 т. Т. 2 : Учет в аптечных организациях: оперативный, бухгалтерский, налоговый / [А.А. Теодорович, Е. Е. Лоскутова, Т. П.  Лагуткина и др.] ; под ред. Е. Е. Лоскутовой. - 2-е изд., перераб. и доп. - М. : Академия, 2008. - 460 с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5.1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-67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вление и экономика фа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учебник для студ., обучающихся по спец. 040500 "Фармация" : в 4 т. Т. 3 : Экономика аптечных организаций / [авт.:              В. В. Дорофеева, Е. Е. Лоскутова, И. В. Косова и др.] ; под ред. Е. Е. Лоскутовой. -         2-е изд., перераб. и доп. - М. : Академия, 2008. - 428 с.: ил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5.1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 24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рмацевтический маркетин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учебник для студ., обучающихся по спец. 060108 (040500) - Фармация / [А. Ю. Юданов, Е. А. Вольская, А. А. Ишмухаметов, М. Н. Денисова] ; Фин. акад. при Правительстве РФ, ММА им. И. М. Сеченова. - М. : Ремедиум, 2008. - 606 с.: ил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и из сборников и периодических изда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Положение о лицензировании фармацевтической деятельности: постановление Правительства РФ от 13 нояб. 2010 г. № 9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Собрание законодательства РФ. - 2010. - № 47. - Ст.612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развитии фармацевтической и медицинской промышленности РФ на период до 2020 года и дальнейшую перспектив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постановление Правительства РФ от 29 окт. 2010 г. № 865// Новые законы и нормативные акты. - 2010. - № 44. - С. 48-5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федеральной целевой программе "Развитие фармацевтической и медицинской промышленности Российской Федерации на период до 2020 года и дальнейшую перспективу". Федеральная целевая программа "Развитие фармацевтической и медицинской промышленности Российской Федерации на период до 2020 года и дальнейшую перспектив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постановление Правительства РФ от 17 февр. 2011 г. № 91// Собрание законодательства РФ. - 2011. - № 12. - Ст. 162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федеральной целевой программе Развитие фармацевтической и медицинской промышленности РФ на период до 2020 года и дальнейшую перспектив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постановление Правительства РФ от 17 февр. 2011 г. № 91// Новые законы и нормативные акты . - 2011. - № 15. - С. 7-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 Правил отпуска лекарственных препаратов для медицинского применения медицинскими организациями, имеющими лицензию на фармацевтическую деятельность, и их обособленными подразделениями (амбулаториями, фельдшерскими и фельдшерско-акушерскими пунктами, центрами (отделениями) общей врачебной (семейной) практики), расположенными в сельских поселениях, в которых отсутствуют аптечные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приказ Минздравсоцразвития РФ от 26 авг. 2010 г. № 735н// Новые законы и нормативные акты. - 2010. - № 41. - С. 108-11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бакумова, М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Состояние рынка ноотропных лекарственных средств в Волгоградской области / М. А. Абакумова// XV Региональная конференция молодых исследователей Волгоградской области, Волгоград, 9-12 нояб. 2010 г. - Волгоград, 2011. - С. 6-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бакумова, М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стояние рынка ноотропных лекарственных средств в Волгоградской области / М. А. Абакумова// XV Региональная конференция молодых исследователей Волгоградской области ; Волгоград, 2011. - С. 6-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жиенко, В. 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тношение пациентов к взаимодействию врачей с фармацевтическими компаниями / В. Л. Аджиенко// Международный журнал медицинской практики. - 2006. - № 5. - С. 9-1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сов,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Управление мнением потребителей лекарств со стороны фармацевтических компаний / А. В. Басов // Инновационные достижения фундаментальных и прикладных медицинских исследований: сб. науч. тр. ВолгГМУ / под ред. В. И. Петрова. - Волгоград, 2010. - С. 94-9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сов, А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Этическое и правовое регулирование в сфере распространения фармацевтической информации / А. В. Басов, Т. Н. Сухова// Биоэтика. - 2008. -     № 1. - С. 60 - 6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йко, В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уществует ли конкуренция на аптечном рынке России? / В. Н. Бойко, П. А. Лисовский// Новая Аптека (Эффективное управление) . - 2011. - № 9. - С. 27-3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лл,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облемы развития рынка лекарственных средств в современной России / С. В. Болл// Главврач. - 2008. - № 2. - С.50-5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лл,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ы развития рынка лекарственных средств в современной России / С. В. Болл// Справочник врача общей практики. - 2008. - № 3. - С.51-5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лл, С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собенности конкуренции в развитии российского рынка лекарственных средств и фармацевтического обслуживания/ С.С. Болл// Главврач. - 2008. - № 3. - С.80-8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лл,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собенности формирования фармацевтических кластеров в России /   С. В. Болл, С. В. Иванов// Главврач. - 2011. - № 10. - С. 42-5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чина,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Аптечный рынок России: итоги первых 9 месяцев 2007 г. / А. Бучина, В.Соколова// Аптечный бизнес. - 2008. - № 1. - С.18-2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чнев, Б. 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сновные тенденции развития розничного рынка аптечных товаров / Б. П. Бучнев, М.Ф.Микаэлян, М.И.Кимадзе// Аптечный бизнес. - 2008. - № 9. - С.18-2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ничева, Л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Тенденции развития российского и регионального волгоградского рынков гепатопротекторных лекарственных средств за 2006-2010 гг. /                     Л. М. Ганичева, В. А. Рогов// Бюллетень ВНЦ РАМН и Администрации Волгоградской области. - 2010. - № 3. - С. 7-1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ничева, Л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Уровень эластичности спроса на гепатопротекторные средства в Волгоградском регионе в кризисный период / Л. М. Ганичева, В. А. Рогов // Инновационные достижения фундаментальных и прикладных медицинских исследований: сб. науч. тр. ВолгГМУ / под ред. В. И. Петрова. - Волгоград, 2010. - С. 215-21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убсон,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Фармацевтический концерн TEVA / Б. Дубсон // Мировая экономика и международные отношения. - 2011. - № 10. - С. 93-9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еленцов, Н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ерспективы роста отечественной фармацевтической промышленности / Н. В. Зеленцов// Гуманитарные и социально-экономические науки. - 2011. - № 1. - С. 140-14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минская, И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 вопросу о социальной защищенности фармацевтического работника / И. А. Каминская// Социология медицины - реформе здравоохранения. - Волгоград : Изд-во ВолГМУ, 2010. - С.192-19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ишкова, М. 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Анализ ассортимента антибиотических препаратов в розничных аптечных учреждениях г. Волгограда / М. Л. Клишкова// Региональная конференция молодых исследователей Волгоградской области. XIV Региональная конференция молодых исследователей Волгоградской области, Волгоград,           10-13 нояб. 2009 г. - Волгоград : Изд-во ВолгГМУ, 2011. - С. 171-17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ишкова, М. 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Анализ ассортимента лекарственных препаратов группы цефалоспориновых антибиотиков в отдельных аптечных учреждениях города Волгограда / М. Л. Клишкова, Е. В. Иванова// Региональная конференция молодых исследователей Волгоградской области. XIII Региональная конференция молодых исследователей Волгоградской области, Волгоград, 11-14 нояб. 2008 г. - Волгоград: Изд-во ВолГМУ, 2008. - С. 141-14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арова, Н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спользование метода капиллярного электрофореза в фармацевтической индустрии / Н. В. Комарова// Научно-практическая конференция, посвященная 56-летию факультета промышленной технологии лекарств, 3 дек. 2010 г. : сб. науч. тр. Ч. 1. – СПб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2010. - С. 89-9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отеев,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Нормативно-правовая база государственного регулирования внешнеэкономической деятельности в сфере оборота лекарственных средств /       А. В. Коротеев// Научно-практическая конференция, посвященная 65-летию факультета промышленной технологии лекарств, 3 дек. 2010 г. : сб. науч. тр. Ч. 2. - СПб., 2010. - С. 3-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ошина, Н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Анализ внедрения системы менеджмента качества в аптечных организациях г. Волгограда / Н. А. Криошина// Региональная конференция молодых исследователей Волгоградской области. XIII Региональная конференция молодых исследователей Волгоградской области, Волгоград, 11-14 нояб. 2008 г. - Волгоград : Изд-во ВолГМУ, 2008. - С. 56-6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ошина, Н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Анализ лекарственного обеспечения гомеопатическими средствами в Волгоградском регионе на современном этапе / Н. А. Криошина,      Л. М. Ганичева// Региональная конференция молодых исследователей Волгоградской области. XIV Региональная конференция молодых исследователей Волгоградской области, Волгоград, 10-13 нояб. 2009 г. - Волгоград : Изд-во ВолгГМУ, 2011. - С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ошина, Н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Анализ эффективности управления фармацевтическими кадрами / Н. А. Криошина// Региональная конференция молодых исследователей Волгоградской области. XII Региональная конференция молодых исследователей Волгоградской области, Волгоград, 13-16 нояб. 2007 г. - Волгоград : Изд-во ВолГМУ, 2008. - С. 141-14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ошина, Н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равнительный анализ Российского и регионального рынка гомеопатических лекарственных средств / Н. А. Криошина// XV Региональная конференция молодых исследователей Волгоградской области, Волгоград,             9-12 нояб. 2010 г. - Волгоград, 2011. - С. 28-3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рченко, Н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тратегическое планирование деятельности отечественных фармацевтических производителей: вопросы формирования ассортиментного профиля / Н. В. Марченко// Научно-практическая конференция, посвященная 65- летию факультета промышленной технологии лекарств, 03 дек. 2010 г.: сб. науч. тр. Ч. 2. - СПб., 2010. - С. 10-1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лик-Гусейнов, 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огноз погоды на фармацевтическом рынке России /           Д. Мелик-Гусейнов// Аптечный бизнес. - 2008. - № 1. - С.20-2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шковкий, А. 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еждународная гармонизация в регулировании лекарственного рынка / А. П. Мешковкий // Менеджмент качества в сфере здравоохранения. - 2011. - № 3. - С. 93-10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умова, Н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етодические подходы к оценке финансового состояния фармацевтической организации / Н. А. Наумова, А. М. Битерякова, И. Н. Тюренков// Экономический вестник фармации. - 2004. - № 12. - С. 26-3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йминг, как элемент имиджа аптечных организаций Волгоградского фармацевтического ры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В. Симонян [и др.]// Инновационные достижения фундаментальных и прикладных медицинских исследовани: сб. науч. тр. ВолГМУ / под ред. В. И. Петрова . - Волгоград, 2009. - С. 238-24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льва, И.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Развитие саморегулирования на российском фармацевтическом рынке / И. Е. Нильва// Новая Аптека (Эффективное управление). - 2008. - № 2. - С.21-2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льва, И.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Значение саморегулирования для развития процессов импортозамещения на российском фармацевтическом рынке / И. Е. Нильва// Научно-практическая конференция, посвященная 65-летию факультета промышленной технологии лекарств, 03 дек. 2010 г. : сб. науч. тр. Ч. 2. – СПб., 2010. - С. 18-2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изводить отечественные препараты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Аккредитация в образовании. -    2011 . - № 48. - С. 50-5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зультаты фармацевтического рынка России за 2007 г. и его перспективы на 2008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Справочник врача общей практики. - 2008. - № 4. - С.55-6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ынок лекарственных средств для лечения опорно-двигательного аппара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Ремедиум. - 2009. - № 11. - С.32-3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епанова, М. Ю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аптечных сетей на фармацевтическом рынке России / М. Ю. Степанова, И. В. Косова// Фармация. - 2008. - № 7. - С. 27 - 3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епанова, М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Развитие аптечных сетей в России с точки зрения процесса консолидации / М. Ю. Степанова, И. В. Косова// Вестник РУДН. - 2008. - № 3. -    С. 35 - 3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каревская, О. 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Исследование уровня медицинской компетентности населения на рынке лекарственных средств / О. Л. Токаревская// XV Региональная конференция молодых исследователей Волгоградской области, Волгоград,             9-12 нояб. 2010 г. - Волгоград, 2011. - С. 189-19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уркина, О.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аркетинговый потенциал нестероидных противовоспалительных средств, представленных на Волгоградском фармацевтическом рынке /                    О. И. Туркина// Актуальные проблемы экспериментальной и клинической медицины : материалы 66-й открытой науч.-практ. конф. молодых учёных и студентов с междунар. участием, 23-25 апр. 2008г. - Волгоград, 2008. - С. 277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арова,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ировой фармацевтический рынок: состояние, прогнозы, перспективы / Ю. Уварова // Ремедиум. - 2011. - № 7. - С. 38-40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блемы качества лекарственных средст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5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1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силенко, О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Фармацевтическое потребительское поведение в современной России : монография / О. В. Василенко ; Минздравсоцразвития РФ, ВолгГМУ. - Волгоград : Изд-во ВолгГМУ, 2011. - 311, [1] c. : ил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5.014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 12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врилов А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Фармацевтическая технология. Изготовление лекарственных препаратов : учебник / А. С. Гаврилов. - М. : ГЭОТАР-Медиа, 2010. - 618 с.: ил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5.0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-41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боровский А.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Неблагоприятные побочные эффекты лекарственных средств / А. Б. Зборовский, И. Н. Тюренков, Ю. Б. Белоусов. - М. : МИА, 2008. - 651 с. - 800-00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26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пова Л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Безопасность пищевых продуктов и лекарственных средств : монография /          Л. Н. Карпова; ГОУ ВПО ПермГФА, каф. токсикол. химии. - Пермь : ПГФА, 2010. - 82с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5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49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иническая фармаколог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учебник для мед. вузов / [кол. авт. : В. Г. Кукес,   Д. А. Андреев, В. В. Архипов и др.] ; под ред. В. Г. Кукеса. - 4-е изд., перераб. и доп. - М. : ГЭОТАР-Медиа, 2008. - 1052 с. : ил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49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иническая фармаколог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нац. руководство / [авт. кол. : А. В. Астахова, Афанасьев В. В., Бабак С. В. и др.] ; под ред. Ю. Б. Белоусова, В. Г. Кукеса,           В. К. Лепахина, В. И. Петрова ; Ассоциация мед. обществ по качеству. - М.: ГЭОТАР-Медиа, 2009. - 965 с.: и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49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линическая фармаколог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[Электронный ресурс] : нац. руководство / [авт. кол. : А. В. Астахова, Афанасьев В. В., Бабак С. В. и др.] ; под ред. Ю. Б. Белоусова, В. Г. Кукеса, В. К. Лепахина, В. И. Петрова ; Ассоциация мед. об-в по качеству. - М. : ГЭОТАР-Медиа, 2009. - 1 СD-ROM. - (Национальный проект "Здоровье") (Национальные руководства)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5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49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линическая фармаколог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[Электронный ресурс] : учебник для мед. вузов / [кол. авт. : В. Г. Кукес, Д. А. Андреев, В. В. Архипов и др.] ; под ред. В. Г. Кукеса. - 4-е изд., перераб. и доп. - М. : ГЭОТАР-Медиа, 2008. - 1 CD-ROM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5.015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 98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юренков И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Режим дозирования лекарственных средств : учеб. пособие для провизоров по спец. Фармация / И. Н. Тюренков, А. В. Воронков ; Росздрав, ВолГМУ. - Волгоград: Изд-во ВолГМУ, 2010. - 310 с., цв. и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5. 32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 24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рмакогнозия. Экотоксиканты в лекарственном растительном сырь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учеб. пособие по спец. 060108.65 "Фармация" дисциплины "Фармакогнозия" /       И. В. Гравель [и др.]. - М. : ГЭОТАР-Медиа, 2011. - 301, [3]с. : ил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 24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рмакология стереоизомеров лекарственных веще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монография /           А. А. Спасов [и др.] ; Минздравсоцразвития РФ, ГБОУ ВПО "ВолгГМУ", ГУ "Волг. мед. науч. центр". - Волгоград : Изд-во ВолгГМУ, 2011. - 348 с. : ил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5.014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78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рмацевтическая технология. Технология лекарственных фор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учебник для студ., обучающихся по спец. 060108.65 "Фармация" по дисциплине "Фармацевт. технология (курс - технология лекарств. форм)" / И. И. Краснюк        [и др.] ; под ред. И. И. Краснюка, Г. В. Михайловой. - М. : ГЭОТАР-Медиа, 2011. - 648, [8] с. : ил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5.014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 24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рмацевтическая технолог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рук. к лаб. занятиям : учеб. пособие /               В. А. Быков [и др.]. - М. : ГЭОТАР-Медиа, 2010. - 302 с.: ил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и из сборников и периодических изда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ксентьева, М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Анализ потребления лекарственных препаратов как элемент управления качеством медицинской помощи в стационаре / М. В. Авксентьева,    М. В. Сура// Здравоохранение. - 2011. - № 12. - С. 66-7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жиенко, В. 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циология клинических исследований лекарственных средств / В. Л. Аджиенко// Вестник ВолГМУ. - 2008. - № 2. - С. 85-8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жиенко, В. 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ношение пациентов к клиническим испытаниям и к своему участию в них / В. Л. Аджиенко// Биоэтика. - 2008. - № 1. - С. 21 - 2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сов,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Этическое и правовое регулирование в сфере распространения фармацевтической информации/ А.В. Басов, Т.Н. Сухова// Биоэтика. - 2008. - № 1. - С. 60-6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гаева, Л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Методические разработки доклинической оценки общетоксического действия потенциальных лекарственных средств / Л. И. Бугаева, А. А. Спасов, В. Е. Веровский// Соврем. инновац. медицина - населению Волгогр. обл.: сб. ст. / под ред. В.И. Петрова. - Волгоград: ВолГМУ, 2008. - С.133-13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льдман, Е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Фармакогенетические аспекты разработки и применения лекарственных средств / Е. А. Вальдман// Ведомости науч. центра экспертизы средств мед. применения. - 2007. - № 4. - С.15-2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урина, Н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Лекарственное растительное сырьё как источник новых лекарственных средств / Н. С. Гурина, О. В. Мушкина, Ж. М. Дергачева// Научно-практическая конференция, посвященная 65-летию факультета промышленной технологии лекарств, 3 дек. 2010 г. : сб. науч. тр. Ч. 1. - СПб., 2010. - С. 45-4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рынов, Г.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собенности фармакотерапии у женщин / Г. И. Дрынов,                   И. Ф.Ульянова, И. А. Тювина // Медицинская помощь. - 2008. - № 4. - С. 38 - 4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видова, С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линическое исследование лекарственных препаратов в педиатрии: проблемы и достижения / С. С. Завидова, Л. С. Намазова-Баранова,      С. В. Тополянская// Педиатрическая фармакология. - 2010. - № 1. - С. 6-1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ванова, 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Законодательное регулирование лекарственного обеспечения населения России / Т. Иванова // Новая Аптека (Ч.1). - 2005. - № 2. - С.6-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готовление лекарственных форм в условиях апте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Г.А.Олейник,          Л.А. Чекрышкина, Т.В. Алфёрова, А.С. Красных// Новая Аптека (Эффективное управление). - 2007. - № 10. - С.25-3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выбирают названия лекар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Вопросы экономики и управления для руководителей здравоохранения. - 2008. - № 4. - С.59-6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линическая оценка лекарственного средства трометамол при операциях в детской онколог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 А. И. Салтанов [и др.] // Вестник интенсивной терапии. - 2011. - № 2. - С. 48-5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ишкова, М. 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Анализ ассортимента лекарственных препаратов группы цефалоспориновых антибиотиков в отдельных аптечных учреждениях города Волгограда / М. Л. Клишкова, Е. В. Иванова// Региональная конференция молодых исследователей Волгоградской области. XIII Региональная конференция молодых исследователей Волгоградской области, Волгоград, 11-14 нояб. 2008 г. - Волгоград : Изд-во ВолГМУ, 2008. - С. 141-14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ишкова, М. 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Анализ ассортимента антибиотических препаратов в розничных аптечных учреждениях г. Волгограда / М. Л. Клишкова// Региональная конференция молодых исследователей Волгоградской области. XIV Региональная конференция молодых исследователей Волгоградской области, Волгоград, 10-13 нояб. 2009 г. - Волгоград : Изд-во ВолгГМУ, 2011. - С. 171-17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отеев,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Нормативно-правовая база государственного регулирования внешнеэкономической деятельности в сфере оборота лекарственных средств /       А. В. Коротеев// Научно-практическая конференция, посвященная 65-летию факультета промышленной технологии лекарств, 3 дек. 2010 г. : сб. науч. тр. Ч. 2. - СПб., 2010. - С. 3-6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ошина, Н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Анализ лекарственного обеспечения гомеопатическими средствами в Волгоградском регионе на современном этапе / Н. А. Криошина, Л. М. Ганичева// Региональная конференция молодых исследователей Волгоградской области. XIV Региональная конференция молодых исследователей Волгоградской области, Волгоград, 10-13 нояб. 2009 г. - Волгоград : Изд-во ВолгГМУ, 2011. -      С. 18-21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ошина, Н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равнительный анализ Российского и регионального рынка гомеопатических лекарственных средств / Н. А. Криошина// XV Региональная конференция молодых исследователей Волгоградской области, Волгоград,             9-12 нояб. 2010 г. - Волгоград, 2011. - С. 28-3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прич, Д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нформационные технологии в сфере гос. регистрации лекарственных средств / Д. В. Куприч, Д. А. Румянцев// Ведомости науч. центра экспертизы средств мед. применения. - 2007. - № 4. - С.86-9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н, А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Состояние производства отечественных фармацевтических субстанций как угроза национальной безопасности России в сфере лекарственного обеспечения / А. А. Лин, А. М. Потапов// Научно-практическая конференция, посвященная      65-летию факультета промышленной технологии лекарств, 3 дек. 2010 г.: сб. науч. тр. Ч. 2. - С. 23-2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трофанова, И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Биофармацевтическое исследование некоторых пролонгирующих веществ в глазных каплях с бишофитом / И. Ю. Митрофанова,    Б. Б. Сысуев// Региональная конференция молодых исследователей Волгоградской области. XIII Региональная конференция молодых исследователей Волгоградской области, Волгоград, 11-14 нояб. 2008 г. - Волгоград : Изд-во ВолГМУ, 2008. -         С. 65-6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зарова, И.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Динамика и специфика потребления лекарственных средств /       И. Б. Назарова// Здравоохранение. - 2008. - № 1. - С.24-3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договорова, К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епараты для лечения заболеваний опорно-двигательного аппарата в аптечных продажах / К. В. Недоговорова// Новая Аптека (Эффективное управление). - 2007. - № 11. - С.15-2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от сильнодействующих и ядовитых веществ, лицензирование, контроль качества лекарственных средст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Новая аптека: нормативные документы. - 2008. - № 10. - С. 5 - 1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тровская,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блемы лекарственной безопасности плода /                           А. В. Островская, С. А. Шер// Педиатрическая фармакология. - 2010. - № 1. -          С. 25-2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стрикова, Н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временные аспекты создания лекарственных форм как предпосылка разработки новых фармакотерапевтических технологий /                    Н.В. Пестрикова, Е.М. Карпова, Н.К. Мазина// Вятский мед. вестн. - 2009. - № 2-4. - С.26-3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истрация нежелательных лекарственных реакций в первичной медицинской докумен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О. Н. Смусева [и др.]// Вестник ВолгГМУ. - 2011. - № 4. - С. 37-3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тько, О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истематизированный обзор использования лекарственных средств растительного происхождения при беременности / О. В. Решетько,                   К. А. Луцевич, Г. В. Горшкова// Педиатрическая фармакология. - 2011. - №1.-                     С.90-10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дова, Н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Этические гарантии доказательности клинических испытаний : (Этика клинических исследований) / Н. Н. Седова// Биоэтика. - 2008. - № 1. -                      С. 16 - 2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реденин, С.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Новые лекарства как главная цель инноваций в фармакологии / С. Б. Середенин// Нанотехнологии. Экология. Производство. - 2011. - № 4. -                   С. 90-9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каревская, О. 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Исследование уровня медицинской компетентности населения на рынке лекарственных средств / О. Л. Токаревская// XV Региональная конференция молодых исследователей Волгоградской области, Волгоград,                      9-12 нояб. 2010 г. - Волгоград, 2011. - С. 189-190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итиков, В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Государственная регистрация лекарственных средств и патентная охрана / В. Н. Шитиков// Патенты и лицензии. - 2008. - № 10. - С. 2-7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ути совершенствования фармацевтического образования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5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 43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овые ситуационные задачи для итоговой государственной аттестации выпускников высших медицинских учебных заведений по специальности 060108 (040600) "Фармация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од общ. ред. А. П. Арзамасцева ; ФГОУ "ВУНМЦ Росздрава". - М. : ВУНМЦ Росздрава, 2007. - 284 с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5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 43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овые тестовые задания для итоговой государственной аттестации выпускников высших медицинских и фармацевтических учебных заведений по специальности 060108 (040500) "ФАРМАЦИЯ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Минздравсоцразвития РФ, ФГОУ "ВУНМЦ Росздрава"; под ред. А.П. Арзамасцева (сост.),П.Ф. Литвицкого. - 5-е изд.,испр. и доп. - М. : ВУНМЦ Росздрава, 2009. - 220 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и из сборников и периодических изда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ексеева, Г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Двухуровневая система образования в подготовке специалистов на факультете промышленной технологии лекарств / Г.М. Алексеева, А.Л. Марченко// Научно-практическая конференция, посвященная 65-летию факультета промышленной технологии лекарств, 3 дек. 2010 г.: сб. науч. тр. Ч. 2. - СПб., 2010. - С. 31-3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рель, А. 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лияние норм биоэтики на формирование профессиональных качеств у студентов фармацевтического факультета ВолГМУ / А. К. Брель,             С. В. Соколова, Е. А. Клочкова// Инновационные достижения фундаментальных и прикладных медицинских исследований в развитии здравоохранения Волгоградской области: матер. 57-й регион. науч.-практ. конф. - Волгоград: ВолгГМУ, 2010. - С. 288-29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врилин, М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Фармацевтическое образование: пути совершенствования / М. В. Гаврилин, Е. Н. Вергейчик, В. В. Гацан // Новая Аптека (Эффективное управление). - 2010. - № 6. - С.61-6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ничева, Л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Применение инновационных технологий в фармацевтическом образовании / Л. М. Ганичева, Н. Я. Заикина// Инновационные достижения фундаментальных и прикладных медицинских исследований в развитии здравоохранения Волгоградской области: матер. 57-й регион. науч.-практ. конф. - Волгоград : ВолгГМУ, 2010. - С. 295-29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еньков, В. Ф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 подготовке специалистов для фармацевтической промышленности / В. Ф. Гореньков, С. В. Гореньков// Научно-практическая конференция, посвященная 65-летию факультета промышленной технологии лекарств, 3 дек. 2010 г.: сб. науч. тр. Ч. 2. - С. 45-4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ылосова, И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Первичная специализация в системе послевузовского профессионального образования провизоров на кафедре промышленной технологии лекарств с курсом биотехнологии ГОУ ВПО ПГФА / И. А. Кылосова, Е. И. Молохова, Е. В. Орлова// Научно-практическая конференция, посвященная 65-летию факультета промышленной технологии лекарств, 3 дек. 2010 г.: сб. науч. тр. Ч. 2. - СПб., 2010. - С. 63-6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тавления студентов о профессионально важных качествах провиз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К. Брель [и др.]// Инновационные достижения фундаментальных и прикладных медицинских исследований в развитии здравоохранения Волгоградской области: матер. 57-й регион. науч.-практ. конф. - Волгоград : ВолгГМУ, 2010. - С. 286-28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ессиональное становление фармацевтических работ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        О. В. Соколова [и др.] // Фармация. - 2010. - № 8. - С.26-2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дриков, К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офессиональная мобильность фармацевтических кадров - основной элемент современной кадровой политики / К. А. Пудриков,                    Е. А. Максимкина // Фармация. - 2011. - № 8. - С. 45-4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хальская, В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Инновационные образовательные технологии в фармации/ В.Г. Пухальская, А. И. Довгий, И. Б. Жукова// Фармация. - 2010. - № 5. - С. 46-4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шеничникова, А. 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истема подготовки высококвалифицированных кадров для биофармацевтической отрасли / А. Б. Пшеничникова, В. И. Швец // Научно-практическая конференция, посвященная 65-летию факультета промышленной технологии лекарств, 3 дек. 2010 г. - СПб.: Изд-во СПХФА, 2010. - С. 90-9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рмацевт 7 звездочек, или Социальный статус и престиж фармработника в современном общест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Новая аптека (Эффективное управление). - 2010 . - № 6. - С. 58-60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упандина, Е.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Качество фармацевтического образования: понятия, модели и оценка / Е. Е. Чупандина// Фармация. - 2011. - № 5. - С. 48-51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ЕННОЙ УКАЗАТЕЛЬ</w:t>
      </w:r>
    </w:p>
    <w:tbl>
      <w:tblPr>
        <w:tblW w:w="897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6"/>
        <w:gridCol w:w="4820"/>
      </w:tblGrid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бакумова М. А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, 17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ксентьева М. В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жиенко В. Л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, 70, 71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ексеева Г. М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фёрова Т. В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дреев Д. А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, 63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рзамасцев А. П.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 102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рхипов В. В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, 63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тахова А. В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, 62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фанасьев В. В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, 62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бак С. В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, 62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сов А. В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, 20, 72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лоусов Ю. Б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, 61, 62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терякова А. М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йко В. Н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лл С. В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 23, 25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лл С. С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ель А. К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 109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гаева Л. И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чина А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чнев Б. П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ыков В. А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льдман Е.А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силенко О. В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 56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хранева Е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ргейчик Е. Н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ровский В. Е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льская Е. А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ронков А. В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шемирская Е. В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врилин М. В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5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врилов А. С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ничева Л. М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, 29, 38, 85, 106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цан В. В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еньков В. Ф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еньков С. В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вель И. В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шкова Г. В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урина Н. С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4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исова М. Н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ргачева Ж. М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вгий А. И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рофеева В. В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ынов Г. И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убсон Б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96" w:hRule="atLeast"/>
        </w:trPr>
        <w:tc>
          <w:tcPr>
            <w:tcW w:w="4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4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укова И. Б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2</w:t>
            </w:r>
          </w:p>
        </w:tc>
      </w:tr>
      <w:tr>
        <w:trPr>
          <w:trHeight w:val="407" w:hRule="atLeast"/>
        </w:trPr>
        <w:tc>
          <w:tcPr>
            <w:tcW w:w="4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идова С. С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икина Н. Я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 106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еленцов Н. В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боровский А. Б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ванов С. В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ванова Е. В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, 82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ванова Т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8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шмухаметова А. А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 10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пова Л. Н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пова Е. М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мадзе М. И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ценко О. С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ценко Р. Н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ишкова М. Л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, 34, 82, 83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очкова Е. А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арова Н. В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отеев А. В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, 84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сова И. В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 9, 51, 52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сных А. С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снюк И. И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ошина Н. А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, 38, 39, 40, 85, 86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кес В. Г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, 61, 62, 63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прич Д. В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ылосова И. А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гуткина Т. П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пахина В. К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, 62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н А. А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совский П. А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вицкий П. Ф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скутова Е. Е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 9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уцевич К. А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зина Н. К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кина Е. А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1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ченко А. Л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ченко Н. В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лик-Гусейнов Д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шковкий А. П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каэлян М. Ф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трофанова И. Ю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хайлова Г. В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охова Е. И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шкина О. В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арова И.Б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мазова-Баранова Л. С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мова Н. А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оговорова К.В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льва И. Е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, 47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лейник Г. А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9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лова Е. В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тровская А. В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печкин А. Н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стрикова Н. В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тров В. И.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, 29, 45, 61, 62, 75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трова И. А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тапов А. М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удриков К. А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ухальская В. Г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шеничникова А. Б.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етько О. В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гов В. А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, 29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мянцев Д. А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лтанов А. И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дова Н. Н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реденин С. Б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монян А. В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колова В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колова О. В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колова С. В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мусева О. Н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асов А. А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, 73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епанова М. Ю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, 52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ра М. В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хова Т. Н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 72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ысуев Б. Б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таринова Л. А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дорович А. А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каревская О. Л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, 99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полянская С. В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уркина О. И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ювина И. А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юренков И. Н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 44, 58, 64</w:t>
            </w:r>
          </w:p>
        </w:tc>
      </w:tr>
      <w:tr>
        <w:trPr>
          <w:trHeight w:val="340" w:hRule="atLeast"/>
        </w:trPr>
        <w:tc>
          <w:tcPr>
            <w:tcW w:w="4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варова Ю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ьянова И. Ф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trHeight w:val="383" w:hRule="atLeast"/>
        </w:trPr>
        <w:tc>
          <w:tcPr>
            <w:tcW w:w="4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1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крышкина Л. 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пандина Е. Е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5</w:t>
            </w:r>
          </w:p>
        </w:tc>
      </w:tr>
      <w:tr>
        <w:trPr>
          <w:trHeight w:val="345" w:hRule="atLeast"/>
        </w:trPr>
        <w:tc>
          <w:tcPr>
            <w:tcW w:w="4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аповалова М. А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вец В. И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ер С. А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итиков В. Н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4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4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4156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Юданов А. Ю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58:00Z</dcterms:created>
  <dc:creator>ОтделСБО</dc:creator>
  <dc:description/>
  <cp:keywords/>
  <dc:language>en-US</dc:language>
  <cp:lastModifiedBy>mark</cp:lastModifiedBy>
  <dcterms:modified xsi:type="dcterms:W3CDTF">2012-12-14T13:58:00Z</dcterms:modified>
  <cp:revision>2</cp:revision>
  <dc:subject/>
  <dc:title/>
</cp:coreProperties>
</file>