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 Вол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работы ученых Вол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научно-вспомогательный указатель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6: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 3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ые работы ученых ВолгГМУ. 2010-2011 гг.: научно-вспомогательный указатель литературы / сост. Е.В. Спивакова; …… - Волгоград,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- 5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азатель является библиографическим пособием, в котором отражены труды ученых ВолгГМУ за период 2010-2011гг. (с 2010 г. по 05.04.2014 отбор закончен), находящиеся в фонде библиотеки ВолгГ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овано научным работникам, аспирантам, студентам и преподавателям высших учебных за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СОСТАВИТЕЛЯ………………………………………………………..........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ОГРАФИИ …………………………………………………………………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ИК И УЧЕБНЫЕ ИЗДАНИЯ……………………………...……………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……………………………………….15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ИЗДАНИЯ……………………………………………………………16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ТЬИ В СБОРНИКАХ И ПЕРИОДИЧЕСКИХ ИЗДАНИЯ…………………………………………………………………….....19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ной указ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...……….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СОСТА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тель состоит из пяти разделов: монографии, учебник и учебные издания, методические рекомендации, другие издания, научные статьи в сборниках и периодических изданиях. Внутри каждого раздела используется алфавитный порядок расположения публ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огательный аппарат состоит из именного указателя. В именном указателе перечислены имена всех лиц, сведения о которых приведены в библиографических записях: соавторов, составителей, ред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й указатель составлен на основе справочного аппарата научно-фундаментальной библиотеки ВолгГ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ОГРАФИИ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239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ее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растная морфология тимуса в условиях гиподинамии и гипокинезии : монография / В. А. Агеева, Р. П. Самусев, А. И. Краюшкин; Минздравсоцразвития РФ, ВолГМУ. - Волгоград, 2010. - 132 с., цв. и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56</w:t>
      </w:r>
    </w:p>
    <w:p>
      <w:pPr>
        <w:pStyle w:val="Style15"/>
        <w:numPr>
          <w:ilvl w:val="0"/>
          <w:numId w:val="2"/>
        </w:numPr>
        <w:ind w:left="708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ы оперативных досту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онография / А.А. Воробьёв, А.А. Тарба, И.В. Михин, А.Н. Жолудь. – СПб. : ЭЛБИ-СПб, 2010. – 256 с.: ил.</w:t>
      </w:r>
    </w:p>
    <w:p>
      <w:pPr>
        <w:pStyle w:val="Style15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учебно-исследовательской компетентности студентов медицинского вуза : монография / А. И. Артюхина; Минздравсоцразвития РФ, ВолГМУ. - Волгоград : Изд-во ВолГМУ, 2010. - 151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8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19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улин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борник примерных комплексов лечебной гимнастики (практикум) : учеб. пособие для образоват. учреждения ВПО ... по направлению 032100 - физическая культура; [032101 - физическая культура и спорт; 032102 - физическая культура для лиц с отклонениями в состоянии здоровья (адаптивная физическая культура)] / В. С. Бакулин, О. И. Коршунов; М-во спорта, туризма и молодёжной политики РФ, Волгогр. гос. академия физич. культуры, Каф. спорт. мед., леч. физ. культуры и гигиены; рец.: В. Б. Мандриков, И. Н. Иванов. - Волгоград : ВГАФК, 2010. - 330 с.: и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9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796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учевская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циально-психологические особенности профессионального самоопределения будущих специалистов помогающих профессий: монография / В. В. Болучевская; ВолГМУ. - Волгоград: ВолГМУ, 2010. – 264 с.: ил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953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к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рытая форма деструктивного холецистита ("криминальный " холецистит): [монография] / А. В. Быков, А. Ю. Орешкин; ВолгГМУ, Минздравсоцразвития РФ. - Волгоград: Изд-во ВолгГМУ, 2011. - 176 с.: ил.</w:t>
      </w:r>
    </w:p>
    <w:p>
      <w:pPr>
        <w:pStyle w:val="Style15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18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ина Т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тье в ортопедической стоматологии: [монография] /      Т. Ф. Данилина, В. Н. Наумова, А. В. Жидовинов; Минздравсоцразвития РФ, ВолгГМУ. - Волгоград: Изд-во ВолгГМУ, 2011. - 132 с.: ил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43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евский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шовное соединение кровеносных сосудов. Реабилитация : монография / А. Г. Коневский ; Минздравсоцразвития РФ, ВолгГМУ. - Волгоград : ВолгГМУ, 2010. - 255 с.: и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8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бко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зовательный процесс в условиях поликультурной среды вуза: теория и практика реализации гендерного подхода: монография / С. А. Коробкова; Минздравсоцразвития РФ, ВолГМУ. - Волгоград: Изд-во ВолГМУ, 2010. - 156 с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89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юшкин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тория кафедры анатомии человека ВолГМУ: [монография] / А. И. Краюшкин, Л. И. Александрова, Н. И. Гончаров; ВолгГМУ; под ред. В. Б. Мандрикова. - Волгоград: Изд-во ВолГМУ, 2010. - 116 с., цв. и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97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экология полости рта и её роль в развитии стоматологических 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[монография] / В. С. Крамарь [и др.]; МЗ и СР ВолгГМУ. - Волгоград, 2010. - 251 с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03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асности, осложнения и ошибки в хирургии щитовид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нография / В. А. Гольбрайх [и др.]; Минздравсоцразвития РФ, ВолГМУ; рец. А. А. Полянцев. - Волгоград: Изд-во ВолГМУ, 2010. - 166 с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44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авишникова Л.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Кальцификации в пульпе зуба и их влияние на эндодонтическое лечение: монография / Л. И. Рукавишникова; Минздравсоцразвития РФ, ВолгГМУ. - Волгоград: Изд-во ВолгГМУ, 2011. - 128 с.: цв. и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84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этика в пространстве культуры: монография / Н.Н. Седова, Н. В. Сергеева. - М.: Триумф, 2010. - 336 с.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247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логия стереоизомеров лекарственных 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онография /  А. А. Спасов [и др.] ; Минздравсоцразвития РФ, ГБОУ ВПО "ВолгГМУ", ГУ "Волг. мед. науч. центр". - Волгоград: Изд-во ВолгГМУ, 2011. - 348 с. : и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342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т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ендерные и возрастные особенности адаптации организма к завершению спортивной деятельности: монография / И. В. Федотова,      М. Е. Стаценко ; Минздравсоцразвития РФ, ВолгГМУ. - Волгоград : [Изд-во ВолгГМУ], 2011. - 172, [4] с. : и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31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монова З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электрическая СВЧ-спектроскопия растворов электролитов : монография / З. А. Филимонова ; Минздравсоцразвития РФ, ВолгГМУ. - Волгоград : Изд-во ВолгГМУ, 2011. - 132 с. : и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766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че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циально-правовые аспекты российской стоматологии [Текст] : монография / Е. В. Фомичев, О. Ю. Афанасьева, А. В. Малюков ; Минздравсоцразвития РФ, ВолгГМУ. - Волгоград : Изд-во ВолгГМУ, 2011. - 92 с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ое состояние почек и кардиоренальные взаимоотношения у больных артериальной гипертон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онография / М. Е. Стаценко [и др.] ; Минздравсоцразвития, ВолгГМУ. - Волгоград : Изд-во ВолгГМУ, 2011. - 428 с. : и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 И УЧЕБНЫЕ ИЗ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8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4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ушерство. Знания и умения, основанные на доказательст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/ М. В. Андреева [и др.] ; Минздравсоцразвития РФ, ВолгГМУ ; под ред. Н. А. Жаркина ; рец. Л. В. Ткаченко. - Волгоград : Изд-во ВолгГМУ, 2011. - 236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8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5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ы и принципы лечения основных ургентных хирургических 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/ ВолГМУ; под ред. Г. И. Жидовинова, С. С. Маскина; [авт.: Г. И. Жидовинов, С. С. Маскин, А. В. Запорощенко и др.]. - 2-е изд., перераб. и доп. - Волгоград : Изд-во ВолГМУ, 2010. - 164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2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канова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фузионная терапия : учеб. пособие для системы послевуз. и доп. образования врачей / О. Н. Барканова ; Минздравсоцразвития РФ, ВолгГМУ ; под ред. В.И. Петрова. - Волгоград : Изд-во ВолгГМУ, 2011. - 97, [3]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6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81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ндаренко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профессионально-субъектной позиции студентов в самостоятельной работе : учеб. пособие для самостоят. работы студ. по биохимии / Е. В. Бондаренко ; Минздравсоцразвития РФ;  ВолгГМУ. - Волгоград : Изд-во ВолгГМУ, 2011. - 152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6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йсгейм Л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филактика инфицирования на стоматологическом приёме: подходы и средства инфекционного контроля : учеб. пособие для системы послевуз. и доп. проф. образования врачей стоматол. профиля /     Л. Д. Вейсгейм, Т. Н. Гоменюк ; Минздравсоцразвития РФ, ВолгГМУ. - Волгоград : Изд-во ВолгГМУ, 2011. - 124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8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3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шинин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опрофилактика заболеваний у детей средствами и формами лечебной физической культуры : учеб. пособие для студ. мед. колледжа / Е.Г. Вершинин, С.И. Зенкина, Я.С. Синицин ; [рец.: М.Я. Ледяев, Н. И. Латышевская]; Минздравсоцразвития РФ, ВолГМУ, Каф. физ. реабилитации и спортив. медицины с курсом восстанов. медицины, физиотерапии, леч. физ. культуры и спортив. медицины ФУВ. - Волгоград : Изд-во ВолГМУ, 2010. - 61, [2]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8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чанский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абилитация и организация восстановительного лечения детей и подростков с заболеваниями органов пищеварения : учеб. пособие для спец. 060103 - Педиатрия / Е. И. Волчанский, В. В. Самохвалова ; Минздравсоцразвития РФ, ВолгГМУ. - Волгоград : Изд-во ВолгГМУ, 2011. - 68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53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8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чанский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борник тестовых заданий по детским болезням и смежным дисциплинам к Итоговой государственной аттестации : учеб. пособие для спец. 060103 - Педиатрия / Е. И. Волчанский, А. Н. Халанский ; Минздравсоцразвития РФ, ВолгГМУ ; рец. Л. К. Гавриков. - Волгоград : Изд-во ВолгГМ У, 2011. - 22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74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асептики и антисептики в клинике ортопедической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/ ВолГМУ; [авт.: И. В. Линченко, Ф. Н. Цуканова, Н. В. Стекольникова и др.]. - Волгоград : ВолГМУ, 2010. - 89 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1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ачебная экспертиза нетрудо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/ Т. С. Дьяченко [и др.] ; Минздравсоцразвития РФ, ГБОУ ВПО "ВолгГМУ" ; под общ. ред. В. И. Сабанова. - Волгоград : Изд-во ВолгГМУ, 2011. - 165, [3] c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19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чий план счетов бухгалтерского учета фармацевтической организации : учеб.-метод. пособие для студ. по спец. "Фармация" / Л. М. Ганичева, Н. Я. Заикина, Е. В. Вышемирская ; Минздравсоцразвития РФ, ВолгГМУ. - Волгоград : Изд-во ВолгГМУ, 2011. - 92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19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ория и практика фармацевтического менеджмента : учеб.-метод. пособие. К практ. занятиям по упр. и экономике фармации для студ., обучающихся по спец. "Фармация" / Л. М. Ганичева, Ю. А. Мулик, Е. А. Самохина ; Минздравсоцразвития РФ, ВолгГМУ. - Волгоград : Изд-во ВолгГМУ, 2011. - 184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33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рощ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вузовская подготовка врачей в интернатуре по скорой медицинской помощи : учеб.-метод. пособие для врачей послевуз. проф. подготоки по спец. № 040119 "Скорая мед. помощь" /                            А. В. Запорощенко, С. И. Краюшкин, И. В. Ивахненко; Минздравсоцразвития РФ, ВолгГМУ. - Волгоград : Изд-во ВолгГМУ, 2011. - 66, [2] c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33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рощ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стовые задания и ситуационные клинические задачи по неотложной и скорой медицинской помощи : учеб. пособие для студ. 3 курса по спец. № 040100 "Леч. дело". Ч.1 / А. В. Запорощенко, С. И. Краюшкин ; Минздравсоцразвития РФ, ВолгГМУ. - Волгоград : Изд-во ВолгГМУ, 2011. - 82, [2] c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33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рощ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овые задания и ситуационные клинические задачи по неотложной и скорой медицинской помощи : учеб. пособие для студ. 5 курса по спец. № 040100 "Леч. дело". Ч.2 / А. В. Запорощенко,                      С. И. Краюшкин ; Минздравсоцразвития РФ, ВолгГМУ. - Волгоград : Изд-во ВолгГМУ, 2011. - 94, [2] c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33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рощ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Хирургическая патология в практике врача скорой и неотложной помощи : учеб. пособие для врачей послевуз. проф. подготовки по спец. "Скорая мед. помощь" / А. В. Запорощенко, С. И. Краюшкин ; Минздравсоцразвития РФ, ВолгГМУ. - Волгоград : Изд-во ВолгГМУ, 2011. - 188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18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инская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анизация деятельности, связанной с оборотом наркотических средств и психотропных веществ : метод. пособие /              И. А. Каминская, А. В. Ковалев, Л. Г. Скрипченко ; Минздравцоразвития РФ, ВолгГМУ ; рец. : Л. М. Ганичева, И. Н. Тюренков . - Волгоград : Изд-во ВолгГМУ, 2011. - 41, [3]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3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49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точенко Г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ская электроэнцефалография : метод. пособие /          Г. В. Клиточенко, Н. Л. Тонконоженко ; ВолгГМУ Минздравсоцразвития РФ. - Волгоград : Изд-во ВолгГМУ, 2011. - 76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5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яе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тодические рекомендации для студентов I курса педиатрического факультета по подготовке к практическим занятиям по курсу "Физика" : учеб.-метод. пособие / Н. В. Коняева ; Минздравсоцразвития РФ, ВолгГМУ; под общ. ред. Е. С. Верстакова; рец.: А. Ф. Васильев, Е. Г. Вершинин. - Волгоград : Изд-во ВолГМУ, 2011. - 99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7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йнико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томия человека : учеб. пособие [по англ. яз. для студ. мед. вузов] для специальностей: 06010165 - Лечебное дело; 06010365 - Педиатрия; 06010465 - Медико-профилактическое дело; 06010565 - Стоматология / С. А. Крайникова, В. В. Охотская ; Минздравсоцразвития РФ, ВолгГМУ; [под ред. Ж. С. Мартинсон, В. В. Жура]. - Волгоград : Изд-во ВолгГМУ, 2011. - 117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3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7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кцинация и вакцинопрофилактика : учеб. пособие для системы послевуз. и доп. образования врачей / Л. В. Крамарь ; Минздравсоцразвития РФ, ГБОУ ВПО ВолгГМУ. - Волгоград : Изд-во ВолгГМУ, 2011. - 105, [3]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25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рин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тическая геометрия на плоскости и в пространстве. Элементы линейной алгебры : учеб. пособие для спец. 060601 - Мед. биохимия ; 060602 - Мед. биофизика ; 060609 - Мед. кибернетика / М. В. Ларина ; Минздравсоцразвития РФ, ВолгГМУ ; [рец. В. В. Новочадов]. - Волгоград : Изд-во ВолгГМУ, 2011. - 68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7.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25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рин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тегральное исчисление функции одной переменной. Дифференциальные уравнения : учеб. пособие для спец. 060601 - Мед. биохимия, 060602 - Мед. биофизика, 060609 - Мед. кибернетика /                М. В. Ларина, А. А. Садыкова ; Минздравсоцразвития РФ, ВолгГМУ ; [рец. В. В. Новочадов]. - Волгоград : Изд-во ВолгГМУ, 2011. - 64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7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25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рин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лементы теории функций. Комплексные числа. Дифференциальное исчисление функций одной переменной : учеб. пособие для спец. 060601 - Мед. биохимия, 060602 - Мед. биофизика, 060609 - Мед. кибернетика / М. В. Ларина ; Минздравсоцразвития РФ, ВолгГМУ ; [рец.     В. В. Новочадов]. - Волгоград : Изд-во ВолгГМУ, 2011. - 68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7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53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бная физическая культура при нарушениях осанки и сколиозе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 мед. колледжа / М. Ю. Соломин [и др.] ; Минздравсоцразвития РФ, ВолгГМУ. - Волгоград : Изд-во ВолгГМУ, 2011. - 83, [1]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53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бно-реабилитационная работа в практике участкового терапев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[учеб. пособие] для специальности 06010165 - Лечебное дело. Ч.3 : Болезни органов пищеварения. Анемии. Болезни суставов / С. И. Краюшкин [и др.] ; Минздравсоцразвития РФ, ВолгГМУ. - Волгоград : Изд-во ВолгГМУ, 2011. - 167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53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ние верхушечного периодонт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(учеб. пособие перераб. и доп.) для студ., обучающихся по спец. 060105 - Стоматология / [авт.:                     В. Ф. Михальченко, Э. С. Тёмкин, Н. Н. Триголос, Л. И. Рукавишникова, А. Н. Попова, Т. С. Чижикова, Е. М. Чаплиева] ; Минздравсоцразвития РФ, ГОУ ВПО ВолГМУ, Каф. терапевт. стоматологии. - Волгоград : Изд-во ВолГМУ, 2010. - 102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53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ние верхушечного периодонт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для спец. 060105 - Стоматология / Н. Н. Триголос [и др.] ; Минздравсоцразвития РФ, ВолгГМУ. - Волгоград : Изд-во ВолгГМУ, 2011. - 81, [3]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0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18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анин Д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ктические навыки для студентов по травматологии, ортопедии : учеб. пособие для спец. 06010165 - Леч. дело / Д. А. Маланин,  Л. Л. Черезов ; Минздравсоцразвития РФ, ВолгГМУ. - Волгоград : Изд-во ВолгГМУ, 2011. - 137, [3]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23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ртивный бадминтон в занятиях по физическому воспитанию студентов : учеб. пособие / В. Б. Мандриков, М. В. Уколов ; Минздравсоцразвития РФ, ВолГМУ. - Волгоград : Изд-во ВолГМУ, 2010. - 125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8.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4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пособие к практическим занятиям по акушерству для преподав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инздравсоцразвития РФ, ВолГМУ; [сост. Н. Н. Мигулина; отв. за вып. Н. А. Жаркин; рец.: Л. В. Ткаченко, Т.А. Соболева]. - Волгоград : Изд-во ВолГМУ, 2010. - 72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8.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4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пособие к практическим занятиям по акушерству для студентов IV курса лечебного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инздравсоцразвития РФ, ВолГМУ; [сост. Н. Н. Мигулина; отв. ред. Н. А. Жаркин; рец.                        Л. В. Ткаченко]. - Волгоград : Изд-во ВолГМУ, 2010. - 72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5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79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гун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утальные вопросы гематологии. Гемобластозы в детском возрасте : учеб. пособие для студ. спец. 06010365 - Педиатрия /     М. А. Моргунова, А. Н. Халанский, Е. М. Никифорова ; Минздравсоцразвития РФ, ВолгГМУ ; под ред. Е. И. Волчанского. - Волгоград : Изд-во ВолгГМУ, 2011. - 116 с. : и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5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родаж безрецептурных препар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/      [Е. В. Меркулова]; под ред. Л. М. Ганичевой; Минздравсоцразвития, ВолГМУ. - Волгоград : Изд-во ВолГМУ, 2010. - 100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3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9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ый коронарный синд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для интернов и начинающих врачей скорой мед. помощи, для системы послевуз. проф. образования / Минздравсоцразвития РФ, ВолГМУ; [сост.: С. И. Краюшкин, Е. А. Сущук, Л. Ю. Харитонова и др.]. - Волгоград : ВолГМУ, 2010. - 46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4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особенности оказания стоматологической помощи беременным женщи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пособие / Е. Е. Маслак [и др.] ; Минздравсоцразвития РФ, ГОУ ВПО "ВолГМУ", Каф. стоматологии детского возраста, Каф. терапевт. стоматологии, Департамент здравоохр. Адм. Волгограда; рец. Е. В. Фомичев. - Волгоград : Изд-во ВолГМУ, 2010. - 136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0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топантомография и её диагностические возможности в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пособие : учеб. пособие для системы ППО врачей / А. П. Кибкало [и др.] ; ВолГМУ, Каф. ортопед. стоматологии. - Волгоград, 2010. - 64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30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линическая фармакология и фармакотерапия в реальной врачебной практике : мастер-класс : учебник / В. И. Петров. - М. : ГЭОТАР-Медиа, 2011. - 87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69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ум по патологической физ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: для спец.: 06010165 - Леч. дело; 06010365 - Педиатрия; 06010565 - Стоматология / [сост.: Л.Н. Рогова, Е.И. Губанова, И.А. Фастова, Т.В. Замечник, Р.К. Агаева, В. Н. Поветкина, Н. И. Шумакова, Т. Ю. Каланчина, Н. В. Чемордакова]; Минздравсоцразвития РФ, ВолгГМУ. - Волгоград : Изд-во ВолгГМУ, 2011. - 140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69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занятия по пропедевтике стоматологических 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/ МЗ и СР РФ, ВолГМУ; [авт.: Т. Ф. Данилина, Т. В. Колесова, А. Ф. Касибина и др.]. - Волгоград : Изд-во ВолГМУ, 2010. - 308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69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пособие по медицинской радиобиологии для студентов медико-биологического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пособие / [сост.:           Л. Н. Рогова, Е. И. Губанова, Р. К. Агаева, Н. И. Шумакова,                              Н. В. Чемордакова] ; [под ред. Л.Н. Роговой] ; [рец.: Л. А. Давыденко, В. Я. Ильин] ; Минздравсоцразвития РФ; ВолГМУ. - Волгоград : Изд-во ВолГМУ, 2010. - 112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69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пособие по общей радиобиологии для студентов медико-биологического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о-метод. пособие / [под ред.                 Л. Н. Роговой] ; [сост.: Л. Н. Рогова, Е. И. Губанова, Р. К. Агаева,                 Н. И. Шумакова, Н. В. Чемордакова] ; [рец. Л. А. Давыденко, В. Я. Ильин] ; Минздравсоцразвития РФ, ВолГМУ; . - Волгоград : Изд-во ВолГМУ, 2010. - 124 с. : 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8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1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онный курс к практическим занятиям по оперативной хирургии и топогроафической анато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пособие для обучения, контроля и самоконтроля студентов : учеб. пособие : в 6 ч. Ч. 1 / Минздравсоцразвития РФ, ВолгГМУ ; под ред. А. А. Воробьёва ; [сост.:       Е. Е. Писарева и др.]. - Волгоград : Изд-во ВолгГМУ, 2011. - 116 с. : ил., цв.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8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1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онный курс к практическим занятиям по оперативной хирургии и топогроафической анато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пособие для обучения, контроля и самоконтроля студентов : учеб. пособие : в 6 ч. Ч. 2 / Минздравсоцразвития РФ, ВолгГМУ ; под ред. А. А. Воробьёва ; [сост.:      Е. Е. Писарева и др.]. - Волгоград : Изд-во ВолгГМУ, 2011. - 134 с. : ил., цв. 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8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1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ентационный курс к практическим занятиям по оперативной хирургии и топогроафической анато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пособие для обучения, контроля и самоконтроля студентов : учеб. пособие : в 6 ч. Ч. 3 / Минздравсоцразвития РФ, ВолгГМУ ; под ред. А. А. Воробьёва ; [сост.:       Е. Е. Писарева и др.]. - Волгоград : Изд-во ВолгГМУ, 2011. - 137 с. : ил., цв.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 андрагогики высшей медицинск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. материалов учеб.-науч.-метод. конф. ВолгГМУ 5 окт. 2011 г. / гл. ред. В. И. Петров ; редкол. : В. Б. Мандриков, А. И. Краюшкин, А. И. Перепелкин ; рец. : А.И. Артюхина, М. Е. Волчанский ; ГБОУВПО "ВолгГМУ" Минздравцоцразвития РФ. - Волгоград : [Изд-во ВолгГМУ], 2011. - 160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84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внутрибольничных инфе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 мед. колледжей по спец.: 060101 "Лечебное дело", 060102 "Акушерское дело", 060501 "Сестринское дело" / Д. Н. Емельянов [и др.] ; Минздравсоцразвития РФ, ВолГМУ. - Волгоград : Изд-во ВолгГМУ, 2011. - 85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59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гаткина Т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стемные васкулиты : учеб. пособие для последипломного обучения врачей / Т. Ф. Рогаткина ; Минздравсоцразвития РФ, ВолГМУ. - Волгоград : Изд-во ВолГМУ, 2010. - 73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4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7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хвал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агностика и лечение болезней эндокринной системы у детей и подростков : учеб. пособие по спец. 060103 "Педиатрия" /              В. В. Самохвалова, С. А. Емельянова. - Волгоград : Изд-во ВолгГМУ, 2011. - 128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9.9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8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врюкова Г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ководство к практическим занятиям по дифференциальной психофизиологии : для студ. II курса фак. СР и КП : учеб.-метод. пособие / Г. А. Севрюкова ; Минздравсоцразвития РФ, ВолГМУ. - Волгоград : Изд-во ВолГМУ, 2010. - 84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7.34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задания (по курсу общей и медицинской радиобиологии для медико-биологического факульте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 пособие для обучающихся на мед.-биол. фак-те / [сост.: Л. Н. Рогова, Е. И. Губанова, Р. К. Агаева] ; Минздравсоцразвития РФ, ВолГМУ. - Волгоград : Изд-во ВолГМУ, 2010. - 28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57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нконоженко Н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врологический статус ребёнка и его интерпретация : учеб.-метод. пособие по спец. 060103 - Педиатрия / Н. Л. Тонконоженко,  Г. В. Клиточенко, П. С. Кривоножкина. - Волгоград : Изд-во ВолгГМУ, 2011. - 84 с. : 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98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тодические подходы к расчёту численности фармацевтического персонала розничной аптечной организации : учеб. пособие / И. Н. Тюренков, И. А. Каминская ; Минздравсоцразвития РФ, ВолгГМУ. - Волгоград : Изд-во ВолгГМУ, 2011. - 48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7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98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вая медицинская технология: использование высокочастотной ультразвуковой допплерографии для изучения влияния фармакологических веществ на региональное кровообращение и эндотелиальную функцию : метод. пособие / И.Н. Тюренков, А.В. Воронков; Федер. агентство по здравсоцразвитию, ВолГМУ, Науч.-исслед. ин-т фармакологии; рец.: А. А. Спасов, П. А. Бакумов. - Волгоград : Изд-во ВолГМУ, 2010. - 27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01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98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жим дозирования лекарственных средств : учеб. пособие для провизоров по спец. Фармация / И. Н. Тюренков, А. В. Воронков ; Росздрав, ВолГМУ. - Волгоград : Изд-во ВолГМУ, 2010. - 310 с., цв. 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-91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исследовательская работа студентов в курсе физической культуры медицинских и фармацевтических ву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пособие / В. Б. Мандриков [и др.] ; Минздравсоцразвития РФ, ВолГМУ; рец.:Н. И. Латышевская, М. Ю. Соломин. - Волгоград : Изд-во ВолГМУ, 2010. - 106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-91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пособие по гигиене с экологией человека : для самостоят. работы с теорет. основами / Н. И. Латышевская, Г. П. Герусова, Л. А. Давыденко ; [ГОУ ВПО "ВолгГМУ" Росздрава, Каф. общ. гигиены и экологии] ; Мед. колледж . - Волгоград, 2011. - 136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1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пособие по физиологии труда менедж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для самостоят. работы с теорет. основами / Н. И. Латышевская [и др.] ; ГБОУ ВПО ВолгГМУ Минздравсоцразвития России, Каф. общей гигиены и экологии. - Волгоград, 2011. - 76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5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рункулы, карбункулы, рожистое воспален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пособие / И. В. Химич [и др.] ; Минздравсоцразвития РФ, ВолГМУ; [рец.:  В. Ф. Михальченко, Л. Д. Вейсгейм]. - Волгоград : Изд-во ВолГМУ, 2011. - 68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75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к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ка (электричество и магнетизм) : метод. рек. для преп., ведущих занятия по физике на II курсе мед.-биол. фак. и орг. самостоят. работы студ. : метод. пособие / О. В. Дрокова ; рец.: А. Ф. Васильев,             З. А. Филимонова ; Минздравсоцразвития РФ, ВолгГМУ. - Волгоград : Изд-во ВолгГМУ, 2011. - 86 с.: 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75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к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ка (электричество и магнетизм) : метод. рек. для студ. II курса мед.-биол. фак. по физике : метод. пособие / О. В. Дрокова ; под общ. ред. Е. С. Верстакова; рец.: А. Ф. Васильев, З. А. Филимонова ; Минздравсоцразвития РФ, ВолгГМУ. - Волгоград : Изд-во ВолгГМУ, 2011. - 51 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:00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60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 цитирования для оценки результативности науч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етод. рекомендации / [сост.: М. Е. Стаценко, Г. Л. Снигур, О. Ю. Демидова, В. Н. Пароваева]; Минздравсоцразвития РФ, ВолгГМУ. - Волгоград : Изд-во ВолгГМУ, 2011. - 26, [5]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5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яе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ие рекомендации для преподавателей по проведению практических занятий по физике и организации самостоятельной работы студентов I курса педиатрического факультета : метод. пособие / Н. В. Коняева ; Минздравсоцразвития РФ, ВолгГМУ; под общ. ред. Е. С. Верстакова; рец.: А. Ф. Васильев, Е. Г. Вершинин. - Волгоград : Изд-во ВолгГМУ, 2011. - 97 с.: 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5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яе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тодические рекомендации для студентов I курса педиатрического факультета по подготовке к практическим занятиям по курсу "Физика" : учебно-метод. пособие / Н. В. Коняева ; Минздравсоцразвития РФ, ВолгГМУ; под общ. ред. Е. С. Верстакова; рец.: А. Ф. Васильев, Е. Г. Вершинин. - Волгоград : Изд-во ВолГМУ, 2011. - 99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82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ические состояния в медицине, общие мероприятия неотложн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етод. указ. к практ. занятиям для врачей послевуз. проф. подготовки по спец. № 040119 "Скорая мед. помощь" / А. В. Запорощенко [и др.] ; Минздравсоцразвития РФ, ВолгГМУ. - Волгоград : Изд-во ВолгГМУ, 2011. - 48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23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 жизни после инфакта миокар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ракт. рекомндации для пациентов с ишемич. болезнью сердца / ВолГМУ, Департамент по здравоохр. адм. г. Волгограда, Город. клинич. больница № 3; [сост.:            М. Е. Стаценко, С. В. Бурлай, О. А. Говоруха; рец.: П. А. Бакумов, Б. А. Лемперт]. - Волгоград, 2010. - 56 с.: ил.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ИЗ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вопросы экспериментальной и клинической морф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. тр. науч.-практ. конф., посв. памяти чл.-кор. РАМН, Заслуж. деят. науки РФ д-ра мед. наук, проф. В. В. Писарева / [ред. кол.: М. Е. Стаценко, А. В. Смирнов, Г. Л. Снигур, В. Н. Пароваева; оргкомитет конф.: В. И. Петров,  М. Е. Стаценко, А. А. Спасов, В. Б. Мандриков, С. В. Недогода,                    А. В. Смирнов]; под ред. В. И. Петрова ; ВолГМУ. - Волгоград : Изд-во ВолГМУ, 2010. - 354 с. : ил.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экспериментальной и клинической меди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68-й открытой науч.-практ. конф. молодых учёных и студ. с междунар. участием, посвящ. 75-летию ВолГМУ, 9-13 сент. 2010 г. / Минздравсоцразвития РФ, ВолГМУ ; [под ред. В. И. Петрова ; редкол. :     М. Е. Стаценко, С. В. Клаучек, В. Л. Загребин]. - Волгоград : Изд-во ВолГМУ, 2010. - 380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экспериментальной и клинической меди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69-й открытой науч.-практ. конф. молодых учёных и студ. с междунар. участием, 27-30 апр. 2011 г. / ВолгГМУ, Минздравсоцразвития РФ ; [под ред. акад. РАМН В. И. Петрова ; редкол. : М. Е. Стаценко,            А. В. Смирнов, В. Л. Загребин]. - Волгоград : Изд-во ВолгГМУ, 2011. -     426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61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4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ые лекции учёных ВолГ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[сборник] / гл. ред. В.И. Петров; ред.: В.Б. Мандриков, А.И. Краюшкин, Е.А. Кожевникова; рец.: М.Е. Волчанский, Т.К. Фомина; ВолГМУ. - Волгоград : ВолгГМУ, 2010. - 372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6: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ий государственный медицинский университ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Аннотированный указатель диссертаций 2005-2010. - Волгоград : Изд-во ВолГМУ, 2010. - 244 с.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ий государственный медицинский универс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Волгоград, 2010. - 37 с.: цв. фот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:001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66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онные достижения фундаментальных и прикладных медицинских исследований в развитии здравоохранения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57-я регион. науч.-практ. конф. проф.-преподават. коллектива ВолГМУ : сб. науч. тр. / под ред. В. И. Петрова ; Минздравсоцразвития РФ, ВолГМУ, ВНЦ РАМН и Адм. Волг. обл. - Волгоград : ВолгГМУ, 2010. -   332 с. : ил., цв.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66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онные подходы в организации и управлении физической культурой в образовательных учреждениях. Здоровьесберегающ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междунар. науч.-практ. конф., 14-15 сент. 2010 г. / [под науч. ред. В.И. Петрова, В.Б. Мандрикова ; ред. кол.: Н.И. Латышевская и др.]; ВолГМУ [и др.]. - Волгоград : ВолГМУ, 2010. - 293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74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й бюллетень для поступающих в Волгоградский государственный медицинский университет,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олгГМУ. - Волгоград : Изд-во ВолгГМУ, 2011. - 102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4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евский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помни всё и оглянись назад : исповедь доктора /         А. Г. Коневский. - Волгоград : Изд-во ВолгГМУ, 2011. - 156 с.: ил., цв. ил.,   1 л. портр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6: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23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тор Борисович Мандр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библиогр. указ. публикаций / сост.:        Е. В. Спивакова ; сост. и отв. ред.: И. А. Ушакова ; ВолгГМУ, Минздравсоцразвития РФ. - Волгоград : Изд-во ВолгГМУ, 2011. - 72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32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ая конференция молодых исследователей Волгоградской области (14 ; 2009 ; Волгогра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XIV Региональная конференция молодых исследователей Волгоградской области, Волгоград, 10-13 нояб. 2009 г. : направления: 17. Актуальные проблемы экспериментальной медицины. 18. Клинические аспекты медицины : [тез. докл.] / Ком. по делам молодежи адм. Волгогр. обл., Совет ректоров вузов Волгогр. обл., ВолгГМУ ; [под общ. ред. В. И. Петрова ; ред. кол.: М. Е. Стаценко, С. В. Клаучек, В. Л. Загребин, А. Н. Долецкий]. - Волгоград : Изд-во ВолгГМУ, 2011. - 320, [4] с. : и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326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ая конференция молодых исследователей Волгоградской области (15 ; 2010 ; Волгогра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XV Региональная конференция молодых исследователей Волгоградской области, Волгоград, 9-12 нояб. 2010 г. : направления: 17. Актуальные проблемы экспериментальной медицины. 18. Клинические аспекты медицины : [тез. докл.] / Ком. по делам молодежи адм. Волгогр. обл., Совет ректоров вузов Волгогр. обл., ВолгГМУ ; [под общ. ред. В. И. Петрова ; ред. кол.: М. Е. Стаценко, А. В. Смирнов, В. Л. Загребин, А. Н. Долецкий]. - Волгоград : Изд-во ВолгГМУ, 2011. - 218, [2]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3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ник научных трудов кафедры математики и информатики, 2006-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[под общ. ред. З. А. Филимоновой; рец.: В. В. Новочадов,          В. М. Чижова]; Минздравсоцразвития, ГОУ ВПО "ВолгГМУ", Каф. матем. и информатики. - Волгоград : Изд-во ВолгГМУ, 2011. - 205, [3] с. 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8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68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ение и восстановление репродуктивного здоровья женщин: традиции и инно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Юбилейный сб. науч. работ, посвящён. 75-летию ВолГМУ и 30-летию каф. акушерства и гинекологии фак. усовершенствования врачей / Минздравсоцразвития РФ, ГОУ ВПО ВолГМУ; под ред. В. И. Петрова. - Волгоград, 2010. - 178 с.: ил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6: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693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ология медицины - реформе здравоох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науч. тр. Всерос. науч.-практ. конф., Волгоград, 13-14 окт. 2010 г. / Минздравсоцразвития РФ, Адм. г. Волгограда, ВолГМУ; рец.:                      А. Г. Сердюков, В. И. Кирьянов. - Волгоград : Изд-во ВолГМУ, 2010. - 31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9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ъезд хирургов Российской Федерации (11 ; 2011 ; Волгогра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XI съезд хирургов Российской Федерации, 25-27 мая 2011 г. : материалы съезда / Минздравсоцразвития РФ, Всерос. науч.-мед. о-во хирургов, Адм. Волгогр. обл., ГОУ ВПО "ВолгГМУ", Общерос. обществ. орг-ция "Рос. мед. ассоц." (Волгогр. регион. отд-ние) ; ред. кол.: В. С. Савельев (пред.),            С. Ф. Багненко, А. Г. Бебуришвили [и др.]. - Волгоград : Изд-во ВолгГМУ, 2011. - 762 с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СТАТЬИ В СБОРНИКАХ И ПЕРИОДИЧЕСКИХ ИЗДА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акум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рынка ноотропных лекарственных средств в Волгоградской области / М. А. Абакумова // XV Региональная конференция молодых исследователей Волгоградской области, Волгоград, 9-12 нояб. 2010 г. - Волгоград, 2011. - С. 6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ельшин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фибринолитиков в комплексном лечении посттравматических и воспалите6льных поражений органа зрения у детей / Н. А. Адельшина, Р. Н. Адельшин // Актуальные проблемы экспериментальной и клинической медицины : материалы 68-й открытой науч.-практ. конф. молодых учёных и студентов с междунар. участием, 9-13 сент. 2010 г. - Волгоград : Изд-во ВолГМУ, 2010. - С. 8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ельшин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Результаты мониторинга зрительных функций учащихся с миопией и спазмом аккомодации в школе санаторного типа /    Н. А. Адельшина // Вестник ВолГМУ. - 2010. - № 3. - С. 43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жиенко В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еточные технологии: опасная коммерция в акушерстве / В. Л. Аджиенко, В. В. Шкарин // Биоэтика. - 2010. - № 1. -       С. 53-5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диагностики и тактики при тяжелой сочетанной трав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К. Ермолаева [и др.] // Съезд хирургов Российской Федерации. XI съезд хирургов Российской Федерации, 25-27 мая 2011 г. - Волгоград : Изд-во ВолгГМУ, 2011. - С. 596-5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оценки прогностической значимости экспрессии иммуногистохимических биомаркеров при морфологической диагностике опухолей семейства саркомы Юи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В. Буланов [и др.] // Волгоградский научно-медицинский журнал. - 2011. - № 3. - С. 7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фёр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Гранулематозный гастрит / В. В. Алфёрова,             Е. М. Никифорова // Актуальные вопросы экспериментальной и клинической морфологии. - Волгоград : Изд-во ВолГМУ, 2010. - С. 173-17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елина А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сихо-соматические аспекты лечения аретриальной гипертензии у детей с избыточной массой тела / А. Б. Амелина // XV Региональная конференция молодых исследователей Волгоградской области, Волгоград, 9-12 нояб. 2010 г. - Волгоград, 2011. - С. 121-1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доза-зависимого гипотензивного действия комбинации верапамила с лизинопри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Н. Перфилова [и др.] // Вестник   ВолгГМУ . - 2011. - № 4. - С. 27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микротвердости гнутого проволочного кламмера в зависимости от технологии его обрабо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Шемонаев [и др.] // Бюллетень ВНЦ РАМН и Администрации Волгоградской области. - 2010. - № 1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аспространенности гиперпластических прцессов эндометрия в Волгоградской области по данным диагностических выскабливаний полости матки за 200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Б. В. Голуб [и др.] // Актуальные вопросы экспериментальной и клинической морфологии. - Волгоград: Изд-во ВолГМУ, 2010. - С. 182-1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ее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ачество жизни и особенности адаптации у больных с острой гинекологической патологией в послеоперационном периоде /      М.В. Андреева, Р.Ф. Пахуридзе // Российский вестник акушера-гинеколога. - 2011. - № 4. - С. 59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икеева Т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гностика начальных этапов формирования диабетической нефропатии у детей и подростков / Т. П. Аникеева,                Е. И. Волчанский // Вестник ВолГМУ. - 2011. - № 1. - С. 49-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исимова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нтез и фармакологическая активность солей 3-ацетил-2 -R-9-диалкиламиноэтилимидазо (1,2-а) бензимидазолов /               В. А. Анисимова, А. А. Спасов, И. Е. Толпыгин // Химико-фармацевтический журнал. - 2010. - № 3. - С. 8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исимо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нтез и фармакологическая активность 9-R-галогенфенилимидазо[1,2-a]бензимидазолов / В. А. Анисимова,                    А. А. Спасов, И. Е. Толпыгин // Химико-фармацевтический журнал. - 2010. - № 7. - С. 7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агрегатная и антитромботическая активности нового Р2Y1-антагониста - соединения SBT-119 EX и in VI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М. Митина    [и др.] // Вестник ВолгГМУ. - 2011. - № 4. - С. 19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оксидантная активность противодиабетического препарата диабен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И. Чепляева [и др.] // Бюллетень ВНЦ РАМН и Администрации Волгоградской области. - 2010. - № 1. - С. 23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ева А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держание отдельных сывороточных цитокинов у больных синдромом раздраженного кишечника / А. Р. Бабаева,                     О. Н. Родионова // Вестник ВолгГМУ. - 2011. - № 2. - С. 76-7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улин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подходы к комплексной диагностике хронических алгических проявлений при дорсопатиях / А. Е. Бакулин,        О. В. Курушина // Инновационные достижения фундаментальных и прикладных медицинских исследований в развитии здравоохранения Волгоградской области. - Волгоград, 2010. - С. 171- 17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умов П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Применение препаратов магния при метаболическом синдроме у медицинских работников / П. А. Бакумов, Е. А. Зернюкова,       Е. Р. Гречкина // Инновационные достижения фундаментальных и прикладных медицинских исследований: сб. науч. тр. ВолгГМУ / под ред.  В. И. Петрова . - Волгоград, 2010. - С. 165-16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льно-рейтинговая система оценивания и самооценка знаний студентов по био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И. Артюхина [и др.] // Вестник ВолгГМУ. - 2011. - № 1. - С. 109-1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канова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тибактериальная терапия в урологии /                О. Н. Барканова // Лекарственный вестник. - 2011. - № 1. - С. 10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с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правление мнением потребителей лекарств со стороны фармацевтических компаний / А. В. Басов // Инновационные достижения фундаментальных и прикладных медицинских исследований: сб. науч. тр. ВолгГМУ / под ред. В. И. Петрова. - Волгоград, 2010. - С. 94-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буришвили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сто видеолапароскопии в диагностике и лечении болевых форм спаечной болезни брюшной полости /                        А. Г. Бебуришвили, И. В. Михин, А. В. Гушул // Съезд хирургов Российской Федерации. XI съезд хирургов Российской Федерации, 25-27 мая 2011 г. - Волгоград : Изд-во ВолгГМУ, 2011. - С. 41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буришвили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ирургия спаечной болезни, дополненная использованием противоспаечных барьерных средств / А. Г. Бебуришвили, И. В. Михин // Съезд хирургов Российской Федерации. XI съезд хирургов Российской Федерации, 25-27 мая 2011 г. - Волгоград : Изд-во ВолгГМУ, 2011. - С. 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буришвили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ирургическое лечение хронического панкреатита / А. Г. Бебуришвили, Н. Ш. Бурчуладзе // Вестник ВолгГМУ. - 2011. - № 3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рюков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униципальное здравоохранение в зеркале социологии медицины / С. А. Бирюков, В. В. Шкарин // Социология медицины - реформе здравоохранения. - Волгоград, 2010. - С. 5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ндаренко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ессиональное воспитание и формирование профессионально-субъектной позиции у студента / Е. В. Бондаренко // Бюллетень ВНЦ РАМН. - 2010. - № 4. - С. 5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ско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нципиальные подходы к организации травмосистемы Волгоградской области / О. Ю. Боско, Д. А. Маланин,         А. И. Себелев // Волгоградский научно-медицинский журнал. - 2011. - № 3. - С. 58-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атин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токсикологических свойств препарата Бемитил / М. В. Букатин, А. В. Кузубов // Актуальные проблемы экспериментальной и клинической медицины : материалы 68-й открытой науч.-практ. конф. молодых учёных и студентов с междунар. участием, 9-13 сент. 2010 г. - Волгоград : Изд-во ВолГМУ, 2010. - С. 1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анов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муногистохимические и молекулярно-биологические характеристики опухолей семейства саркомы Юинга /          Д. В. Буланов, А. В. Смирнов, В. Л. Загребин // Вестник ВолгГМУ. - 2011. - № 1. - С. 76-8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транова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екарственная терапия инфекций кожи и мягких тканей / О. И. Бутранова, А. Ю. Рязанова // Лекарственный вестник. - 2011. - № 1. - С. 27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янов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пособ протезирования встречных концевых дефектов зубных рядов I класса по Кеннеди / Е. А. Буянов, И. П. Дьяков // XV Региональная конференция молодых исследователей Волгоградской области, Волгоград, 9-12 нояб. 2010 г. - Волгоград, 2011. - С. 123-1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к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зультаты лечения пациентов с тяжелыми формами распространенного гнойного перитонита / А. В. Быков, А. А. Климентов // Съезд хирургов Российской Федерации. XI съезд хирургов Российской Федерации, 25-27 мая 2011 г. - Волгоград : Изд-во ВолгГМУ, 2011. -            С. 503-50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халов Л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рфологические особенности легких мыши при лихорадке запдного Нила на модели подкожного инфицирования / Л. С. Быхалов, А. В. Смирнов, А. Я. Почепцов // Актуальные вопросы экспериментальной и клинической морфологии. - Волгоград: Изд-во ВолГМУ, 2010. - С. 9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гин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ка научных исследований в стоматологии /           С. А. Варгина, М. М. Соломатин // Биоэтика. - 2011. - № 2. - С. 48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енев Е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ипологические особенности вегетативной регуляции у больных стомалгией в процессе лечения / Е. Е. Васенев // Бюллетень ВНЦ РАМН и Администрации Волгоградской области. - 2010. - № 1. - С. 51-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овский В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мониторинга при терапии токсических поражений печени / В. Е. Веровский, М. В. Королева, С. А. Меркулов // Вестник ВолГМУ. - 2010. - Приложение (Материалы II Всерос. научно-практ. семинара для молодых ученых). - С. 119-1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стаков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екоторых физико-химических свойствах бишофита / Е. С. Верстаков, С. А. Коробкова // Бюллетень ВНЦ РАМН и Администрации Волгоградской области. - 2010. - № 1. - С. 27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стаков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цессы ассоциации и водородные связи в растворах органических кислот / Е. С. Верстаков, С. А. Коробкова // Волгоградский научно-медицинский журнал. - 2011. - № 1. - С. 49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связь спайкообразования и эстрогенной недостаточности в условиях хирургической менопау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Воробьев [и др.] // Бюллетень ВНЦ РАМН . - 2010. - № 3. - С. 24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антиоксиданта мексидола на клинические и лабораторные показатели больных фурункулом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Фомичев    [и др.] // Вестник ВолгГМУ. - 2011. - № 4. - С. 52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антител к С-концевому фрагменту бета-субъединицы рецептора инсулина на показатели качества жизни больных сахарным диабетом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Рогова [и др.] // Вестник ВолГМУ. - 2011. - № 2. -  С. 46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гетерилсодержащих оксимов гексагидробензофуранонов на депрессивное поведение, обучаемость и память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 [и др.] // Вестник новых медицинских технологий. - 2010. - № 4. - С. 197-19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гимнемовых кислот на гибель и репарацию бета-эндокриноцитов при стрептозоцин-индуцированном диаб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В. Б. Писарев [и др.] // Вестник ВолгГМУ. - 2010. - № 1. - С. 38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операционного стресса на морфологическую организацию функционально различных отделов брюшины в динамике послеоперационного пери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Поройский [и др.] // Бюллетень ВНЦ РАМН. - 2010. - № 2. - С. 26-3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производных ГАМК на некоторые показатели перекисного окисления липидов в иммунокомпетентных органах в условиях моделирования иммуноп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А. Самотруева [и др.] // Экспериментальная и клиническая фармакология. - 2011. - № 8. - С. 32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сочетанного применения "Атероблока" и "Акталипида" на выраженность дислипидемии у больных сахарныи диабетом 2-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Е. Стаценко [и др.] // Бюллетень ВНЦ РАМН. - 2010. - № 2. - С. 37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сочетанного применения атероблока и акталипида на дислипидемию и реологические показатели крови у больных сахарным диабетом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И. Инина [и др.] // Волгоградский научно-медицинский журнал. - 2011. - № 2. - С. 22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структурного аналога ГАМК на выраженность процессов ПОЛ и активность антиоксидантных ферментов в условиях ишемического повреждения миокар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Н. Перфилова [и др.] // Вестник ВолГМУ. - 2010. - № 1. - С. 74-7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фармакологической нейропротекции на степень повреждения головного мозга при ишемии-реперфузии в экспери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 [и др.] // Экспериментальная и клиническая фармакология. - 2011. - № 8. - С. 13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флавицина на вазодилатирующую и антитромботическую функции эндотелия у животных с экспериментальным сахарным диаб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 [и др.] // Экспериментальная и клиническая фармакология. - 2010. - № 12. - С. 17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дрение профилактических оздоровительно-игровых элементов в практику учеб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Ю. Соломин [и др.]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С. 192-19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клеточные патогены: роль в развитии ишемической болезни сердца и ее обостр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Р. Бабаева [и др.]// Вестник ВолГМУ. - 2010. - № 3. - С. 26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и метода внутрикостных инфузий при лечении больных хроническим травматическим остеомиелитом нижней челюсти на ранней стадии е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Ю. В. Ефимов [и др.] // Актуальные вопросы экспериментальной и клинической морфологии. - Волгоград: Изд-во ВолГМУ, 2010. - С. 227-2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чанский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ние гемодинамики и эндотелиальной функции у подростков с высоким нормальным артериальным давлением /   Е. И. Волчанский, М. Е. Стаценко, Е. Л. Снигур// Вестник ВолГМУ. - 2010. - № 1. - С. 54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чанский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терапии артериальной гипертензии первой степени у подростков методом транскраниальной электростимуляции / Е. И. Волчанский, А. Н. Жидких // Вестник ВолГМУ. - 2010. - № 4. - С. 90-9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чанский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дицинская конфликтология как составная часть социологии медицины / М. Е. Волчанский, К. В. Сунцова, И. Д. Марчуков // Социология медицины - реформе здравоохранения. - Волгоград : Изд-во ВолГМУ, 2010. - С. 198-20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чанский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ндром эмоционального выгорания как следствие доминирующей психологической защиты в общении у специалистов помогающих профессий / М. Е. Волчанский, О. Н. Карпенко // Бюллетень ВНЦ РАМН. - 2010. - № 2. - С. 5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чанский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пособы разрешения конфликтов между врачем и пациентом / М. Е. Волчанский, В. И. Толкунов, Г. Ю. Бударин // Социология медицины - реформе здравоохранения. - Волгоград: Изд-во ВолГМУ, 2010. - С. 204-20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ье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нутрибрюшинное спайкообразование после гистерэктомии в условиях эстрогенной недостаточности / А. А. Воробьев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9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ье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нутрибрюшинный адгезиолизис после операций, обуславливающих эстрогенную недостаточность / А. А. Воробьев,               Н. А. Жаркин, Н. Э. Засядкина // Съезд хирургов Российской Федерации.    XI съезд хирургов Российской Федерации, 25-27 мая 2011 г. - Волгоград : Изд-во ВолгГМУ, 2011. - С. 80-8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ье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клинической анатомии и освоение мануальных умений в свете новых информационных технологий /               А. А. Воробьев // Медицинское образование и профессиональное развитие. - 2011. - № 2. - С. 69-7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ье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арактеристика спаечного процесса у больных пожилого возраста с послеоперационными грыжами переднебоковой стенки живота / А. А. Воробьев, С. А. Алифанов // Съезд хирургов Российской Федерации. XI съезд хирургов Российской Федерации, 25-27 мая 2011 г. - Волгоград : Изд-во ВолгГМУ, 2011. - С. 7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ье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пидемиология укушенных ран в Волгограде и и Волгоградской области / А. А. Воробьев, А. А. Полянцев // Съезд хирургов Российской Федерации. XI съезд хирургов Российской Федерации,            25-27 мая 2011 г. - Волгоград : Изд-во ВолгГМУ, 2011. - С. 588-58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к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ердечно-сосудистые средства и их место в фаракологической коррекции эндотелиальной дисфункции / А. В. Воронков, И. Н. Тюренков// Вестник ВолгГМУ. - 2011. - № 4. - С. 3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кова М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ханизм снижения массы тела у инсулинорезистентных животных под влиянием препарата "диа-бета" /      М. П. Воронкова, А. А. Спасов // Волгоградский научно-медицинский журнал. - 2011. - № 1. - С. 15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ачебная тактика при наличии зубов, расположенных в щели перелома нижней челю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Ю. В. Ефимов [и др.] // Инновационные досижения фундаменталтных и прикладных медицинских исследований в развитии здравоохранения Волоградской области. - Волгоград, 2010. -          С. 143-1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тактики лечения больных острыми язвенными желудочно-кишечными крвотечениями в условиях Ц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А. Полянцев [и др.] // Съезд хирургов Российской Федерации. XI съезд хирургов Российской Федерации, 25-27 мая 2011 г. - Волгоград : Изд-во ВолгГМУ, 2011. - С. 282-28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явление функциональных нарушений в локомоторной сфере при острой боли в нижней части сп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Е. Барулин [и др.] // Вестник ВолГМУ. - 2010. - № 3. - С. 56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енденции развития российского и регионального волгоградского рынков гепатопротекторных лекарственных средств за 2006-2010 гг. / Л. М. Ганичева, В. А. Рогов // Бюллетень ВНЦ РАМН и Администрации Волгоградской области. - 2010. - № 3. - С. 7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ровень эластичности спроса на гепатопротекторные средства в Волгоградском регионе в кризисный период/ Л. М. Ганичева, В. А. Рогов // Инновационные достижения фундаментальных и прикладных медицинских исследований: сб. науч. тр. ВолгГМУ / под ред. В. И. Петрова. - Волгоград, 2010. - С. 215-2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тегральный поход к диагностике заболеваний щитовидной железы / В. А. Голуб, И. В. Михин // Съезд хирургов Российской Федерации. XI съезд хирургов Российской Федерации,            25-27 мая 2011 г. - Волгоград : Изд-во ВолгГМУ, 2011. - С. 9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ев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стоимости затрат на фармакотерапию бронхиальной астмы и возможности ее прогнозирования с помощью фармакоэпидемиологического анализа / Н. А. Голубев // XV Региональная конференция молодых исследователей Волгоградской области, Волгоград, 9-12 нояб. 2010 г. - Волгоград, 2011. - С. 13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ев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тимизация фармакотерапии аффективных расстройств у больных бронхиальной астмой / Н. А. Голубев, А. В. Сабанов, Ю. В. Ламтюгин // Вестник ВолГМУ. - 2010. - Приложение (Материалы             II Всерос. науч.-практ. семинара для молодых ученых). - С. 33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тарь И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мульсионная полимеризация как метод, модифицирующий ферменты с сохранением биологических свойств их наноструктур / И. П. Гонтарь, Г. Ф. Сычева, А. В. Александров // Бюллетень экспериментальной биологии и медицины. - 2010. - № 12. - С. 715-7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чаров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ластичность артериального русла на примере кровоснабжения верхней конечности / Н. И. Гончаров, В. Л. Загребин // Съезд хирургов Российской Федерации. XI съезд хирургов Российской Федерации, 25-27 мая 2011 г. - Волгоград : Изд-во ВолгГМУ, 2011. - С. 4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бун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ый портрет психотерапевта крупного промышленного города / А. А. Горбунов // Социология медицины - реформе здравоохранения. - Волгоград : Изд-во ВолГМУ, 2010. - С. 106-1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елик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частие основных зон гиппокампа крыс в адаптпционных процессах при развитии острого и хронического психоэмоционального напряжения / Е. В. Горелик, А. Ю. Ерофеев // Актуальные вопросы экспериментальной и клинической морфологии. - Волгоград: Изд-во ВолГМУ, 2010. - С. 23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горье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и морфологическая характеристика летальных случаев гриппа А (H1N1) на территории Волгограда и Волгоградской области в 2009 году / Н. В. Григорьева, Е. И. Ласковая,        Я. В. Могулева // Актуальные вопросы экспериментальной и клинической морфологии. - Волгоград: Изд-во ВолГМУ, 2010. - С. 192-19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горье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ая морфометрическая характеристика ядер гепатоцитов при экспериментальном воспроизведении лихорадки Западного Нила / Н. В. Григорьева, Е. И. Глубокая // Актуальные вопросы экспериментальной и клинической морфологии. - Волгоград: Изд-во ВолГМУ, 2010. - С. 27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нченко Я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арообрядческая культура в Волгоградском регионе: традиции и современность / Я. С. Гринченко // Вопросы культурологии. - 2010. - № 12. - С. 97-10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ляева Е. 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Заговор" на зубную боль как предмет культурологического анализа / Е. Ш. Гуляева, Т. С. Перова // История стоматологии: IV Всерос. конф. Чтения посвящ. памяти проф.                    Г.Н. Троянского: докл. и тез. - М: МГМСУ, 2010. - С. 47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ляева Е. 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радиции ухода за зубами в медицинской культуре Древней Руси / Е. Ш. Гуляева // История стоматологии: IV Всерос. конф. Чтения посвящ. памяти проф. Г.Н. Троянского: докл. и тез. - М: МГМСУ, 2010. - С. 45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илевский Б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ллельный полиморфизм генов цитокинов при хроническом отторжении ренального трансплантата / Б. Ю. Гумилевский,  О. П. Гумилевская // Вестник ВолГМУ. - 2010. - № 3. - С. 62-6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илевский Б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иммунологических нарушений пациентов перитонеального диализа разной степенью риска к развитию перитонита / Б. Ю. Гумилевский, О. П. Гумилевская, О. Г. Кабурнеева// Вестник ВолгГМУ. - 2011. – № 3. - С. 88-9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ро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 изучения влияния новых соединений на активность натрий/водородного обменника / Н. А. Гурова, А. А. Спасов,     А. С. Питерсен // Вестник ВолгГМУ. - 2011. - № 2. - С. 70-7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щин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детской слепоты и слабовидения на характеристики качества жизни ближайшего социального окружения больных / А. В. Гущин // Социология медицины - реформе здравоохранения. - Волгоград, 2010. - С. 160-16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щин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намика развития отношений врача и пациента в современных социально-экономических условиях / А. В. Гущин, О. Н. Потапова // Биоэтика. - 2011. - № 2. - С. 30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ина Т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механическое обоснование несъемных ортопедических конструкций при лечении пациентов с дефектами зубных рядов, осложненных деформациями / Т. Ф. Данилина, В. П. Багмутов, В. Г. Коноваленко // Волгоградский научно-медицинский журнал. - 2011. - № 1. - С. 35-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ин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оматологическое здоровье беременных женщин на фоне железодефицитной анемии / Е. В. Данилина // XV Региональная конференция молодых исследователей Волгоградской области, Волгоград, 9-12 нояб. 2010 г. - Волгоград, 2011. - С. 125-1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рю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довлетворенность пациентов медицинской помощью. Что и как исследуется в тематических публикациях? / В. В. Деларю // Социология медицины - реформе здравоохранения. - Волгоград : Изд-во ВолГМУ, 2010. - С. 231-2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рю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просы социологии медицины в материалах XIV Конгресса педиатров России / Н. В. Деларю // Социология медицины - реформе здравоохранения. - Волгоград : Изд-во ВолГМУ, 2010. - С. 141-1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рю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в домашних условиях аппаратуры для физиотерапии детей раннего возраста / Н. В. Деларю, Е. Л. Прочная,           А. В. Гаврильчук // Вестник ВолгГМУ. - 2011. - № 3. - С. 83-8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евянченко А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привычек питания и гигиенического ухода за полостью рта в сохранении стоматологического здоровья у школьников младших классов / А. О. Деревянченко, А. В. Залевская // XV Региональная конференция молодых исследователей Волгоградской области, Волгоград, 9-12 нояб. 2010 г. - Волгоград, 2011. - С. 128-1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евянченко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зможности нефропротекции при комбинированной терапии эналаприлом и индапамидом у больных артериальной гипертензией и вторичным хроническим пиелонефритом /    М. В. Деревянченко // XV Региональная конференция молодых исследователей Волгоградской области, Волгоград, 9-12 нояб. 2010 г. - Волгоград, 2011. - С. 130-1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ицит магния и морфофункциональные изменения эндот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В. Харитонова [и др.] // Актуальные вопросы экспериментальной и клинической морфологии. - Волгоград: Изд-во ВолГМУ, 2010. - С. 157-1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белкового состава перитонеальной жидкости в процессе послеоперационного адгезиогенеза при нанесении операционной травмы различного объё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Поройский [и др.] // Актуальные вопросы экспериментальной и клинической морфологии. - Волгоград: Изд-во ВолГМУ, 2010. - С. 98-10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еньков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заимоотношения стабилизирующих и пародонтогенных микроорганизмов с системе полости рта при пародонтите / Д. С. Добреньков, Е. В. Матисова // XV Региональная конференция молодых исследователей Волгоградской области, Волгоград, 9-12 нояб. 2010 г. - Волгоград, 2011. - С. 18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ецкий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пользование вариабельности уровня постоянного потенциала мозга для оценки индивидуальной стрессоустойчивости /          А. Н. Долецкий, А. А. Соболева // Инновационные достижения фундаментальных и прикладных медицинских исследований: сб. науч. тр. ВолгГМУ / под ред. В. И. Петрова. - Волгоград, 2010. - С. 56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льтернативы принятия решений в медицинской практике: правовые нормы и этические дилеммы / А. Д. Доника,                   В. И. Толкунов // Биоэтика. - 2010. - № 1. - С. 57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дивидуальная профессионализация в медицине: девиации в профессиональной роли врача / А. Д. Доника, В. И. Толкунов,  М. В. Еремина // Бюллетень ВНЦ РАМН. - 2010. - № 2. - С. 9-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ческие аттитюды профессиональной группы врачей / А. Д. Доника, М. В. Еремина, Д. Д. Доника // Социология медицины - реформе здравоохранения. - Волгоград : Изд-во ВолГМУ, 2010. - С. 189-19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Д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окультурные аспекты менеджмента (на модели медицинских профессий) / Д. Д. Доника, А. Д. Доника // Социология медицины - реформе здравоохранения. - Волгоград: Изд-во ВолГМУ, 2010. - С. 94-1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жинина Е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коэпидемиология бронхиальной астмы у детей раннего возраста / Е. М. Дружинина, Д. Н. Вальмер,                            М. Е. Малюжинская // Актуальные проблемы экспериментальной и клинической медицины : материалы 68-й открытой науч.-практ. конф. молодых учёных и студентов с междунар. участием, 9-13 сент. 2010 г. - Волгоград : Изд-во ВолГМУ, 2010. - С. 1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сюков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рфологичнские изменения в крупноклеточных ядрах гипоталамуса крыс при экспериментальном моделировании крыс при экспериментальном моделировании алиментарного дефицита магния /        О. Ю. Евсюков, А. А. Желтова // XV Региональная конференция молодых исследователей Волгоградской области, Волгоград, 9-12 нояб. 2010 г. - Волгоград, 2011. - С. 20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мин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эффективности стандартной гипогликемической терапии у больных сахарным диабетом 2 типа /             О. В. Еремина, Н. В. Рогова // Вестник ВолГМУ. - 2010. - Приложение (Материалы II Всерос. науч.-практ. семинара для молодых ученых). - С. 21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илов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ляция метаболических нарушений в структурах глаза со старением, апоптозом и зависимыми от возраста заболеваниями /  В. В. Ермилов, О. В. Махонина // Вестник ВолгГМУ. - 2011. - № 1. -            С. 67-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илов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сто амилоидоза глаза среди различных форм амилоидоза / В. В. Ермилов, О. В. Махонина // Актуальные вопросы экспериментальной и клинической морфологии. - Волгоград: Изд-во ВолГМУ, 2010. - С. 219-2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кин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ертикальные роды: модерн в родовспоможении или забытая мудрость природы? / Н. А. Жаркин, Т. В. Чернова, О. С. Анчакова // Волгоградский научно-медицинский журнал. - 2011. - № 1. - С. 43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т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органических солей магния на дисфункцию эндотелия в условиях дефицита магния / А. А. Желтова, М. В. Харитонова, Н. А. Коновалова // Вестник ВолГМУ. - 2010. - Приложение (Материалы II Всерос. научно-практ. семинара для молодых ученых). - С. 86-8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удочно-кишечные кровотечения в практике врача скорой и неотложн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В. Запорощенко [и др.]// Лекарственный вестник. - 2011. - № 2. - С. 18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дови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гнозирование и диагностика гальваноза полости рта при наличии металлических зубных протезов / А.В. Жидовинов, С. Н. Хвостов // XV Региональная конференция молодых исследователей Волгоградской области, Волгоград, 9-12 нояб. 2010 г. - Волгоград, 2011. -   С. 23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один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овые антиоксиданты для стабилизации раствора викасола / Е. В. Забодина, С. В. Кулагина // XV Региональная конференция молодых исследователей Волгоградской области, Волгоград, 9-12 нояб.  2010 г. - Волгоград, 2011. - С. 34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олеваемость медицинских работников Волго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С. П. Бирюков [и др.] // Вестник ВолгГМУ. - 2010. - № 1. - С. 22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цев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дисплазии коленных суставов как патогенетического фактора осевых деформаций нижних конечностей /        С. С. Зайцев, П. С. Царьков // XV Региональная конференция молодых исследователей Волгоградской области, Волгоград, 9-12 нояб. 2010 г. -       С. 134-1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мерности изменений иммунного и цитокинового статусов при фолликулярной форме рака щитовидной железы в  динамике распространения неопла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Н. Плохов [и др.] // Вестник ВолгГМУ. - 2011. - № 1. - С. 97-1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мерности морфологического строения последа новорожденного соматотипа женщ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И. Кондакова [и др.] // Актуальные вопросы экспериментальной и клинической морфологии. - Волгорад: Изд-во ВолГМУ, 2010. - С. 247-2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чник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 некоторых механизмах нарушения строения венозной стенки при варикозной болезни вен нижних конечностей /             Т. В. Замечник, Л. Н. Рогова, С. И. Ларин // Съезд хирургов Российской Федерации. XI съезд хирургов Российской Федерации, 25-27 мая 2011 г. - Волгоград : Изд-во ВолгГМУ, 2011. - С. 4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ят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ехнология формированиякультуры здоровьесбережения студентов-медиков / Н. В. Замятина, В. Б. Мандриков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С. 168-1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ыпкина Т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Социологические исследования как элемент мониторинга информационного поведения студентов - пользователей научной медицинской библиотеки / Т. А. Засыпкина // Социология медицины - реформе здравоохранения. - Волгоград: Изд-во ВолГМУ, 2010. - С. 72-7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чникова Т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подходы к диагностике патологических состояний у недоношенных новорожденных /                       Т. Е. Заячникова, Б. Б. Леденев, И. Н. Бурзак // Вестник ВолГМУ. - 2010. -  № 2. - С. 21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мцов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апароскопическая литотомия при обстуктивном уролитиазе / Р. В. Земцов, С. Г. Бондаренко, А. С. Бондаренко // Съезд хирургов Российской Федерации. XI съезд хирургов Российской Федерации, 25-27 мая 2011 г. - Волгоград : Изд-во ВолгГМУ, 2011. - С. 1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пунников В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троперитонеальный фиброз / В. П. Зипунников, А. В. Комаров, А. Д. Сапожников // Вестник ВолГМУ. - 2010. - № 4. -          С. 7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 фармакокинетического типирования активности изофермента CYP2C9 для оптимизации фармакотерапии сахарного диабета 2-го типа у коренных жителей республики Калмык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В. И. Петров [и др.] // Вестник ВолГМУ. - 2010. - № 1. - С. 81-8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оматологический фантом: вчера, сегодня, завтра / Л. Г. Иванова, Д. И. Фурсик // История стоматологии: IV Всерос. конф. Чтения посвящ. памяти проф. Г.Н. Троянского: докл. и тез. - М: МГМСУ, 2010. - С.74-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е состава микрофлоры пародонтальных карманов при лечении воспалительных заболеваний пародонта гелем "Поликатан" в комбинации с линкомици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И. Матвеева [и др.] // Вестник ВолгГМУ. - 2011. - № 2. - С. 82-8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учение асимметрии морфометрических параметров щитовидной желе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С. А. Змеев [и др.] // Вестник ВолгГМУ. - 2011. -     № 4. - С. 59-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влияния длительной терапии производными сульфонилмочевины на емкость ферментной системы биотрансформации лекарственных средств в печени (изофермент CYP2C9) больных сахарным диабетом типа 2 в Волгогра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В. И. Петров [и др.] // Вестник ВолГМУ. - 2010. - № 2. - С. 14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влияния нового производного ксантина на деформируемость эритроцитов крыс при стрептозотоциновой интокс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В. Науменко [и др.] // Инновационные достижения фундаментальных и прикладных медицинских исследований: сб. науч. тр. ВолгГМУ / под ред. В. И. Петрова. - Волгоград, 2010. - С. 228-2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азначений антибактериальных препаратов при фармакотерапии внебольничной пневмонии у пациентов с сахарным диабетом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Рогова [и др.] // Вестник ВолгГМУ. - 2011. - № 3. - С. 33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частоты встречаемости различных фенотипов изофермента СYP2C9 среди коренных жителей Волгограда и республики Калмыкия, страдающих сахарным диабетом 2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Я. М. Ледяев [и др.] // Вестник ВолГМУ. - 2010. - Приложение (Материалы II Всерос. научно-практ. семинара для молодых ученых). - С. 75-7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огистохимическая характеристика белой пульпы селезенки при хроническом стрессе в раннем постнатальном онтогене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З. Ч. Морозова [и др.] // Инновационные достижения фундаментальных и прикладных медицинских исследований: сб. науч. тр. ВолгГМУ. - Волгоград, 2010. - С. 61-6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ология стресса в раннем постнатальном онтогене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М. Ю. Капитонова [и др.] // Актуальные вопросы эксперимениальной и клинической морфологии: сб. науч. тр. - Волгоград: Изд-во ВолГМУ, 2010. - С. 37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онная разработка и перспективы применения эндоскопической контактной ультразвуковой литотрипсии при холндохолиста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ебуришвили [и др.] // Съезд хирургов Российской Федерации. XI съезд хирургов Российской Федерации, 25-27 мая 2011 г. - Волгоград : Изд-во ВолгГМУ, 2011. - С. 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онные образовательные технологии на кафедре анатоми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Б. Мандриков [и др.] // Актуальные вопросы экспериментальной и клинической морфологии. - Волгоград: Изд-во ВолГМУ, 2010. - С. 339-3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онные технологии в реабилитации больных с переломами нижней челю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В. Долгова [и др.] // Волгоградский научно-медицинский журнал. - 2011. - № 1. - С. 46-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нстиногенный абдоминальный сепсис: критерии диагностики и принципы 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Г. И. Жидовинов [и др.] // Съезд хирургов Российской Федерации. XI съезд хирургов Российской Федерации, 25-27 мая 2011 г. - Волгоград : Изд-во ВолгГМУ, 2011. - С. 516-5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оанниди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ко-лабораторная характеристика герпетической инфекции у ВИЧ-инфицированных пациентов /                      Е. А. Иоанниди, И. В. Макарова // Бюллетень ВНЦ РАМН и Администрации Волгоградской области. - 2010. - № 1. - С. 34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оанниди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эпидемиологические особенности гриппа на территории Волгоградской области в эпидсезоне 2010/11 гг. /                   Е. А. Иоанниди, С. В. Попов, О. В. Александров // Вестник ВолгГМУ. - 2011. - № 4. - С. 39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оанниди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ыт применения энтеросорбентов в комплексной терапии гриппа / Е. А. Иоанниди, С. Ф. Попов, О. В. Александров // Волгоградский научно-медицинский журнал. - 2011. - № 2. - С. 33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аева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эндоскопических методов лечения гиперпластических процессов эндометрия в перименопаузе / Л. В. Исаева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11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анатомических параметров стоп лиц юношеского возраста с использованием волгоградской методики компьютерной план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И. Перепелкин [и др.] // Инновационные достижения фундаментальных и прикладных медицинских исследований в развитии здравоохранения Волгоградской области: сб. науч. тр. / под ред. В.И.Петрова. - Волгоград: Изд-во ВолГМУ, 2010. - С. 67-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50-летию стоматологического факультета Волгоградского государственного медицинского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Афанасьев [и др.] // История стоматологии: IV Всерос. конф. Чтения посвящ. памяти проф.     Г.Н. Троянского: докл. и тез. - М: МГМСУ, 2010. - С. 12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обоснованию целесообразности выполнения короткого стриппи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Шаталов [и др.] // Съезд хирургов Российской Федерации. XI съезд хирургов Российской Федерации, 25-27 мая 2011 г. - Волгоград : Изд-во ВолгГМУ, 2011. - С. 48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бурнеева О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ль противовоспалительных цитокинов IL-10 и IL-4 в развитии диализных перитонитов / О. Г. Кабурнеева, О. П. Гумилевская, Б. Ю. Гумилевский // Инновационные достижения фундаментальных и прикладных медицинских исследований: сб. науч. тр. ВолгГМУ / под ред. В. И. Петрова. - Волгоград, 2010. - С. 180-18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нцев Д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дрение протоколов лечения послеоперационной боли в Волгоградской области / Д. А. Казанцев, А. В. Экстрем, А.С. Попов // Вестник ВолГМУ. - 2010. - № 1. - С. 67-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нце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Особенности клинического течения острого и рецидивирующего герпетического стоматита у детей / И. А. Казанцева // Волгоградский научно-медицинский журнал. - 2011. - № 2. - С. 40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нце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тория развития дентальной имплантологии /      Н. Н. Казанцева // История стоматологии: IV Всерос. конф. Чтения посвящ. памяти проф. Г.Н. Троянского: докл. и тез. - М: МГМСУ, 2010. - С. 87-8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ашник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блемы генерализации туберкулезного процесса при хирургическом лечении больных с распространенными формами туберкулеза / А. В. Калашников, А. С. Борзенко // Съезд хирургов Российской Федерации. XI съезд хирургов Российской Федерации,             25-27 мая 2011 г. - Волгоград : Изд-во ВолгГМУ, 2011. - С. 1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ашнико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кспериментальная модуляция гормонального дисбаланса при хроническом эндотоксикозе у крыс / С. А. Калашникова // Инновационные достижения фундаментальных и прикладных медицинских исследований: сб. науч. тр. ВолгГМУ / под ред. В. И. Петрова. - Волгоград, 2010. - С. 58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инская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 социальной защищенности фармацевтического работника / И. А. Каминская // Социология медицины - реформе здравоохранения. - Волгоград : Изд-во ВолГМУ, 2010. - С.192-1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мыше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бор материала для бактериологического исследования как основа успеха антибактериальной терапии /                        А. А. Карамышева, О. Н. Барканова// Лекарственный вестник. - 2011. - № 1. - С. 41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мышева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влияния производных гамма-аминомасляной кислоты на проявления экспериментального гестоза /           В. И. Карамышева, Л. Б. Иванова, В. Н. Перфилова // Вестник ВолгГМУ. - 2011. - № 4. - С. 30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диологическая служба и скорая медицинская помощь в городском округе - г. Камыш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Сабанов [и др.] // Бюллетень ВНЦ РАМН и Администрации Волгоградской области. - 2010. - № 3. - С. 3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иленко В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физического развития студентов ВолГМУ факультета клинической психологии и социальной работы/ В.Д. Кириленко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С. 218-2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мов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орас Уэллс: у истоков анестезиологии / В. В. Климов, О. В. Фурсик // История стоматологии: IV Всерос. конф. Чтения посвящ. памяти проф. Г.Н. Троянского: докл. и тез. - М: МГМСУ, 2010. - С. 94-9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диагностические аспекты интраабдоминальной гипертензии и абдоминального компартмент-синдр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А. Гольбрайх [и др.] // Бюллетень ВНЦ РАМН. - 2010. - № 2. - С.17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диагностическое значение определения антител к тиреоидным гормонам у больных ревматоидным артр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О. В. Парамонова [и др.] // Вестник ВолГМУ. - 2010. - № 3. - С. 72-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лабораторная диагностика эндогенной интоксикации у больных вялотекущими и хроническими гнойно-воспалительными заболеваниями челюстно-лицев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Фомичев [и др.] // Вестник ВолГМУ. - 2010. - № 1. - С. 99-10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патогенетическое значение нарушений липидного обмена у больных с остеоартро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Б. Зборовский [и др.] // Вестник ВолГМУ. - 2010. - № 3. - С. 69-7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патогенетическое значение определения уровня резистина в сыворотке крови больных остеоартро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А. Попов        [и др.] // Вестник ВолгГМУ. - 2011. - № 2. - С. 109-1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патогенетическое обоснование криохирургической технологии в лечении панкреонек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Г. И. Жидовинов [и др.] // Съезд хирургов Российской Федерации. XI съезд хирургов Российской Федерации, 25-27 мая 2011 г. - Волгоград : Изд-во ВолгГМУ, 2011. - С. 5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эпидемиологическая характеристика гриппа А/Н1N1/ в Волгогра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А. Иоанниди [и др.] // Бюллетень ВНЦ РАМН. - 2010. -   № 3. - С. 34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ая фармакология: тенденция глобального развития и выбор российской мо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 [и др.] // Клиническая фармакология и терапия. - 2011. - № 5. - С. 25-3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ая эффективность различных схем противоаллергической противовоспалительной терапии аллергического ринита у детей ранне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А. Горбунов [и др.] // Вестник ВолГМУ. - 2010. - Приложение (Материалы II Всерос. науч.-практ. семинара для молодых ученых). - С. 35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Клинические маски" инфекционного мононуклеоза. Пути терапевтической корр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Арова [и др.] // Волгоградский научно-медицинский журнал. - 2011. - № 2. - С. 26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шкова М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ый анализ ассортимента муколитических и отхаркивающих ЛС для лечения ОРВИ у детей /             М. Л. Клишкова// XV Региональная конференция молодых исследователей Волгоградской области, Волгоград, 9-12 нояб. 2010 г. - Волгоград, 2011. -    С. 25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алев Д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Изучение уровня безвредности нового производного аденина, проявляющего антидепрессивную активность при однократном введении в максимальных дозах / Д. Г. Ковалев, Л.И. Бугаева, А.А. Озеров // Вестник ВолГМУ. - 2010. - № 4. - С. 15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алева М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иболее часто цитируемые отечественные авторы в диссертационных исследованиях по социологии медицины / М. Д. Ковалева, Е. Л. Прочная, В. Н. Егоров // Социология медицины - реформе здравоохранения. - Волгоград : Изд-во ВолГМУ, 2010. - С. 65-7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лов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Аторвастатин и нарушения ритма сердца, взгляд на механизм действия / Е. С. Козлова, Ф. А. Немчук, Ю. М. Лопатин // Вестник ВолГМУ. - 2010. - № 1. - С. 86-9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енное определение ивабрадина у больных ишемической болезнью серд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К. А. Кузнецов [и др.] // Вестник ВолгГМУ. - 2011. - № 2. - С. 48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бинированная терапия бронхиальной астмы у детей до        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Малюжинская [и др.] // Волгоградский научно-медицинский журнал. - 2011. - № 2. - С. 27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е лечение открытых переломов нижней челюсти с применением транскраниальной электростимуля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Фомичев    [и др.] // Бюллетень ВНЦ РАМН и Администрации Волгоградской области. - 2010. - № 1. - С. 40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ый подход к лечению дефектов зубных рядов, осложненных аномалиями прикуса, у взрослых паци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Ю. П. Мансур [и др.]// Волгоградский научно-медицинский журнал. - 2011. - № 1. - С. 39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ый подход к стоматологической реабилитации пациентов с парафункцией жевательных мыш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Н. Климова [и др.] // Волгоградский научно-медицинский журнал. - 2011. - № 3. - С. 41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дратенко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стартовой антибактериальной терапии на дальнейшую схему лечения внебольничной пневмонии у детей с позиций фармакоэпидемиологического и фармакоэкономического анализов /             Е. В. Кондратенко // Вестник ВолГМУ. - 2010. - № 4. - С. 29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ция системного воспаления в патогенезе диабетической ангиопа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Р. Бабаева [и др.] // Вестник ВолгГМУ. - 2010. - № 1. -        С. 3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ниец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туитивизм как метод познания в медицине /          Н. И. Корниец // Инновационные достижения фундаментальных и прикладных медицинских исследований: сб. науч. тр. ВолгГМУ / под ред.  В. И. Петрова. - Волгоград, 2010. - С. 99-10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бко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тологические категории в медицине /                       Е. В. Коробко // Инновационные достижения фундаментальных и прикладных медицинских исследований: сб. науч. тр. ВолгГМУ / под ред.  В. И. Петрова. - Волгоград, 2010. - С. 102-1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ле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рмакотерапия острых токсических поражений печени / М. В. Королева, С. А. Меркулов // Вестник ВолГМУ. - 2010. - Приложение (Материалы II Всерос. науч.-практ. семинара для молодых ученых). - С. 25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я болевых и психовегетативных нарушений у больных рассеянным склеро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аранов [и др.] // Вестник ВолГМУ. - 2010. - № 4. - С. 60-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я дисфункции митохондрий ГАМК-ергическими 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Н. Перфилова [и др.] // Бюллетень ВНЦ РАМН. - 2010. -    № 3. - С. 21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я иммунных нарушений структурным аналогом ГАМК-соединением РГПУ-1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 [и др.] // Вестник ВолГМУ. - 2010. - № 4. - С. 52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вченко Т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чение беременности и родов у женщин, перенесших оперативное вмешательство по поводу апоплексии яичников / Т. Г. Кравченко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17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В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факторов химического антропогенного загрязнения на формирование неканцерогенных рисков здоровью населения Волгограда / В. О. Крамарь, Н.И. Латышевская// Вестник ВолгГМУ. - 2011. - № 1. - С. 74-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марь В.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потенциального риска воздействия факторов окружающей среды на здоровье жителей г. Волгограда / В. О. Крамарь // Актуальные проблемы экспериментальной и клинической медицины : материалы 68-й открытой науч.-практ. конф. молодых учёных и студентов с междунар. участием, 9-13 сент. 2010 г. - Волгоград : Изд-во ВолГМУ, 2010. - С. 2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грудного вскармливания на течение инфекционных диарей у детей первого полугодия жизни / Л. В. Крамарь,   Н. В. Родионова // Волгоградский научно-медицинский журнал. - 2011. -    № 3. - С. 20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мплексная оценка функционального состояния печени в остром периоде инфекционного мононкулеоза у детей /                  Л. В. Крамарь, О. А. Карпухина, А. А. Арова // Волгоградский научно-медицинский журнал. - 2011. - № 1. - С. 21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альный случай клещевого энцефалита у ребенка в Волгограде / Л. В. Крамарь, А. М. Алюшин, А. А. Арова // Бюллетень ВНЦ РАМН и Администрации Волгоградской области. - 2010. - № 1. - С. 56-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вирусная терапия острых кишечных инфекций у детей / Л. В. Крамарь, В. А. Петров // Санитарный врач. - 2010. - № 8. - С. 21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Часто болеющие дети: проблемы и пути решения /   Л. В. Крамарь, Ю. О. Хлынина // Вестник ВолГМУ. - 2010. - № 2. - С. 9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О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нутрибольничные инфекции / О. Г. Крамарь,           Т. Н. Савченко // Вестник ВолГМУ. - 2010. - № 2. - С. 3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ий очерк истории ВолГ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Краюшкин А. И. История кафедры анатомии человека ВолГМУ. - Волгоград : Изд-во ВолГМУ, 2010. - С. 6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юшкин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строения анатомических элементов позвоночного столба как фактора индивидуализации занятиями спортом /  А. И. Краюшкин, Е. Д. Лютая, Б. М. Соболевский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С. 220-2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юшкин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альная анатомия лимфатического узла с аспектами медицины, основанной на доказательствах / А. И. Краюшкин,    М. Ю. Капитонова, Л. И. Александрова // Вестник ВолГМУ. - 2010. - № 3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юшкина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заимодействие электромагнитных полей с биологическими объектами - актуальная проблема экологической иммуноморфологии / Н. Г. Краюшкина // Актуальные вопросы экспериментальной и клинической морфологии. - Волгоград: Изд-во ВолГМУ, 2010. - С. 41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ошин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ый анализ Российского и регионального рынка гомеопатических лекарственных средств /                   Н. А. Криошина // XV Региональная конференция молодых исследователей Волгоградской области, Волгоград, 9-12 нояб. 2010 г. - Волгоград, 2011. -   С. 28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рин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резонансная коррекция эффективности операторской работы при различном уровне эмоционального интеллекта /  Р. А. Кудрин, Т. Н. Кочегура // Вестник ВолГМУ. - 2010. - № 3. - С. 59-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рин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эмоционального и психометрического интеллекта на эффективность работы операторов потенциально опасных объектов / Р. А. Кудрин // Вестник ВолгГМУ. - 2011. - № 3. - С. 62-6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еванова А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лгоритм формирования деловой этики в России / А. Л. Кузеванова // Вопросы культурологии. - 2008. - № 9. - С. 60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нецо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менение деформируемости эритроцитов крови крыс со стрептозотоциновой интоксикацией под влиянием соединения СУМ-55 / В. А. Кузнецова // XV Региональная конференция молодых исследователей Волгоградской области, Волгоград, 9-12 нояб. 2010 г. - Волгоград, 2011. - С. 32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аг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абилизация глазных капель сульфацил-натрия /    С. В. Кулагина, А. С. Еремийчук // XV Региональная конференция молодых исследователей Волгоградской области, Волгоград, 9-12 нояб. 2010 г. - Волгоград, 2011. - С. 34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рин С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диочастотная облитирация подкожных вен в лечении варикозной болезни / С. И. Ларин // Съезд хирургов Российской Федерации. XI съезд хирургов Российской Федерации, 25-27 мая 2011 г. - Волгоград : Изд-во ВолгГМУ, 2011. - С. 4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тышевская Н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достаточная двигательная активность: оценка риска для здоровья школьника/ Н.И. Латышевская, Л.А. Давыденко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С. 2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тышевская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игиеническая оценка загрязненности почвы и грунта на бывшем объекте по производству химического оружия /               Н. И. Латышевская, Б. Н. Филатов, А. В. Васильков // Бюллетень ВНЦ РАМН и Администрации Волгоградской области. - 2010. - № 1. - С. 3-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тышевская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профессионального риска для здоровья работниц почтовой связи / Н. Н. Латышевская, С. Ю. Гаврикова // Вестник ВолгГМУ. - 2011. - № 2. - С. 67-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дяев М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гностические критерии развития функциональной и органической патологии верхнего отдела желудочно-кишечного тракта у детей и подростков / М. Я. Ледяев, С. Н. Емельянова, Е. И. Шефатова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18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дяев Я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встречаемости различных фенотипов изофермента CYP2C9 жителей г. Волгограда - новый путь индивидуализации фармакотерапии / Я. М. Ледяев, Д. М. Сердюкова // Актуальные проблемы экспериментальной и клинической медицины : материалы 68-й открытой науч.-практ. конф. молодых учёных и студентов с междунар. участием, 9-13 сент. 2010 г. - Волгоград : Изд-во ВолГМУ, 2010. - С. 2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дяев Я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длительной терапии пероральными сахароснижающими средствами производными сульфонилмочевины на фармакокинетику лозартана у больных сахарным диабетом типа 2 с сопутствующей гипертонической болезнью / Я. М. Ледяев // XV Региональная конференция молодых исследователей Волгоградской области, Волгоград, 9-12 нояб. 2010 г. - Волгоград, 2011. - С. 137-1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ская К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новационные направления поиска лекарственных препаратов для лечения сахарного диабета типа 2 / К. В. Ленская,                А. А. Спасов, Н. И. Чепляева // Вестник ВолгГМУ. - 2011. - № 4. - С. 10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ченко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мпьютерная программа анализа окклюзограмм / И. В. Линченко // Инновационные достижения фундаментальных и прикладных медицинских исследований: сб. науч. тр. ВолгГМУ / под ред.  В. И. Петрова. - Волгоград, 2010. - С. 147-1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ходеева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лечения ишемической болезни сердца на фоне сопутствующей хронической обструктивной болезни легких ивабрадином, верапамилом SR и бисопрололом / Ю. В. Лиходеева,               А. И. Малахов, О. В. Магницкая // Волгоградский научно-медицинский журнал. - 2011. - № 2. - С. 42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мовских В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реализации инициативы ВОЗ / Юнисеф по поддержке грудного вскармливания в Волгоградской области / В. Е. Ломовских, Т. К. Бердикова, С. Е. Ситникова // Инновационные достижения фундаментальных и прикладных медицинских исследований: сб. науч. тр. ВолгГМУ / под ред. В. И. Петрова. - Волгоград, 2010. - С. 21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атин Ю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экономические аспекты эффективности лечения больных ишемической болезнью сердца с постинфарктными аневризмами левого желудочка / Ю. М. Лопатин, В. В. Начинкин,                Е. П. Дронова // Вестник ВолгГМУ. - 2011. - № 1. - С. 42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атин Ю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васкуляризация миокарда у больных ишемической болезнью сердца с сахарным дибетом типа 2. Клинико-экономические аспекты эффективности / Ю. М. Лопатин, Е. П. Дронова // Вестник ВолгГМУ. - 2011. - № 1. - С. 38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ухо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приоритетов назначения противоастматических препаратов в реальной клинической практике / В. А. Лопухова // Вестник ВолГМУ. - 2010. - Приложение (Материалы II Всерос. научно-практ. семинара для молодых ученых). - С. 40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ухо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е качества жизни пациентов с бронхиальной астмой и больных хронической обструктивной болезнью легких на фоне комбинированной терапии/ В.А. Лопухова, И.В. Тарасенко // Вестник ВолгГМУ. - 2011. - № 3. - С. 94-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ухо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альная практика применения противоастматических препаратов в амбулаторно-поликлинических условиях / В. А. Лопухова // Вестник ВолГМУ. - 2010. - № 4. - С. 55-5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ухо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рмакоэпидемиологическое исследование потребления лекарственных средств у больных бронхиальной астмой и хронической обструктивной болезнью легких в стационарных условиях /    В. А. Лопухова, И. В. Тарасенко // Вестник ВолГМУ. - 2010. - № 3. -            С. 87-8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зик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й портрет граждан, имеющих право на получение льготных лекарственных средств на территории Ставропольского края / Е. В. Лузик // Социология медицины - реформе здравоохранения. - Волгоград : Изд-во ВолГМУ, 2010. - С. 130-1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ьяненко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ческий пример использования экзостоза нижней челюсти как источника аутогенной кости при дентальной имплантации / А. А. Лукьяненко // Бюллетень ВНЦ РАМН. - 2010. - № 3. -  С. 60-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тая Е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спределение соматотипов и конституциональные особенности размеров щитовидной железы у лиц 8-15 лет Волгоградского региона / Е. Д. Лютая, С. А. Змеев // Вестник ВолгГМУ. - 2011. - № 2. -       С. 79-8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гницкая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препаратов ивабрадин, верапамил SR и бисопролол на переносимость физических нагрузок у больных ишемической болезнью сердца на фоне хронической обструктивной болезни легких вне обострения / О. В. Магницкая, Ю. В. Лиходеева, А. И. Малахов // Вестник ВолгГМУ. - 2011. - № 1. - С. 35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ахов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зультаты 16-недельной терапии больных ишемической болезнью сердца с сопутствующей бронхиальной астмой вне обострения препаратами ивабрадин (кораксан) и верапамил SR (изоптин СР) / А. И. Малахов, Ю. В. Лиходеева, О. В. Магницкая // Вестник ВолгГМУ. - 2011. - № 1. - С. 31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инвазивная видеоассистированная холецистолитото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ебуришвили [и др.] // Съезд хирургов Российской Федерации. XI съезд хирургов Российской Федерации, 25-27 мая 2011 г. - Волгоград : Изд-во ВолгГМУ, 2011. - С. 42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инвазивные хирургические методы в профилактике и лечении пищеводных кровотечений при портальной гиперт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А. Г. Бебуришвили [и др.] // Съезд хирургов Российской Федерации.           XI съезд хирургов Российской Федерации, 25-27 мая 2011 г. - Волгоград : Изд-во ВолгГМУ, 2011. - С. 412-4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цева Н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родно-социальные основания демографического кризиса / Н. Л. Мальцева // Инновационные достижения фундаментальных и прикладных медицинских исследований: сб. науч. тр. ВолгГМУ / под ред.  В. И. Петрова . - Волгоград, 2010. - С. 108-1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южинская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лечения бронхиальной астмы у детей до 5 лет/ Н. В. Малюжинская// Лекарственный вестник. - 2011. - № 3. - С. 24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имнастика для глаз / В. Б. Мандриков,                 М. П. Мицулина // Доктор Петровъ. - 2010. - № 6. - С. 40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блемы и перспективы развития физической культуры и спорта в вузах Волгоградской области / В. Б. Мандриков,          В. В. Неумоин, Н. Д. Ткачева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  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троспективный анализ направленности учебного процесса в специальном учебном отделении / В. Б. Мандриков,                    М. П. Мицулина, И. А. Ушакова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   С. 15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матотипологические и антропометрические особенности юношей допризывного возраста Волгоградского региона /       В. Б. Мандриков, А. И. Краюшкин, А. С. Прачук // Вестник ВолгГМУ. - 2011. - № 4. - С. 98-1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лак Е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ые проблемы службы детской стоматологии / Е. Е. Маслак, С. И. Анистратова // Социология медицины - реформе здравоохранения. - Волгоград : Изд-во ВолГМУ, 2010. - С. 164-16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лин А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иртуальная хирургическая игра для выполнения доступа Волковича-Дьяконова / А. О. Матлин, А. А. Воробьев, А. А. Тарба // Съезд хирургов Российской Федерации. XI съезд хирургов Российской Федерации, 25-27 мая 2011 г. - Волгоград : Изд-во ВолгГМУ, 2011. - С. 2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к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математический алгоритм построения оси зуба / А. В. Машков, В. И. Чернышев, В. И. Шемонаев // Вестник новых медицинских технологий. - 2011. - № 3. - С. 14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ыт болезни : новые тенденции в современных условиях / Л. М. Медведева // Социология медицины - реформе здравоохранения. - Волгоград : Изд-во ВолГМУ, 2010. - С. 135-1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ко-социальные аспекты сочетанного течения ВИЧ-инфекции и хронических вирусных инфе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А. Иоанниди [и др.] // Вестник ВолГМУ. - 2010. - № 1. - С. 70-7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ко-социальные особенности организации массовой иммунизации студентов высших учебных заведений в процессе реализации приоритетного национального проекта "Здоровь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В. К. Левшин [и др.] // Вестник ВолгГМУ. - 2011. - № 3. - С. 78-8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кафедральная интеграция в контексте освоения зарубежными студентами профессиональных навыков по пропедевтической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Ф. Данилина [и др.] // Волгоградский научно-медицинский журнал. - 2011. - № 1. - С. 3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ентгенэндоваскулярных методов диагностики и лечения в клинике хирургического профи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Г. Бебуришвили [и др.] // Инновационные достижения фундаментальных и прикладных медицинских исследований: сб. науч. тр. ВолгГМУ / под ред. В. И. Петрова. - Волгоград, 2010. - С. 251-2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профилактики развития острого послеоперационного панкреатита при эндоскопических транспапиллярных вмешательст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А. Г. Бебуришвили [и др.] // Съезд хирургов Российской Федерации. XI съезд хирургов Российской Федерации, 25-27 мая 2011 г. - Волгоград :    Изд-во ВолгГМУ, 2011. - С. 40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экология человека, коррекция дисбактери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В. С. Крамарь [и др.] // Вестник ВолГМУ. - 2010. - № 4. - С. 73-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окардиальная цитопротекция при ишемической болезни сердца: что мы знаем об этом с позиций доказательной медицин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М. Е. Стаценко [и др.] // Вестник ВолгГМУ. - 2011. - № 2. - С. 9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шник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следование особенностей профессиональной толерантности студентов медицинского вуза / О. В. Мирошникова,              И. А. Подгорная // Социология медицины - реформе здравоохранения. - Волгоград : Изд-во ВолГМУ, 2010. - С. 225-2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льченко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ческие риски во взаимоотношениях врача-стоматолога и пациента / Д. В. Михальченко, Е. В. Засядкина // Биоэтика. - 2011. - № 2. - С. 42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ка болевых форм спаечной болезни брюшной полости / И.В. Михин, А.Г. Бебуришвили, А.В. Гушул// Вестник ВолГМУ. - 2010. - № 1. - С. 106-1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ечение болевых форм спаечной болезни брюшной полости лапароскопическим способом / И. В. Михин, А. Г. Бебуришвили,  А. В. Гушул // Бюллетень ВНЦ РАМН. - 2010. - № 2. - С. 40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ыт применения противоспаечных барьерных средств в гинекологии при спаечной болезни малого таза / И. В. Михин,                   Л. В. Ткаченко, Е. А. Минаева // Съезд хирургов Российской Федерации. XI съезд хирургов Российской Федерации, 25-27 мая 2011 г. - Волгоград :    Изд-во ВолгГМУ, 2011. - С. 235-2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зультаты лапароскопического лечения болевых форм спаечной болезни брюшной полости / И. В. Михин, А. Г. Бебуришвили,      А. В. Гушул // Съезд хирургов Российской Федерации. XI съезд хирургов Российской Федерации, 25-27 мая 2011 г. - Волгоград : Изд-во ВолгГМУ, 2011. - С. 233-2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апное малоинвазивное лечение спаечной болезни брюшной полости и ее осложнений с применением противоспаечных барьерных средств / И. В. Михин, А. Г. Бебуришвили, П. Б. Кремер // Съезд хирургов Российской Федерации. XI съезд хирургов Российской Федерации, 25-27 мая 2011 г. - Волгоград : Изд-во ВолгГМУ, 2011. - С. 234-2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цулина М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ние здоровья студентов медицинского колледжа за период с 2002 по 2009 годы / М. П. Мицулина, В. Б. Мандриков, Р. А. Туркин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   С. 235-2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щенко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рфологии брыжеечных лимфатических узлов /    В. А. Мищенко, Е. С. Касабьян// Актуальные вопросы экспериментальной и клинической морфологии. - Волгоград: Изд-во ВолГМУ, 2010. - С. 52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щенко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роение плаценты женщин с различными конституциональными типами телосложения / Н. А. Мищенко,                     А. И. Краюшкин// Актуальные вопросы экспериментальной и клинической морфологии. - Волгоград: Изд-во ВолГМУ, 2010. - С. 286-2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ения врачей о разработках и внедрениях отечественных инновационных технологий в здравоохра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Ф. Апухтин [и др.]// Социология медицины. - 2010. - № 2. - С. 28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аров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сихопрофилактика негативных зависимостей с учетом особенностей личности подростков, воспитывающихся вне семьи / Н. С. Можаров // XV Региональная конференция молодых исследователей Волгоградской области, Волгоград, 9-12 нояб. 2010 г. - Волгоград, 2011. -   С. 140-1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ковин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гностика аллергического воспаления у пациентов с хронической крапивницей и оценка эффективности противоаллергической и противовоспалительной терапии / Е. И. Морковин // XV Региональная конференция молодых исследователей Волгоградской области, Волгоград, 9-12 нояб. 2010 г. - Волгоград, 2011. - С. 142-1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озов Р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ые проблемы реабилитации больных раком молочной железы в аспекте медико-социальной экспертизы / Р. Н. Морозов// Социология медицины - реформе здравоохранения. - Волгоград, 2010. -      С. 271-27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ая и функциональная характеристика стопы спортсм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И. Перепёлкин [и др.] // Актуальные вопросы экспериментальной и клинической морфологии. - Волгоград: Изд-во ВолГМУ, 2010. - С. 293-29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ая оценка эндотелиальной дисфункции, в сосудах почек крыс обоего пола, с экспериментально вызванной недостаточностьтю половых горм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 [и др.] // Актуальные вопросы экспериментальной и клинической морфологии. - Волгоград: Изд-во ВолГМУ, 2010. - С. 145-1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ая характеристика гиппокампа лиц старческого возраста при церебральном атеросклеро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Горелик [и др.] // Актуальные вопросы экспериментальной и клинической морфологии. - Волгоград: Изд-во Вол ГМУ, 2010. - С. 188-19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ая характеристика состояния перитонеальной жидкости в динамике операционной травмы различного объема при ее переходе из жидкой в кристаллическую фа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Б. Писарев [и др.] // Актуальные вопросы экспериментальной и клинической морфологии. - Волгоград: Изд-во ВолГМУ, 2010. - С. 75-8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и морфометрические результаты бесконтактного воздействия холодной плазмы на суставной хрящ в экспери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Л. Жуликов [и др.] // Бюллетень ВНЦ РАМН. - 2010. -   № 2. - С. 32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изменения в пульпе крыс при моделировании хронического пульп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К. А. Егоров [и др.] // Актуальные вопросы экспериментальной и клинической морфологии. - Волгоград: Изд-во ВолГМУ, 2010. - С. 32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изменения в среднем мозге крыс при экспериментальном моделировании алиментарного дефицита маг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мирнов [и др.] // Инновационные достижения фундаментальных и прикладных медицинских исследований: сб. науч. тр. ВолгГМУ / под ред.  В. И. Петрова. - Волгоград, 2010. - С. 79-8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особенности миокарда крыс при экспериментальном моделировании дефицита маг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мирнов  [и др.] // Бюллетень ВНЦ РАМН. - 2010. - № 3. - С. 14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преобразования почек крыс при экспериментальном дефиците маг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Г. Паньшин [и др.] // Инновационные достижения фундаментальных и прикладных медицинских исследований: сб. науч. тр. ВолгГМУ / под ред. В. И. Петрова. - Волгоград, 2010. - С. 64-6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признаки повреждения легких мышей на   14-е сутки экспериментального воспроизведения лихорадки Западного Н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мирнов [и др.] // Бюллетень ВНЦ РАМН. - 2010. - № 4. -        С. 14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функциональные изменения миокарда при хронической алкогольной интокс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Н. Перфилова [и др.] // Актуальные вопросы экспериментальной и клинической морфологии. - Волгоград:    Изд-во ВолГМУ, 2010. - С. 67-7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функциональные параметры подростков русской национальности проживающих в р. Калмык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И. Краюшкин [и др.]// Актуальные вопросы экспериментальной и клинической морфологии. - Волгоград: Изд-во ВолГМУ, 2010. - С. 264-26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функциональный профиль и соматотип призывников Волгоградского р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Б. Мандриков [и др.] // Вестник ВолгГМУ. - 2010. - № 1. - С. 33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оркин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учение оттиска индивидуальной ложкой при лечении частичного отсутствия зубов / Т. В. Моторкина // Бюллетень ВНЦ РАМН. - 2010. - № 2. - С. 54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оркин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арактеристика оттискных материалов /                 Т. В. Моторкина // Волгоградский научно-медицинский журнал. - 2011. -    № 2. - С. 7-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чему необходима доказательная медицина в подготовке современного врача / С. В. Недогода, В. И. Петров // Справочник поликлинического врача. - 2010. - № 6. - С. 6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стариум А в лечении артериальной гипертензии и пациентов высокого риска: почему ему отдается предпочтение? /                  С.В. Недогода // Consilium medicum (Кардиология). - 2010. - № 1. - С. 45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то такое доказательная медицина? / С. В. Недогода, В. И. Петров// Справочник поликлинического врача. - 2010. - № 4. - С. 29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ректильная дисфункция у больных сахарным диабетом / С. В. Недогода, И. Н. Барыкина, А. С. Саласюк // Лекарственный вестник. - 2011. - № 2. - С. 24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статочность неспецифических механизмов резистентности и специфических иммунологических механизмов защиты как фактор риска развития рака молоч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Н. Плохов [и др.] // Вестник ВолгГМУ. - 2010. - № 1. - С. 15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тложные состояния в геп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Недогода [и др.] // Лекарственный вестник. - 2011. - № 2. - С. 4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умоин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новационные формы спортивных мероприятий зарубежных студентов ВолГМУ / В. В. Неумоин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С. 32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ифорова Е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сахарного диабета у детей Волгоградской области / Е. М. Никифорова, Н. В. Коноваленко // Бюллетень ВНЦ РАМН. - 2010. - № 4. - С. 29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ифорова Е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формирования осложнений у детей с сахарным диабетом 1 типа в Волгоградской области / Е. М. Никифорова, Н. В. Коноваленко, И. В. Петрова // Инновационные достижения фундаментальных и прикладных медицинских исследований: сб. науч. тр. ВолгГМУ / под ред. В. И. Петрова. - Волгоград, 2010. - С. 24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ая экспериментальная модель для оценки резорбционной функции брюш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Поройский [и др.] // Инновационные достижения фундаментальных и прикладных медицинских исследований: сб. науч. тр. ВолгГМУ / под ред. В.И. Петрова. - Волгоград, 2010 . - С. 70-7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кова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игиеническая оценка образа жизни студентов немедицинского вуза / А. Н. Новикова // XV Региональная конференция молодых исследователей Волгоградской области, Волгоград, 9-12 нояб.   2010 г. - Волгоград, 2011. - С. 44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кова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словия труда в химическом производстве как фактор деформирования здоровья работников / А. Н. Новикова // XV Региональная конференция молодых исследователей Волгоградской области, Волгоград, 9-12 нояб. 2010 г. - Волгоград, 2011. - С. 47-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возможности медикаментозной коррекции автономной кардиальной нейропатии у больных сахарным диабетом 2 типа с хронической сердечной недостаточ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Е. Стаценко [и др.] // Российский кардиологический журнал. - 2011. - № 5. - С. 40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возможности эндоскопической контактной ультразвуковой литотрипсии (экспериментальное исследов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А. А. Воробьев [и др.] // Актуальные вопросы экспериментальной и клинической морфологии. - Волгоград: Изд-во ВолГМУ, 2010. - С. 14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патогенетические подходы к терапии вторичной лактозной недостаточности при острых кишечных инфекциях у детей первого года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В. Крамарь [и др.]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  С. 14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юнин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вматоидный артрит: современные принципы лечения / Ю. А. Олюнин // Справочник поликлинического врача. - 2011. -   № 10. - С. 29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ции на каротидной бифуркации в остром периоде ишемического инсуль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Э. А. Пономарев [и др.] // Съезд хирургов Российской Федерации. XI съезд хирургов Российской Федерации,            25-27 мая 2011 г. - Волгоград : Изд-во ВолгГМУ, 2011. - С. 489-49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изация фармакологических свойств антиоксидантных веществ методом клатр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А. Косолапов [и др.] // Инновационные достижения фундаментальных и прикладных медицинских исследований: сб. науч. тр. ВолгГМУ / под ред. В. И. Петрова. - Волгоград, 2011. - С. 226-2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применения лазерного комплекса "Millennium" в эстетической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В. Шкаркин [и др.]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159-1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ешкин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типичное течение острого деструктивного холецистита / А. Ю. Орешкин, А. В. Быков // Вестник ВолгГМУ. - 2011. -   № 3. - С. 113-1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ачество жизни больных шизофренией /                    Н. Я. Оруджев, Е. А. Тараканова // Социология медицины. - 2010. - № 1. -   С. 55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адшая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методы профилактики и лечения ранней анемии у недоношенных детей / В. Н. Осадшая, Л. К. Гавриков,       К. Ю. Понтелеев // Волгоградский научно-медицинский журнал. - 2011. -    № 2. - С. 35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адшая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ложнения беременности в условиях антропогенного загрязнения окружающей среды у женщин, проживающих на территории Волгоградского региона / В. Н. Осадшая // XV Региональная конференция молодых исследователей Волгоградской области, Волгоград, 9-12 нояб. 2010 г. - Волгоград, 2011. - С. 145-1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адший Ю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сиховегетативных соотношений у лиц с органическими психическими расстройствами / Ю. Ю. Осадший // XV Региональная конференция молодых исследователей Волгоградской области, Волгоград, 9-12 нояб. 2010 г. - Волгоград, 2011. - С. 148-1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ведения первичной медицинской документации в клинике терапевтической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Ф. Михальченко [и др.] // Волгоградский научно-медицинский журнал. - 2011. - № 2. - С. 58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алгоритма выбора антибактериальной терапии внебольничной пневмонии у больных сахарным диабетом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Н. В. Рогова [и др.] // Вестник ВолгГМУ. - 2011. - № 4. - С. 109-1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клинической картины, структурно-функциональных параметров сердца и кардиопульмональных взаимоотношений у больных хронической сердечной недостаточностью с сопутствующей хронической обструктивной болезнью лег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М. Е. Стаценко [и др.] // Вестник ВолгГМУ. - 2011. - № 1. - С. 46-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количественного определения аторвастатина в плазме крови пациентов с ишемической болезнью серд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Ф. Рябуха [и др.] // Вестник ВолгГМУ. - 2011. - № 1. - С. 53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морфофункциональной организации печени жифотных с различной реактивностью орган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В. Постнова        [и др.] // Актуальные вопросы экспериментальной и клинической морфологии. - Волгоград: Изд-во ВолГМУ, 2010. - С. 107-1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атоморфологических изменений головного мозга и легких в период разгара клинических проявлений экспериментальной лихорадки Западного Н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мирнов [и др.]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76-7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развития плевропульмонального синдрома у больных с острым панкреат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Климович [и др.] // Съезд хирургов Российской Федерации. XI съезд хирургов Российской Федерации, 25-27 мая 2011 г. - Волгоград : Изд-во ВолгГМУ, 2011. - С. 520-5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строения стопы юношей различных соматот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Б. Мандриков [и др.]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   С. 182-18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догоспитальной помощи пострадавшим с травмой груди и живота при дорожно-транспортных происшеств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А. В. Запорощенко [и др.] // Съезд хирургов Российской Федерации. XI съезд хирургов Российской Федерации, 25-27 мая 2011 г. - Волгоград :    Изд-во ВолгГМУ, 2011. - С. 6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качества жизни больных сахарным диабетом типа 2 как критерий эффективности фармакотерап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Рогова [и др.] // Вестник ВолгГМУ. - 2011. - № 1. - С. 111-1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качества жизни пациентов, страдающих хронической идиопатической крапивниц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 [и др.] // Вестник ВолГМУ. - 2010. - № 4. - С. 38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оказателей ригидности магистральных артерий с использованием суточного мониторирования артериального давления для ранней диагностики артериальной гипертензии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Л. В. Светлова [и др.] // Вестник ВолГМУ. - 2010. - № 1. - С. 91-9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ч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стема взаимоотношений пародонтопатогенных представителей в микробиоцентозе полости рта при пародонтите / А. В. Панченко, Е. В. Матисова // XV Региональная конференция молодых исследователей Волгоградской области, Волгоград, 9-12 нояб. 2010 г. - Волгоград, 2011. - С. 49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ьшин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рфологические преобразования почек крыс при экспериментальном моделировании алиментарного дефицита магния /        Н. Г. Паньшин// Волгоградский научно-медицинский журнал. - 2011. - № 1. - С. 12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ьшин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структуры почек в условиях алиментарного дефицита магния у крыс / Н. Г. Паньшин // XV Региональная конференция молодых исследователей Волгоградской области, Волгоград, 9-12 нояб.   2010 г. - Волгоград, 2011. - С. 51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оморфоз спайкообразования при септических состоя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В. Б. Барканов [и др.] // Съезд хирургов Российской Федерации. XI съезд хирургов Российской Федерации, 25-27 мая 2011 г. - Волгоград : Изд-во ВолгГМУ, 2011. - С. 34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хуридзе Р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квантовой терапии при нарушениях общей, психической адаптации и состояния вегетативной нервной системы у больных с острыми гинекологическими заболеваниями придатков матки в раннем послеоперационном периоде / Р. Ф. Пахуридзе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27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лин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алоинвазивные методы лечения мочекаменной болезни / Д. В. Перлин, С. А. Костромеев// Вестник ВолГМУ. - 2010. - № 4. - С. 112-1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применения антицитокинового препарата "Артрофоон" для лечения диабетической ангиопа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Тарасов    [и др.] // Вестник ВолГМУ. - 2010. - Приложение (Материалы II Всерос. научно-практ. семинара для молодых ученых). - С. 25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филова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тиоксидантное действие соединений РПГУ-147 и РПГУ-195 в условиях хронической алкогольной интоксикации /                В. Н. Перфилова, И. Н. Тюренков// Бюллетень ВНЦ РАМН и Администрации Волгоградской области. - 2010. - № 1. - С. 20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филова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соединения РГПУ-147 на морфофункциональное состояние миокарда животных после длительного стрессорного воздействия/ В.Н. Перфилова, И.Н. Тюренков, А.В. Смирнов // Бюллетень ВНЦ РАМН. - 2010. - № 4. - С. 45-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тов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лонизация полости рта стафилококками при пародонтите / А. Ю. Пестов, А. В. Панченко // Вестник ВолгГМУ . - 2011. - № 4. - С. 62-6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олерантность как ценность культуры современного общества / А. В. Петров, О. В. Мирошникова // Биоэтика. - 2011. - № 2. -     С. 5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азисные принципы и методология доказательной медицины / В. И. Петров // Вестник ВолгГМУ. - 2011. - № 2. - С. 3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ериатрическая фармакология / В. И. Петров // Вестник ВолгГМУ. - 2011. - № 1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гуманизация высшего образования - новая опасность для медицины / В. И. Петров // Биоэтика. - 2010. - № 1. - С. 4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нфликтологические парадигмы информированного добровольного согласия пациента на медицинское вмешательство при оказании амбулаторно-поликлинической помощи / В. И. Петров,                  Е. Г. Попова // Вестник ВолгГМУ. - 2011. - № 2. - С. 15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ология формирования культуры здоровья студентов - будущих врачей / В.И. Петров, В.Б. Мандриков, Н.В. Замятина // Медицинское образование и профессиональное развитие. - 2011. - № 1. -     С. 65-6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васкуляризация миокарда в лечении больных ишемической болезнью сердца с точки зрения клинико-экономических аспектов эффективности / В. И. Петров, Ю. М. Лопатин, Е. П. Дронова // Вестник ВолГМУ. - 2010. - № 4. - С. 18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тров В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макоэкономический анализ противоаллергической терапии хронической идиопатической крапивницы / В. И. Петров,               А.В. Разваляева, Н. В. Малюжинская // Вестник ВолГМУ. - 2010. - № 3. -   С. 17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коэкономический анализ эффективности комплексной терапии больных с сахарным диабетом 2-го типа / В.И. Петров, Н. В. Рогова, Д. О. Михайлова // Вестник ВолгГМУ. - 2010. - № 1. - С. 28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влияния соединения PDMBENZ на процессы оксидативного стресса у животных, подвергшихся гравитационным перегрузкам / Е. В. Петрова // Инновационные достижения фундаментальных и прикладных медицинских исследований: сб. науч. тр. ВолгГМУ / под ред. В. И. Петрова. - Волгоград, 2010. - С. 235-2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вовар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ъективная оценка нагрузки на занятиях по физической культуре со студентами имеющими вегето-сосудистую дисфункцию / Е. В. Пивоварова, В. Б. Мандриков, М. П. Мицулина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С. 242-2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ре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ндокринный дисбаланс как компонент хронического эндотоксикоза / В. Б. Писарев, С. А. Калашникова // Актуальные вопросы экспериментальной и клинической морфологии. - Волгоград: Изд-во ВолГМУ, 2010. - С. 72-7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куев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концепции старения и оценка биологического возраста человека / А. Н. Плакуев, М. Ю. Юрьева,              Ю. Ю. Юрьев // Экология человека. - 2011. - № 4. - С. 17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ткина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держание MG 2+ и CA 2+ в крови и лимфе у стресснеустойчивых крыс с ацетной язвой желудка, сформировавшейся на фоне острого стресса / В. Н. Поветкина, Л. Н. Рогова // Актуальные вопросы экспериментальной и клинической морфологии. - Волгоград: Изд-во ВолГМУ, 2010. - С. 83-8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эффективности гипотензивной терапии при использовании фиксированных комбин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Недогода [и др.] // Артериальная гипертензия. - 2011. - № 6. - С. 513-5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льская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эффективность ивабрадина, верапамила SR и амлодипина у больных ишемической болезнью сердца на фоне обострения хронической обструктивной болезни легких и бронхиальной астмы / А. Н. Подольская, О. В. Магницкая // Вестник ВолгГМУ. - 2011. - № 4. - С. 34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льская М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 необходимости социологического исследования профессиональной роли фельдшера в современной России /                               М.Н. Подольская // Социология медицины - реформе здравоохранения. - Волгоград : Изд-во ВолГМУ, 2010. - С. 115-1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эластичности магистральных артерий в норме: оценка двух методов дигностики в различных возрастных груп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Т. Х. Темирсултанова [и др.] // Вестник ВолГМУ. - 2010. - № 4. - С. 98-10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якова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руктурно-функциональные изменения щитовидной железы в патоморфогенезе хронического эндотоксикоза /        Л. В. Полякова // Актуальные вопросы экспериментальной и клинической морфологии. - Волгоград: Изд-во ВолГМУ, 2010. - С. 87-9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янце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эффективности методов профилактики синдрома острого повреждения желудка (СОПЖ), проводимой путем раннего назначения нутритивной поддержки и антисекреторных препаратов у пострадавших с сочетанной травмой / А. А. Полянцев, О. Ю. Боско,          С. Н. Карпенко // Съезд хирургов Российской Федерации. XI съезд хирургов Российской Федерации, 25-27 мая 2011 г. - Волгоград : Изд-во ВолгГМУ, 2011. - С. 28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омарев Э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фологические параметры нейропротекции при ишемии-реперфузии головного мозга у крыс / Э. А. Пономарев,                    В. В. Новочадов, Н. Н. Стрепетов // Вестник ВолГМУ. - 2010. - № 1. -          С. 103-10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омарева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туальные аспекты антибиотикотерапии в педиатрической практике / Ю. В. Пономарева // Лекарственный вестник. - 2011. - № 1. - С. 19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ов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композиций эфирных масел для модификации психоэмоционального состояния бегунов-спринтеров /          М.В. Попов, В.Б. Мандриков, Н.Н. Сентябрев // Вестник ВолгГМУ. - 2011. - № 4. - С. 56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ова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рмашина: история создания и развитие /                    К. А. Попова, Л. Н. Грибина, А. Н. Попова // История стоматологии: IV Всерос. конф. Чтения посвящ. памяти проф. Г. Н. Троянского: докл. и тез. – М.: МГМСУ, 2010. - С. 151-1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томия корневых каналов крыс и её влияние на качество пломбирования в эксперименте / С. В. Поройский, И. В. Фирсова, Ю. А. Македонова // Волгоградский научно-медицинский журнал. - 2011. - № 3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операционного стресса, потенцируемого операционной травмой различного объема на резорбционную функцию брюшины / С. В. Поройский, А. А. Воробьев // Съезд хирургов Российской Федерации. XI съезд хирургов Российской Федерации, 25-27 мая 2011 г. - Волгоград : Изд-во ВолгГМУ, 2011. - С. 28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стрессовая модуляция органов иммуноген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В. Федорова [и др.] // Вестник ВолГМУ. - 2010. - № 3. - С. 8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пцов А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ммуногистохимический анализ экспрессии белков каспазы-3 и BCL-X в ткани печени при острой интоксикации хлорофосом / А. Я. Почепцов, Ю. И. Великородная, Н. И. Мамулайшвили // Актуальные вопросы экспериментальной и клинической морфологии. - Волгоград:    Изд-во ВолГМУ, 2010. - С.111-1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"коэффициента эффективности комплексной реабилитации" для анализа результата лечения детей с врожденной односторонней расщелиной верхней губы и не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Дмитриенко       [и др.] // Бюллетень ВНЦ РАМН. - 2010. - № 2. - С. 50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морфологической оценки биопсийного материала в клинической пр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А. Аветисян [и др.] // Актуальные вопросы экспериментальной и клинической морфологии. - Волгоград: Изд-во ВолГМУ, 2010. - С. 169-17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сверхмалых доз антител к С-концевому фрагменту бета-субъединицы рецептора инсулина для коррекции нарушений углеводного обмена у больных с сахарным диабетом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А.Ю. Рязанова [и др.] // Вестник ВолГМУ. - 2010. - Приложение (Материалы II Всерос. научно-практ. семинара для молодых ученых). -       С. 23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ование затрат на фармакотерапию на основании данных персонифицированного учета паци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Ю. Брагина [и др.]// Актуальные проблемы экспериментальной и клинической медицины : материалы 68-й открытой науч.-практ. конф. молодых учёных и студентов с междунар. участием, 9-13 сент. 2010 г. - Волгоград : Изд-во ВолГМУ, 2010. - С. 19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ированные и экстренные релапаротомии при распростаненном перитоните и внутрибрюшных осложн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С. С. Маскин [и др.] // Съезд хирургов Российской Федерации. XI съезд хирургов Российской Федерации, 25-27 мая 2011 г. - Волгоград : Изд-во ВолгГМУ, 2011. - С. 533-5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й эндоскопический гемостаз как альтернатива хирургическому вмешательству при гастродуоденальных кровотеч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Быков [и др.] // Съезд хирургов Российской Федерации. XI съезд хирургов Российской Федерации, 25-27 мая 2011 г. - Волгоград : Изд-во ВолгГМУ, 2011. - С. 6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лиферативные и антиадоптогенные свойства гимнемовых кисл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пасов [и др.] // Актуальные вопросы экспериментальной и клинической морфологии. - Волгоград: Изд-во ВолГМУ, 2010. - С. 132-1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вирусные агенты. III. Синтез новых 1-бензил-3-ацетанилид-производных урац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П. Парамонова [и др.] // Волгоградский научно-медицинский журнал. - 2011. - № 3. - С. 11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вирусные агенты. IV. Синтез 1-[4-(арил)бутил]-производных урац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А. Бабков [и др.] // Волгоградский научно-медицинский журнал. - 2011. - № 3. - С. 15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вирусные агенты. Синтез производных 1 - [5-(фенокси) пентил] урац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П. Парамонова [и др.] // Волгоградский научно-медицинский журнал. - 2011. - № 2. - С. 17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сахарного диабета типа 1 с помощью антиоксидантных веществ в экспери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Тибирькова [и др.] // Актуальные вопросы экспериментальной и клинической морфологии. - Волгоград: Изд-во ВолГМУ, 2010. - С. 139-1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ицын В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К понятию "событие медикализации социума и социализации медицины" / В. Г. Прямицын, Т. И. Губа // Социология медицины - реформе здравоохранения. - Волгоград: Изд-во ВолГМУ, 2010. - С. 11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ицин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 единстве социальной сущности медикализации, социологии медицины и феноменологической социологии медицины /        В. Н. Прямицин // Инновационные достижения фундаментальных и прикладных медицинских исследований: сб. науч. тр. ВолгГМУ / под ред.  В. И. Петрова. - Волгоград, 2010. - С. 114-1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иммуномодулирующие свойства баклоф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М. А. Самоструева [и др.] // Экспериментальная и клиническая фармакология . - 2011. - № 9. - С. 16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ие аспекты реабилитации пациентов с малыми осевыми деформациями нижних конеч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А. Чернявский [и др.] // Волгоградский научно-медицинский журнал. - 2011. - № 1. - С. 28-3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и улучшения диагностики острого деструктивного пиелонефр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Полянцев [и др.] // Вестник ВолгГМУ. - 2011. - № 3. - С. 18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ышевская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метода аналитических сетей для прогнозирования риска возникновения стоматологических заболеваний /    Т. Н. Радышевская, О. Н. Андрейчикова // Вестник ВолГМУ. - 2010. - № 1. - С. 44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аляев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тивоаллергическая терапия хронической идиопатической крапивницы у взрослых / А. В. Разваляева,                           Н. В. Малюжинская // Вестник ВолгГМУ. - 2011. - № 2. - С. 112-1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аляев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коэпидемиологическое исследование терапии хронических крапивниц у взрослых в Волгограде / А. В. Разваляева, Н. В. Малюжинская, Д. О. Михайлова // Вестник ВолГМУ. - 2010. - № 2. -  С. 37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кариеса зубов и гигиена полости рта у детей ранне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Е. Маслак [и др.] // Бюллетень ВНЦ РАМН и Администрации Волгоградской области. - 2010. - № 1. - С. 48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работка методики прогнозирования потребления лекарственных средств для лечения бронхиальной астмы с помощью фармакоэпидемиологического анализа на основании данных персонифицированного уч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В. И. Петров [и др.] // Вестник ВолГМУ. - 2010. - № 2. - С. 19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к единственной п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В. Перлин [и др.] // Вестник ВолГМУ. - 2010. - № 4. - С. 3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нежелательных лекарственных реакций в первичной медицинск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Н. Смусева [и др.] // Вестник ВолгГМУ. - 2011. - № 4. - С. 37-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диагностики и лечения острого пиелонефр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А. А. Полянцев [и др.] // Бюллетень ВНЦ РАМН. - 2010. - № 2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нтгеноэндоваскулярная эмболизация селезеночной артерии в профилактике и лечении кровотечений при портальной гиперт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Михин [и др.] // Съезд хирургов Российской Федерации. XI съезд хирургов Российской Федерации, 25-27 мая 2011 г. - Волгоград : Изд-во ВолгГМУ, 2011. - С. 413-4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к преждевременных родов и низкого веса плода на фоне заболеваний пародонта и верхушечного периодо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Н. Триголос       [и др.] // Волгоградский научно-медицинский журнал. - 2011. - № 1. -          С. 32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мическая организация ЭЭГ-коррелятов устойчивости к эмоциональному стрессу у женщин ферти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Г. В. Гончаров [и др.] // Вестник ВолГМУ. - 2010. - № 4. - С. 79-8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внутренней бедренно-надколенниковой связки в обеспечении стабильности надколенника (клинико-экспериментальное исследов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А. Новиков [и др.] // Бюллетень ВНЦ РАМН. - 2010. -   № 3. - С. 30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иммунных нарушений в диагностике диабетической ангиопа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А. Захарьина [и др.] // Волгоградский научно-медицинский журнал . - 2011. - № 3. - С. 23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кромогликата натрия в терапии бронхиальной астмы у детей раннего и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А. Горбунов [и др.] // Вестник ВолгГМУ. - 2011. - № 1. - С. 58-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лабораторных и инструментальных методов исследования в эффективности лечения пациентов с острым нарушением мозгового крово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Рогова [и др.] // Вестник ВолгГМУ. - 2011. - № 2. - С. 53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анчук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оматологический статус и эффективность санации полости рта у учащихся первого класса/ Е.В. Романчук// Вестник ВолГМУ. - 2010. - № 3. - С. 80-8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авишникова Л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морфологии и гистохимии межклеточного вещества пульпы зуба человека / Л. И. Рукавишникова // Актуальные вопросы экспериментальной и клинической морфологии. - Волгоград:     Изд-во ВолГМУ, 2010. - С. 305-30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ыбак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тенденции диагностики и терапии Болезни Паркинсона: анализ амбулаторной практики и лечения / В. А. Рыбак,           О. В. Курушина, Т. Н. Сарычева // Инновационные достижения фундаментальных и прикладных медицинских исследований в развитии здравоохранения Волгоградской области. - Волгоград, 2010. - С. 188-19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фармакологические подходы к выбору и применению лекарственных средств при сахарном диабете 2 типа /              А. В. Сабанов, И. Н. Барыкина // Вестник ВолГМУ. - 2011. - № 1. - С. 8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втоматизированная система мониторинга качества медицинской помощи в стационарных медицинских учреждениях /              В. И. Сабанов, В. В. Ивахненко // Вестник ВолГМУ. - 2010. - № 2. - С.31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дикаторы качества медицинской помощи в зависимости от повода проведения экспертизы в стационарах Волгоградской области в динамике за 2009-2010 гг. / В. И. Сабанов, В. В. Иваненко,            Е. В. Щербинина // Менеджмент качества в сфере здравоохранения. - 2011. - № 3. - С. 57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ачество медицинской помощи в стационарах Волгоградской области в зависимости от повода проведения экспертизы /   В. И. Сабанов, В. В. Иваненко, Е. В. Щербинина // Вестник ВолгГМУ. - 2011. - № 2. - С. 34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витие экспериментального направления хирургии в Волгоградском медицинском университете / В. И. Сабанов, Л. Н. Грибина // Бюллетень Национального научно-исследовательского института общественного здоровья: тематич. вып.: [материалы международного симпозиума "Традиции и новаторство в истории отечественной медицины", посвящ. 200-лет. со дня рожд. Н. И. Пирогова, ноябрь 2010 г. / ред. кол.: О.П.Щепин (гл. ред.) и др.]. – М., 2010. - С. 79-8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ровень и объем скорой медицинсой помощи населению в городе областного подчинения / В. И. Сабанов, Е. Н. Ткаченко, А. Ф. Аникеев// Волгоградский научно-медицинский журнал. - 2011. - № 1. - С. 56-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вченко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кробиоценоз репродуктивного тракта женщин, проживающих в крупном промышленном городе / Т. Н. Савченко,               В. О. Крамарь, О. Г. Крамарь // Вестник новых медицинских технологий. - 2011. - № 3. - С. 168-1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н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транскраниальной электростимуляции и вальдоксана в лечении цефалгий у больных рассеянным склерозом /            А. А. Саранов // Вестник ВолгГМУ. - 2011. - № 3. - С. 81-8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лова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работка и внедрение единого регистра детей и подростков с артериальной гипертензией / Л. В. Светлова // XV Региональная конференция молодых исследователей Волгоградской области, Волгоград, 9-12 нояб. 2010 г. - Волгоград, 2011. - С. 153-1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боднорадикальные процессы в ткани поджелудочной железы при моделировании экспериментального диабета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И. Чепляева [и др.] // Инновационные достижения фундаментальных и прикладных медицинских исследований в развитии здравоохранения Волгоградской области. - Волгоград, 2010. - С. 240-2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этика как прикладная философия / Н. Н. Седова // Биоэтика. - 2010. - № 1. - С. 7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ассификация этнологических подходов к медицине по социологическому критерию / Н. Н. Седова, Т. А. Турлак // Социология медицины - реформе здравоохранения. - Волгоград: Изд-во ВолГМУ, 2010. - С. 20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ология этнических исследований в социологии медицины / Н. Н. Седова, Т. К. Фомина // Социология медицины - реформе здравоохранения. - Волгоград : Изд-во ВолГМУ, 2010. - С. 26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тической экспертизе законопроектов в сфере здравоохранения / Н. Н. Седова, Е. В. Приз // Биоэтика. - 2011. - № 2. -        С. 10-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е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этика в русской культурной традиции /                 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 Сергеева // Биоэтика. - 2010. - № 1. - С. 11-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ргеева Н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итературные образы биоэтики / Н. В. Сергеева // Вопросы культурологии. - 2010. - № 8. - С. 69-7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вик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арактеристики стоп с учетом пола и соматотипа лиц юношеского и первого периода зрелого возраста / В. В. Сивик // Актуальные вопросы экспериментальной и клинической морфологии. - Волгоград:    Изд-во ВолГМУ, 2010. - С. 314-3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зова В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егетативные и сосудистые изменения у детей с атопическим дерматитом на фоне применения транскраниальной электростимуляции / В. Ю. Сизова, Е. И. Волчанский // Волгоградский научно-медицинский журнал. - 2011. - № 1. - С. 25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зова В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намика клинических проявлений среднетяжелых форм атопического дерматита на фоне применения транскраниальной электростимуляции у детей и подростков / В. Ю. Сизова, Е. И. Волчанский// Бюллетень ВНЦ РАМН. - 2010. - № 4. - С. 27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зова В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эффективности лечения атопического дерматита у детей с применением транскраниальной электростимуляции /  В. Ю. Сизова, Е. И. Волчанский // Вестник ВолГМУ. - 2010. - № 4. -             С. 25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дром дефицита внимания с гиперактивностью: подходы к диагностике и ле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А. Скоромец [и др.] // Врач. - 2011. - № 1. - С. 9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дром эутиреоидной патологии у больных функциональными заболеваниями желудочно-кишечного тр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А. Р. Бабаева [и др.] // Вестник ВолГМУ. - 2010. - № 4. - С. 65-6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1-(3-бензоилбензил) производных урацила как потенциальных противовирусных аг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С. Новиков [и др.] // Бюллетень ВНЦ РАМН. - 2010. - № 4. - С. 20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ацетанилидов - производных 2-тио-6-фенилурацила как вероятных анти-ВИЧ-1 аг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Озеров [и др.] // Бюллетень ВНЦ РАМН. - 2010. - № 4. - С. 17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рость компенсации магниевого дефицита препаратами на основе природного минерала бишоф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В. Харитонова [и др.] // Волгоградский научно-медицинский журнал. - 2011. - № 1. - С. 18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ивина Л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эффективности использования образовательной кинезиологии для повышения учебной дееспособности учащихся младших классов / Л. П. Сливина, Е. И. Калинченко // Вестник новых медицинских технологий. - 2011. - № 3. - С. 278-28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ивина Л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роническая аденотонзиллярная патология у дошкольников: анализ факторов риска / Л. П. Сливина, И. А. Молодцова // Инновационные достижения фундаментальных и прикладных медицинских исследований: сб. науч. тр. ВолгГМУ / под ред. В. И. Петрова. - Волгоград, 2010. - С. 122-1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руктурные изменения латеральной гипоталомической области неполовозрелых крыс под влинием острого стрессового воздействия / А. В. Смирнов, П. А. Хлопонин, Д. Ю. Гуров // Актуальные вопросы экспериментальной и клинической морфологии. - Волгоград: Изд-во ВолГМУ, 2010. - С. 126-13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 К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Биополитика как вызов современной культуры и биоэтическая альтернатива / К. С. Смирнов, М. Д. Ковалёва // Биоэтика. - 2011. - № 2. - С. 8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л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функционального состояния центральной и вегетативной нервной ситемы у больных хроническими воспалительными заболеваниями придатков матки с болевым синдромом на фоне ТЭС-терапии / Н. В. Смолова // Инновационные достижения фундаментальных и прикладных медицинских исследований: сб. науч. тр. ВолгГМУ / под ред. В. И. Петрова. - Волгоград, 2010. - С. 31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усева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ниторинг неблагоприятных побочных реакций лекарственных средств в Волгоградской области / О. Н. Смусева,                Ю. В. Соловкина, Ю. Ю. Гаврилов // Вестник ВолГМУ. - 2010. - № 4. -        С. 68-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усева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ое состояние проблемы безопасности антибактериальных препаратов / О. Н. Смусева // Лекарственный вестник. - 2011. - № 1. - С. 35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гур Г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лгоритм патогистологического исследования эндокринного аппарата поджелудочной железы при экспериментальном сахарном диабете / Г. Л. Снигур, А. В. Смирнов // Бюллетень ВНЦ РАМН. - 2010. - № 3. - С. 58-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гур Г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стандартизации патогистологической диагностики сахарного диабета / Г. Л. Снигур, А. В. Смирнов // Вестник ВолГМУ. - 2010. - № 3. - С. 112-1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гур Г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гистологические изменения нижней челюсти крыс при лечении травматического отеомиелита методом внутрикостных инфузий / Г. Л. Снигур, Ю. В. Ефимов, И. В. Долгова // Инновационные достижения фундаментальных и прикладных медицинских исследований: сб. науч. тр. ВолгГМУ / под ред. В. И. Петрова. - Волгоград, 2010. - С. 82-8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олевский Б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технологий лучевой диагностики для оценки анатомических структур позвоночного столба /                            Б. М. Соболевский, А. И. Краюшкин, Е. Д. Лютая // Инновационные достижения фундаментальных и прикладных медицинских исследований: сб. науч. тр. ВолгГМУ / под ред. В. И. Петрова. - Волгоград, 2010. - С. 84-8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методы профилактики и лечения ранней анемии недоношенны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В. Петрова [и др.] // Лекарственный вестник. - 2011. - № 2. - С. 40-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ременные методы хирургической коррекции ишемических поражений головного моз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Н. Н. Стрепетов [и др.]// Вестник ВолгГМУ. - 2011. - № 3. - С. 8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технологии преподавания в медицинском ву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В. Б. Мандриков [и др.] // Вестник ВолГМУ. - 2005. - № 3. - С. 73-7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компьютерного модуля диагностики заболеваний вен нижних конечностей на базе данных комбинированной терм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В. Замечник [и др.] // Съезд хирургов Российской Федерации. XI съезд хирургов Российской Федерации, 25-27 мая 2011 г. - Волгоград : Изд-во ВолгГМУ, 2011. - С. 428-4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отечественного многофункционального ультразвукового хирургического 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Воробьев [и др.] // Съезд хирургов Российской Федерации. XI съезд хирургов Российской Федерации, 25-27 мая 2011 г. - Волгоград : Изд-во ВолгГМУ, 2011. - С. 8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титромботическая активность антиоксидантного соединения РУ-185 / А. А. Спасов, А. Ф. Кучерявенко // Инновационные достижения фундаментальных и прикладных медицинских исследований: сб. науч. тр. ВолгГМУ / под ред. В. И. Петрова. - Волгоград, 2010. -             С. 237-2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учные подходы к комбинированной терапии сахарного диабета типа 2 / А. А. Спасов, М. В. Чепурнова // Вестник ВолгГМУ. - 2011. - № 1. - С. 8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дель активации тромбоцитов как экспериментальная тест-система для скрининга лигандов опиоидных каппа-рецепторов /           А. А. Спасов, О. Ю. Гречко, В. А. Анисимова // Экспериментальная и клиническая фармакология. - 2011. - № 8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ктр психотропного действия некоторых солей и комбинаций фенибута с органическими кисло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      [и др.] // Экспериментальная и клиническая фармакология. - 2011. - № 2. - 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протезирования встречных концевых дефектов зубных ря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Ю. Пчелин [и др.] // Бюллетень ВНЦ РАМН. - 2010. - № 4. -         С. 35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антиишемическая и антиангинальная активность Кораксана и Изоптина СР у больных ИБС на фоне бронхиальной аст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Н. Мартыщенко [и др.] // Актуальные проблемы экспериментальной и клинической медицины : материалы 68-й открытой науч.-практ. конф. молодых учёных и студентов с междунар. участием,       9-13 сент. 2010 г. - Волгоград : Изд-во ВолГМУ, 2010. - С. 2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оценка качества жизни у больных ишемической болезнью сердца с сопутсвующими бронхообструктивными заболеваниями на фоне назначения кораксана (ивабрадина) и изоптина СР (верапамила SR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В. Магницкая [и др.] // Вестник ВолГМУ. - 2010. - № 4. - С. 34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оценка клинической эффективности препаратов цетиризина при лечении хронической крапивницы и биофармацевтических характеристик цетиризина в лекарственной форме различных произв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Е. Некрасова [и др.] // Вестник ВолГМУ. - 2010. - № 4. - С. 49-5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оценка эффективности лапароскопической и лапароскопически ассистированной аппендэкто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ебуришвили [и др.] // Вестник ВолгГМУ. - 2011. - № 1. - С. 94-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эффективность антител к С-концевому фрагменту бета-субъединицы рецептора инсулина у больных сахарным диабетом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Рогова [и др.] // Вестник ВолгГМУ. - 2011. - № 1. - С. 26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эффективность кораксана (ивабрадина) и изоптина СР (верапамила SR) у больных ИБС на фоне бронхообструктивных 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В. Магницкая [и др.] // Вестник ВолГМУ. - 2010. - № 3. - С. 33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ое изучение иммуномодулирующих свойств фенибута и гаммокс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 [и др.] // Экспериментальная и клиническая фармакология. - 2010. - № 12. - С. 25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ый анализ эффективности Ивабрадина (Кораксана) и Верапамила SR (Изоптина SR) в лечении ишемической болезни сердца (ИБС) у пациентов с хронической обструктивной болезнью лег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Ю. В. Лиходеева [и др.] // Актуальные проблемы экспериментальной и клинической медицины : материалы 68-й открытой науч.-практ. конф. молодых учёных и студентов с междунар. участием,       9-13 сент. 2010 г. - Волгоград : Изд-во ВолГМУ, 2010. - С. 200-2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вская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пломбировочных материалов для молочных зубов по критерию "стоимость-эффективность" / С. В. Ставская,                   Т. В. Самарина // Бюллетень ВНЦ РАМН. - 2010. - № 3. - С. 46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овый способ лечения автономной кардиальной нейропатии у больных сахарным диабетом 2-го типа / М. Е. Стаценко,        С. В. Туркина, С. В. Беленкова // Бюллетень ВНЦ РАМН и Администрации Волгоградской области . - 2010. - № 1. - С. 36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ражение сердца у больных сахарным диабетом 2-го типа: факторы риска и механизмы развития / М. Е. Стаценко,                   С. В. Туркина // Вестник ВолгГМУ. - 2010. - № 1. - С. 9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ионарозамещающая форма оказания медицинской помощи офтальмологическим бо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Сабанов [и др.] // Бюллетень ВНЦ РАМН. - 2010. - № 4. - С. 58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н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стемный подход в диагностике артериальной гипертензии у детей и подростков / О. В. Степанова, А. Б. Амелина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34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ные изменения базилярной артерии лиц пожилого возраста при атеросклеро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Горелик [и др.]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54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ные изменения в супраоптических ядрах гипоталамуса крыс при моделировании экспериментального дефицита маг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А. В. Смирнов [и др.] // Актуальные вопросы экспериментальной и клинической морфологии. - Волгоград: Изд-во ВолГМУ, 2010. - С. 121-1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суев Б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основание возможности использования офтальмологического спрея бишофита и кислоты глицирризиновой при гнойных инфекциях глаз / Б. Б. Сысуев, А. А. Спасов, И. Ю. Митрофанов // Вестник ВолгГМУ. - 2011. - № 1. - С. 62-6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кан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ыделение вариаций самостигматизации при анализе качества жизни больных шизофренией / Е. А. Тараканова // Инновационные достижения фундаментальных и прикладных медицинских исследований в развитии здравоохранения Волгоградской области. - Волгоград, 2010. - С. 203- 20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сенко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ый анализ потребления антимикробных препаратов у больных хронической обструктивной болезнью легких в условиях круглосуточного стационара/ И.В. Тарасенко// Вестник ВолГМУ. - 2010. - № 4. - С. 57-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кин Э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ческая эффективность гелеобразного препарата "Поликатан" в комбинации с линкомицином в комплексном лечении воспалительных заболевний пародонта / Э. С. Темкин, Н. И. Матвеева,        Б. Б. Сысуев // Волгоградский научно-медицинский журнал. - 2011. - № 3. - С. 37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кин Э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местноанестезирующего препарата "Альфакаин СП" и его применение при лечении верхушечного периодонтита / Э. С. Темкин, Н. И. Матвеева // Бюллетень ВНЦ РАМН. - 2010. - № 2. - С. 48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ловизионный метод в диагностике болевых форм спаечной болезни брюшной пол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Д. Лютая [и др.] // Бюллетень ВНЦ РАМН. - 2010. - № 3. - С. 53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ый регистр сахарного диабета в Волгоградской области за 2006-2010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абанов [и др.] // Волгоградский научно-медицинский журнал. - 2011. - № 1. - С. 60-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мачева Т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новационные методы диагностики дисфункции височно-нижнечелюстного сустава и нарушения окклюзии в нейромышечной стоматологии / Т. Б. Тимачева // Бюллетень ВНЦ РАМН. - 2010. - № 4. - С. 9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омэктомия - современный метод восстановления репродуктивной функции женщин / Л. В. Ткаченко, О. А. Колесниченко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37-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омэктомия - современный метод восстановления репродуктивной функции женщин / Л. В. Ткаченко, О. А. Колесниченко // Инновационные достижения фундаментальных и прикладных медицинских исследований: сб. науч. тр. ВолгГМУ / под ред. В. И. Петрова. - Волгоград, 2010. - С. 37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ыт применения противоспаечных барьерных средств при трубно-перитонеальном бесплодии / Л. В. Ткаченко,                  И.В. Михин, Е. А. Минаева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С. 40 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илактика и лечение спаечной болезни малого таза при трубно-перитонеальном бесплодии / Л. В. Ткаченко, И. В. Михин, Е. А. Минаева// Вестник ВолГМУ. - 2010. - № 1. - С. 63-6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вагинального лечения неспецифического вульвовагинита у девочек с атопическим дерматитом /   Л. В. Ткаченко, И. А. Раздабарина, Н. В. Фролова // Репродуктивное здоровье детей и подростков. - 2010. - № 6. - С. 57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симвастатина на эндотелий-зависимую вазодилатацию мозговых сосудов у животных со стрептозотоцин-индуцированным сахарным диабетом / И. Н. Тюренков, А. В. Воронков // Вестник ВолГМУ . - 2010. - № 4. - С. 87-9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работка хроматографического метода количественного определения фенибута в биологических пробах /               И. Н. Тюренков, В. Н.Перфилова, Л. А.Смирнова и др. // Химико-фармацевтический журнал. - 2010. - № 12. - С. 53-5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ГАМК-рецепторов в развитии патологических процессов / И. Н. Тюренков, В. Н. Перфилова // Экспериментальная и клиническая фармакология. - 2011. - № 2. - С. 47-5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ловой зоб: современные подходы к диагностике и ле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В. А. Гольбрайх [и др.] // Вестник ВолГМУ. - 2010. - № 1. - С. 111-1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ьтраструктурные изменения эпителия проксимальных канальцев у крыс при экспериментальном моделировании алиментарного дефицита маг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мирнов [и др.] // Волгоградский научно-медицинский журнал. - 2011. - № 2. - С. 12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хронической эндогенной интоксикации в спайкообразовании грудной и брюшной пол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Б. Барканов [и др.] // Актуальные вопросы экспериментальной и клинической морфологии. - Волгоград: Изд-во ВолГМУ, 2010. - С. 4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доровьесбережение - необходимое условие успешного профессионального обучения иностранных студентов-медиков / И. А. Ушакова, В. Б. Мандриков // Вестник ВолГМУ. - 2010. - № 4. -            С. 22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тивации к занятиям физической культурой российских и зарубежных студентов-медиков / И. А. Ушакова,                     В. Б. Мандриков, Н. В. Замятина // Вестник ВолгГМУ. - 2011. - № 1. -          С. 28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агентов здоровьесбережения иностранных студентов в образовательном пространстве медицинского вуза /                   И. А. Ушакова, В. Б. Мандриков // Вестник ВолгГМУ. - 2011. - № 2. -          С. 58-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изическая культура как средство здоровьесберегающей социализации иностранных студентов-медиков /       И. А. Ушакова, В. Б. Мандриков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   С. 20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подавание "физической культуры" с учётом этнических особенностей иностранных студентов / И. А. Ушакова,              В. Б. Мандриков // Вестник ВолгГМУ. - 2011. - № 3. - С. 85-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йбисович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ые проблемы становления рынка косметических услуг / Е. И. Файбисович // Социология медицины - реформе здравоохранения. - Волгоград : Изд-во ВолГМУ, 2010. - С. 231-2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, способствующие персистенции условно-патогенных микроорганиз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В. Михайлова [и др.] // Вестник ВолГМУ. - 2010. -  № 4. - С. 76-7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логическая регуляция энергетического обеспечения дизадаптированных спортсме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А. Лиходеева [и др.] // Вестник ВолгГМУ. - 2011. - № 3. - С. 30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эпидемиологическое исследование структуры врачебных назначений больным с острым нарушением мозгового крово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О. Островская [и др.] // Вестник ВолгГМУ. - 2011. -  № 2. - С. 50-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ст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истохимическая оценка функционального состояния лимфатических узлов и окружающей их клетчатки при ожоговой травме различной степени тяжести / И. А. Фастова, Е. И. Губанова // Актуальные вопросы экспериментальной и клинической морфологии. - Волгоград:    Изд-во ВолГМУ, 2010. - С. 149-15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ст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иск повреждения легких и сердца при моделировании экспериментального перитонита у мышей / И. А. Фастова, П. Н. Гончаров // Съезд хирургов Российской Федерации. XI съезд хирургов Российской Федерации, 25-27 мая 2011 г. - Волгоград : Изд-во ВолгГМУ, 2011. - С. 5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ст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ая характеристика морфофункциональных изменений легочной ткани собак и крыс при ишемии реперфузии тонкой кишки / И. А. Фастова, А. В. Смирнов // Актуальные вопросы экспериментальной и клинической морфологии. - Волгоград: Изд-во ВолГМУ, 2010. - С. 153-1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т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причин прекращения спортивной карьеры и характеристика основных социальных проблем, связанных с завершением спортивной деятельности / И. В. Федотова, И. В. Стаценко // Социология медицины - реформе здравоохранения. - Волгоград: Изд-во ВолГМУ, 2010. - С. 303-30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т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показателей качества жизни у экс-спортсменов в зависимости от возрастных особенностей / И. В. Федотова,  О. А. Гуол, М. Е. Стаценко // Инновационные подходы в организации и управлении физической культурой в образовательных учреждениях. Здоровьесберегающие технологии. - Волгоград: Изд-во ВолГМУ, 2010. -    С. 246-2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т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причин социальной дезадаптации бывших спортсменов с помощью оценки медицинской составляющей здоровья в раннем постспортивном периоде/ И.В. Федотова, М.Е. Стаценко// Социология медицины. - 2010. - № 1. - С. 59-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т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ризнаки психосоциальной дезадаптации бывших спортсменов-игровиков в раннем постспортивном периоде /           И. В. Федотова, В. В. Деларю, М. Е. Стаценко // Бюллетень ВНЦ РАМН. - 2010. - № 3. - С. 10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т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социальных факторов в процессе адаптации спортсменов высокой квалификации в постспортивном периоде /                 И. В. Федотова, И. В. Стаценко // Социология медицины - реформе здравоохранения. - Волгоград : Изд-во ВолГМУ, 2010. - С. 297-30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тисов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торакоскопического дренирования гнойной полости в лечении острой посттравматической эмпиемы плевры / Н. И. Фетисов, А. Н. Фетисов // Съезд хирургов Российской Федерации.     XI съезд хирургов Российской Федерации, 25-27 мая 2011 г. - Волгоград: Изд-во ВолгГМУ, 2011. - С. 5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тисов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андартизация оказания хирургической помощи больным с осложнениями торакальной травмы / Н. И. Фетисов,                    Н. К. Ермолаева, А. Н. Фетисова // Съезд хирургов Российской Федерации. XI съезд хирургов Российской Федерации, 25-27 мая 2011 г. - Волгоград : Изд-во ВолгГМУ, 2011. - С. 63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че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этиологических факторов травматического остеомиелита нижней челюсти / Е. В. Фомичев, М. В. Кирпичников,            В. В. Подольский // Бюллетень ВНЦ РАМН. - 2010. - № 4. - С. 41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че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тибактериальная терапия гнойной инфекции - необходимость или традиция? / Е. В. Фомичев // Бюллетень ВНЦ РАМН. - 2010. - № 2. - С. 12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че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медицинских стандартов в стоматологии /          Е. В. Фомичёв, О. Ю. Афанасьева // Волгоградский научно-медицинский журнал. - 2011. - № 3. - С. 55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че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лечения больных травматическим остеомиелитом нижней челюсти с помощью эфферентных методов /            Е. В. Фомичев, О. В. Островский, М. В. Кирпичников // Бюллетень ВНЦ РАМН. - 2010. - № 3. - С. 42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ол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локада ренин-пнгиотензин-альдостероновой системы: сравнение результатов комбинированной терапии кардостеном в сочетании с эналаприлом и диованом в сочетании с эналаприлом у пациентов с артериальной гипертензией первой степени в сочетании с метаболическим синдромом / Е. В. Фролова // Вестник ВолгГМУ. - 2010. - № 1. - С. 26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параметры стоп у юношей при возрастающей нагруз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И. Перепелкин [и др.] // Вестник ВолгГМУ. - 2011. - № 3. -     С. 28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рсик Д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ечение кариеса молочных зубов с использованием атравматичного препарирования ручным вращающимся инструментом /     Д. И. Фурсик, Т. И. Фурсик // Российский научно-медицинский журнал. - 2011. - № 2. - С. 47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рсик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щественное мнение о профессии врача анестезиолога-реаниматолога / О. В. Фурсик // Вестник ВолгГМУ. - 2011. - № 3. - С. 53-5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ланский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эндотелиальной функции у детей и подростков с осложненным и прогрессирующим течением конституционально-экзогенного ожирения / А. Н. Халанский,                       Е. И. Волчанский, В. В. Самохвалова // Инновационные достижения фундаментальных и прикладных медицинских исследований в развитии здравоохранения Волгоградской области: сб. науч. тр. - Волгоград, 2010. -  С. 43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ланский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ндотелиальная дисфункция у детей и подростков с метаболическим синдромом / А. Н. Халанский, Е. И. Волчанский,              Е. М. Никифорова // Бюллетень ВНЦ РАМН и Администрации Волгоградской области. - 2010. - № 1. - С. 53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орост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фармакоэходоплерографии с блокатором АТII (АТ1-рецепторов) лозартана в оценке внутрипочечной гемодинамики при обструктивных уропатиях у детей / И. Н. Хворостов, Д. А. Андреев,     О. И. Вербин // Инновационные достижения фундаментальных и прикладных медицинских исследований: сб. науч. тр. ВолгГМУ / под ред.  В. И. Петрова . - Волгоград, 2010. - С. 45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рургическое лечение эмбологенных флеботромбозов нижних конеч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ебуришвили [и др.] // Съезд хирургов Российской Федерации. XI съезд хирургов Российской Федерации, 25-27 мая 2011 г. - Волгоград : Изд-во ВолгГМУ, 2011. - С. 4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арьков П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стандартизированной методики оперативной коррекции осевых деформаций нижних конечностей /              П. С. Царьков // XV Региональная конференция молодых исследователей Волгоградской области, Волгоград, 9-12 нояб. 2010 г. - Волгоград, 2011. -   С. 164-16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ребропротективное действие N-арилзамещённых производных 1,4-дигидро-4-оксопиримидина и их влияние на мозговое кровообр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 [и др.] // Вестник ВолгГМУ. - 2011. -    № 4. - С. 22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ребропротективное действие производных гамма-аминомасляной кислоты при острой ишемии головного мозга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Е. В. Волотова [и др.] // Вестник ВолгГМУ. - 2011. - № 2. - С. 72-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тологический состав перитонеальной жидкости в динамике послеоперационного адгезиоген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Поройский [и др.] // Актуальные вопросы экспериментальной и клинической морфологии. - Волгоград:     Изд-во ВолГМУ, 2010. - С. 90-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шкина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ышца как орган познавательного действия в условиях насыщенности информационной структуры тестирования сенсомоторного акта / Е. А. Чашкина // Актуальные проблемы экспериментальной и клинической медицины : материалы 68-й открытой науч.-практ. конф. молодых учёных и студентов с междунар. участием,       9-13 сент. 2010 г. - Волгоград, 2010. - С.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пляева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тиоксидантная система поджелудочной железы при моделировании сахарного диабета типа 2 / Н. И. Чепляева,                    М. В. Чепурнова // XV Региональная конференция молодых исследователей Волгоградской области, Волгоград, 9-12 нояб. 2010 г. - Волгоград, 2011. -   С. 61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вк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ранней диагностики ревматоидного артрита в клинической практике / Е. В. Черевкова, К. С. Солоденкова,         А. Р. Бабаева // Бюллетень ВНЦ РАМН. - 2010. - № 4. - С. 52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вк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рудности диагностики болезни Стилла у взрослых в современной клинической практике / Е. В. Черевкова, К. С. Солоденкова, А. Р. Бабаева // Волгоградский научно-медицинский журнал. - 2011. - № 3. - С. 52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иков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функционально значимых структурных фрагментов веществ с гистаминергической активностью / М. В. Черников, А. А. Спасов, П. М. Васильев // Бюллетень ВНЦ РАМН. - 2010. - № 2. -       С. 23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ыше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убоврачевание у народов доколумбовой Америки / И. В. Чернышева // История стоматологии: IV Всерос. конф. Чтения посвящ. памяти проф. Г. Н. Троянского: докл. и тез. - М: МГМСУ, 2010. -    С. 209-2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жова 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анологическое поведение как предмет исследования в социологии медицины / В. М. Чижова // Социология медицины - реформе здравоохранения. - Волгоград : Изд-во ВолГМУ, 2010. - С. 38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талов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гностические особенности при цветном дуплесном сканировании поверхностных вен голени убольных острым варикотромбофлебитом / А. В. Шаталов, А. А. Шаталов, А. А. Шабанов // Съезд хирургов Российской Федерации. XI съезд хирургов Российской Федерации, 25-27 мая 2011 г. - Волгоград : Изд-во ВолгГМУ, 2011. -            С. 484-48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тал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новные принципы антибактериальной терапии в хирургической практике / О. В. Шаталова// Лекарственный вестник. - 2011. - № 1. - С. 3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хова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оль в горле: современные аспекты этиологии, диагностики и лечения / Е. Г. Шахова, О. Р. Бакумова // Фарматека. - 2011. - № 5. - С. 62-6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монае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ановление стоматологического факультета Волгоградского государственного медицинского университета /                   А. В. Шемонаев // История стоматологии: IV Всерос. конф. Чтения посвящ. памяти проф. Г.Н. Троянского: докл. и тез. – М.: МГМСУ, 2010. -                 С. 218-2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монае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систем мини-имплантатов у пациентов с полным отсутствием зубов / В. И. Шемонаев, Д. В. Ильин // Волгоградский научно-медицинский журнал. - 2011. - № 1. - С. 7-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емонев В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колосуточная динамика водородного показателя ротовой жидкости человека / В. И. Шемонев, А. А. Малолеткова,                 С. В. Клаучек // Бюллетень ВНЦ РАМН. - 2010. - № 4. - С. 38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ерн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тенсивность пероксидации в тканях желудка и жидких средах организма у крыс с экспериментальной язвой желудка на фоне применения магнийсодержащей композиции / Н. В. Шестернина,         Л. Н. Рогова // Бюллетень ВНЦ РАМН. - 2010. - № 3. - С. 50-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ерн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нсивность пероксидации и площади язвенного дефекта до и после применения магнийсодержащей композиции у крыс с ацетатной язвой / Н. В. Шестернина, В. Н. Поветкина, Л. Н. Рогова // Съезд хирургов Российской Федерации. XI съезд хирургов Российской Федерации, 25-27 мая 2011 г. - Волгоград : Изд-во ВолгГМУ, 2011. -            С. 405-40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ерн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цессы перекисного окисления липидов и ферменты антиоксидантной защиты в крови и тканях желудка при его эксперементальном эрозивно-язвенном повреждении / Н. В. Шестернина,    Л. Н. Рогова, Р. И. Кибальникова // Актуальные вопросы экспериментальной и клинической морфологии. - Волгоград: Изд-во ВолГМУ, 2010. -                С. 165-16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гаев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требность населения в знаниях по профилактике заболеваний / Е. С. Шигаева // Социология медицины. - 2010. - № 1. -         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лова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антител к эритроцитарной супероксиддисмутазе в изменении её активности при системной склеродермии / Л. Н. Шилова, Н. Н. Емельянов / Вестник ВолгГМУ. - 2011. - № 3. - С. 39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халев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ироване установки на здоровый образ жизни у студентов в условиях санатория-профилактория вуза / А. В. Шихалева // Социология медицины - реформе здравоохранения. - Волгоград : Изд-во ВолГМУ, 2010. - С. 149-1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рин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овый состав укладок бригады скорой помощи в Волгограде / В. В. Шкарин, О. А. Ярыгин, О. Н. Родионова // Волгоградский научно-медицинский журнал. - 2011. - № 1. - С. 54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екин Г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ка лечебного туризма / Г. Ю. Щекин, Т. А. Турла // Биоэтика. - 2011. - № 2. - С. 33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ербаков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спространенность и принципы лечения эрозии молочных зубов у детей / Е. С. Щербакова, Е. Е. Маслак // Волгоградский научно-медицинский журнал. - 2011. - № 3. - С. 34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ербинин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ниторирование качества медицинской помощи при летальных исходах в неврологическом отделении многопрофильной больницы / Е. В. Щербинина, В. И. Сабанов // Российский научно-медицинский журнал. - 2011. - № 2. - С. 55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ий риск для стоматологического здоровья                15-17-летних школьников - жителей различных районов Волго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Н. И. Латышевская [и др.] // Инновационные достижения фундаментальных и прикладных медицинских исследований: сб. науч. тр. ВолгГМУ / под ред. В. И. Петрова . - Волгоград, 2010. - С. 105-10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иментальная модель оперативного доступа при эндодонтическом вмешательстве на лабораторных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С. В. Поройский [и др.] // Инновационные достижения фундаментальных и прикладных медицинских исследований: сб. науч. тр. ВолгГМУ / под ред.  В. И. Петрова. - Волгоград, 2010. - С. 74-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иментальное обоснование применения эндоскопической контактной ультразвуковой литотрипсии желчных кам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А. А. Воробьев [и др.] // Вестник ВолгГМУ. - 2011. - № 4. - С. 106-10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скопические технологии в коррекции гастродуоденальных геморрагий: технологии выбора и выбор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Н. Акинчиц     [и др.] // Съезд хирургов Российской Федерации. XI съезд хирургов Российской Федерации, 25-27 мая 2011 г. - Волгоград : Изд-во ВолгГМУ, 2011. - С. 644-6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скопические транспапиллярные методы диагностики и лечения у больных механической желтухой, осложненной острым холанг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ебуришвили [и др.] // Вестник ВолГМУ. - 2010. - № 3. - С. 39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скопическое лигирование варикозно расширенных вен пищевода в комплексном лечении пищеводных кровотечений при портальной гиперт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Михин [и др.] // Съезд хирургов Российской Федерации. XI съезд хирургов Российской Федерации,            25-27 мая 2011 г. - Волгоград : Изд-во ВолгГМУ, 2011. - С. 4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телиальная дисфункция в хирургии - современный взгляд на пробл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Поройский [и др.] // Вестник ВолгГМУ. - 2011. - № 3. - С. 13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демиологические особенности гемоконтактных гепатитов в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А. Беликова [и др.] // Вестник ВолгГМУ. - 2011. - № 2. - С. 88-9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дуральная анальгезия как метод профилактики развития острого послеоперационного панкреатита при эндоскопических транспапиллярных вмешательст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ебуришвили [и др.] // Вестник ВолгГМУ. - 2011. - № 2. - С. 63-6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отропная и патогенетическая терапия заболеваний дыхательных путей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Я. Ледяев [и др.] // Лекарственный вестник. - 2011. - № 3. - С. 3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ческие проблемы экстракорпорального оплодотво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Л. В. Ткаченко [и др.] // Биоэтика. - 2010. - № 1. - С. 59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Липтонорма в условиях реальной клиническо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Недогода [и др.] // Врач. - 2010. - № 10. - С. 42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различных режимов базисной противовоспалительной терапии бронхиальной астмы легкой степени тяжести у детей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Малюжинская [и др.] // Вестник ВолгГМУ. - 2011. - № 1. - С. 84-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скрининг-анкетирования по выявлению среди населения сахарного диабета 2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Сабанов [и др.] // Бюллетень ВНЦ РАМН. - 2010. - № 4. - С. 23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хосимеотика и информативность УЗИ при закрытых повреждениях органов жив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К. Ермолаева [и др.] // Съезд хирургов Российской Федерации. XI съезд хирургов Российской Федерации,             25-27 мая 2011 г. - Волгоград : Изд-во ВолгГМУ, 2011. - С. 5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упов П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влияния бефола и гидазепама на показатели внимания у больных язвенной болезнью желудка и двенадцатиперстной кишки / П. Р. Ягупов, С. С. Романюк // Бюллетень ВНЦ РАМН. - 2010. - № 3. - С. 27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упов П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влияния ацефена на показатели внимания у больных артериальной гипертензией / П.Р. Ягупов,                     С. С. Романюк, Н. А. Корнеева // Волгоградский научно-медицинский журнал. - 2011. - № 3. - С. 26-34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ковлев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ксиолитические свойства соединения РУ-1204 - нового 5-НТ3-антагониста / Д. С. Яковлев, А. А. Спасов, В. А. Анисимова // Инновационные достижения фундаментальных и прикладных медицинских исследований: сб. науч. тр. ВолгГМУ / под ред. В. И. Петрова. - Волгоград, 2010. - С. 246-25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ИМЕННОЙ УКАЗАТЕЛЬ</w:t>
      </w:r>
    </w:p>
    <w:tbl>
      <w:tblPr>
        <w:tblW w:w="761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4492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умова М. А.</w:t>
              <w:tab/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тисян С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ева В. А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льшин Р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льшина Н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 10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жиенко В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121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нчиц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 24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30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фанов С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ёрова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шин А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лина А. Б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 54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Д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11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чикова О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еев А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еева Т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18,529, 64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тратова С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ухтин А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ва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 293,29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хина А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66, 12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 58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А. Р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 157,282,507,603,60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 Д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мутов В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3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лин А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373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лин В. С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мов П. А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86, 12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мова О. Р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нов В. Б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56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нова О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125,25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улин А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кина И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 48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буришвили А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 127, 128, 129, 239, 330, 331, 345, 346, 351,352,354, 355, 535, 596, 628,63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нкова С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а Е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икова Т. К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 С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 С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учевская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13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С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А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зенко А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33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ко О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443</w:t>
            </w:r>
          </w:p>
        </w:tc>
      </w:tr>
      <w:tr>
        <w:trPr>
          <w:trHeight w:val="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гина Е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аева Л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арин Г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нов Д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 13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зак И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чуладзе Н. Ш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ранова О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янов Е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37, 397, 45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халов Л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мер Д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гина С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енев Е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А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 80,81,83, 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П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к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йсгейм Л. Д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родная Ю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ин О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вский В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ов Е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 81, 83, 84, 142, 14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Е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9, 83, 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анский Е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8,53, 116,159, 160, 503, 504, 505, 593, 59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анский М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, 90, 161, 162, 163 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63, 64, 65, 144, 164, 165,166, 167. 168, 339, 391, 449, 526, 62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 75, 169, 56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а М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мирская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 Л. К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9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а С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Ю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чук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чева Л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32, 37, 54, 174,17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усова Г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окая Е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 Б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 Н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 17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брайх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262, 56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нюк Т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тарь И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Г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Н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80</w:t>
            </w:r>
          </w:p>
        </w:tc>
      </w:tr>
      <w:tr>
        <w:trPr>
          <w:trHeight w:val="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П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 48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лик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365, 54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ина Е. Р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о О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ина Л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 49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 1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ченко Я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 Т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Е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61, 62, 71, 57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Е. Ш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 18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ская О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 189, 25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ский Б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189, 25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л О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ов Д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ова Н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шул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 351, 352, 35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19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 Л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 62, 77, 30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ин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ина Т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60, 193, 34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рю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 58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рю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 19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О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ченко А. О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ченко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нко С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еньков Д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а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 52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цкий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99, 20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ика А. Д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 205, 206, 20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ика Д. Д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 20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кова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а Е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 320, 43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в И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ченко Т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юков О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В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К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Д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Н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С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С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 20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илов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 21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Н. К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 584, 63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феев А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Ю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 171, 52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ин Н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51, 52, 165, 21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ва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 21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их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овин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21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овинов Г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42, 26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ликов А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дин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ебин В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 89, 98, 99, 134, 18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а Н. Я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С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евская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ник Т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222, 52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ятин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 429, 56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щенко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33, 34, 35, 36, 85, 215, 41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ыпкина Т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ядкин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ядкина Н. Э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ина О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чникова Т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оровский А. Б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цов Р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кина С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юкова Е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пунников В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ев С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 32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нко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 48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. Б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хненко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хненко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Д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В. Я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на Л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анниди Е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 244, 245, 268, 342</w:t>
            </w:r>
          </w:p>
        </w:tc>
      </w:tr>
      <w:tr>
        <w:trPr>
          <w:trHeight w:val="1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Л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урнеева О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9, 250 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Д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И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Н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а С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 43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ченко Е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нская И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3, 25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онова М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 30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ышева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ышева В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нко О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нко С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хина О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бьян Е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альникова Р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кало А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енко В. Д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иков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 58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учек С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 98, 61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тов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Т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5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ич И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точенко Г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7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шкова М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Д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М. Д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 51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Е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ченко О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. 55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ова Т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акова Л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енко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ский А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9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енко В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енко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 38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Н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яев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 83, 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ева Н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ец Н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ва С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4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 28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О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лапов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ромеев С. А. 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а Т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Т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В. О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 291,49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В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34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Л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 292, 293, 294, 295, 296,39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О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 49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юшкин А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, 66, 90, 298, 299, 300, 337,358, 374, 52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юшкин С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 34, 35, 36, 46, 5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юшкина Н. Г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ер П. Б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жкина П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ошина Н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ин Р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 30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еванова А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К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уб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 С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30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ушина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 48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явенко А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тюгин Ю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 С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 30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 43, 4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ковая Е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шевская Н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76, 77, 78, 94,290, 309, 310, 311, 62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шин В. К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енев Б. Б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яев М. Я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12, 63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яев Я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 313, 41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ская К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ченко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 31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одеева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одеева Ю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328, 329, 53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ских В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ин Ю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319, 320, 43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а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 322, 323, 32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зик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енко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ая Е. Д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 327, 521, 55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цкая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 328, 329, 439, 533, 53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донова Ю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нин Д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 13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ов А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 328, 32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леткова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Н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жинская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 277, 333. 431. 469, 470, 63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к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улайшвили Н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 В. Б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1, 50, 66, 76, 87, 90, 94, 97, 223, 240, 334, 335, 336, 337, 356, 375, 409, 429, 434, 446, 524, 566, 567, 568, 569, 57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ур Ю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щенко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уков И. Д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ин С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45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 Е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 338, 471, 62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 550, 55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исов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 41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лин А. О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нина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 21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к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Л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 С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 285</w:t>
            </w:r>
          </w:p>
        </w:tc>
      </w:tr>
      <w:tr>
        <w:trPr>
          <w:trHeight w:val="201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ева Е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 557, 55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кова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 42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а Т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 И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Д. О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7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Л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 В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 79, 40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 Д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ин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127, 128, 176, 351, 352, 353, 354, 355, 557, 558 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ин С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 62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цулина М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 336, 356, 43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Н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 35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лева Я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аров Н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ова И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гунова М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ин Е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Р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З. Ч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кина Т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 37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ик Ю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Л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В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кин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года С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 378, 379, 380, 381, 383, 438, 63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Е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чук Ф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моин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 3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Е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 110, 385, 386, 59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А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Д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М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38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адов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 43, 44, 100, 44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в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50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юнин Ю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кин А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джев Н. Я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шая В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 40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ший Ю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ая В. О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ий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ская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ченко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 42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ьшин Н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 415, 41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а М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 46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а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уридзе Р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 41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кин А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47, 363, 59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лин Д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 47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ва Т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илова В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 153, 258, 287, 373, 421, 422, 561, 56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ов А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3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 58, 66, 87, 88, 89, 90, 93, 94, 98, 99, 101, 123, 126, 154, 175, 203, 228, 229, 233, 234, 247, 250, 255, 269, 283, 284, 316, 318, 332, 345, 369, 371, 378, 380, 386, 387, 395, 412,425, 426, 427, 428, 429, 430, 431, 432, 433, 464, 472, 512, 515, 520, 521, 527, 556,595, 624, 625, 641 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 52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варов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15" w:leader="none"/>
              </w:tabs>
              <w:spacing w:lineRule="auto" w:line="240" w:before="0" w:after="0"/>
              <w:ind w:righ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 В. Б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 148, 366, 43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Е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 64, 6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ен А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уев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в В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 38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ткина В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437, 61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ая И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ьская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ьская М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ьский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Л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цев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68, 172, 443, 467,47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 Э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 44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Ю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телеев К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Д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 44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К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йский С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 201, 387, 448, 449, 600, 625, 63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нова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О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пцов А. Я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 45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чук А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ная Е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 27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ицин В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ицын В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ин И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ышевская Т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яева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 469, 47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барина И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ткина Т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 17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Л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61, 62, 71, 222, 437, 614, 615, 61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 210, 235, 403, 411, 432, 482, 53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О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 62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чук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к С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64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ишникова Л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47, 4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 В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уха А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ова А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 45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н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 486, 55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нов В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 259. 487, 488, 489, 490, 491, 543, 623, 62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Т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 49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сюк А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ина Т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труева М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 46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хвалова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69, 59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хина Е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сев Р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жников А. Д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нов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 49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ычева Т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ова Л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 49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лев А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рюкова Г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Н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 496, 497, 498, 49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ев Н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 500, 50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 А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а Д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жникова Т. К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ик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а В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 504, 50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ин Я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а С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ченко Л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мец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ина Л. П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 51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 89, 99, 134, 138, 369, 370, 372, 407, 422, 513, 518, 519, 546, 564, 57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К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ов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сева О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 516, 51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гур Г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 87, 518, 519, 52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гур Е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Т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ский Б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 52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кина Ю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енкова К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 60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 М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ин М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 76, 15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ов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74, 87, 117, 118, 170, 190, 315, 458, 527, 528, 529, 547, 605, 64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ваков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ская С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 58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М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20, 82, 86, 87, 88, 89, 98, 99, 151,159,348, 390, 404, 541, 542. 579, 580, 58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етов Н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 52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цова К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уев Б. Б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 55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а Г. Ф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джиева А. Р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ба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канова Е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 54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. 324, 54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ба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3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султанова Т. Х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 Э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 55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бирьков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ачева Т. Б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а Н. Д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Е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Л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51, 52, 353, 555, 556, 557, 558, 559, 63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унов В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 204, 20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пыгин И. Е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1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ноженко Н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7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лос Н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 47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ин Р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ина С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 54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лак Т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 62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енков И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3" w:leader="none"/>
                <w:tab w:val="left" w:pos="5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 73, 74, 75, 147, 155, 169, 288, 364, 421, 422, 530, 538, 560, 561, 562, 59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лов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И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 336, 566, 567, 568, 569, 57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бисович Е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това И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575. 576, 57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578, 579, 580, 581, 58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исов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исов Н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 5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исова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 Б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З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 80, 81, 10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а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Т. К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 49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 145, 264, 278, 585, 586, 587, 58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ик Д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 59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ик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 59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ик Т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а О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нский А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53, 593, 59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итонова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 200, 214, 51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стов И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ов С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нин П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ынина Ю. О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ков П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 59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иева Е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ина Е.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ляева Н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 315, 495, 60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нова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 60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вков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 60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ов Л. Л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ов М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Т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 В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И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вский М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икова Т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ова В. М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 60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 А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 60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О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 Е.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онаев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онаев В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 340, 61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онев В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ернина Н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 615, 61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атова Е. И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аева Е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Л. Н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алева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рин В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 130, 396, 62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 Г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Е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инина Е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 489, 62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 А. В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 Ю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а М. Ю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упов П. Р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64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Д. С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ыгин О. А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410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5:00Z</dcterms:created>
  <dc:creator>mark</dc:creator>
  <dc:description/>
  <cp:keywords/>
  <dc:language>en-US</dc:language>
  <cp:lastModifiedBy>mark</cp:lastModifiedBy>
  <cp:lastPrinted>2012-10-12T16:26:00Z</cp:lastPrinted>
  <dcterms:modified xsi:type="dcterms:W3CDTF">2012-12-14T13:40:00Z</dcterms:modified>
  <cp:revision>40</cp:revision>
  <dc:subject/>
  <dc:title/>
</cp:coreProperties>
</file>