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 предстоящем 13 декабря 2012 г. заседании 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ля всех членов СНО кафедры акушерства и гинекологии 13 декабря 2012 года в 17:00 проводится разбор клинического случая исхода беременности с осложнением (эмболия околоплодными водами). Разбор проводит ассистент кафедры акушерства и гинекологии </w:t>
      </w:r>
      <w:r>
        <w:rPr>
          <w:b/>
        </w:rPr>
        <w:t xml:space="preserve">Юлия Александровна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8900</wp:posOffset>
            </wp:positionH>
            <wp:positionV relativeFrom="line">
              <wp:posOffset>-400050</wp:posOffset>
            </wp:positionV>
            <wp:extent cx="2598420" cy="3863340"/>
            <wp:effectExtent l="0" t="0" r="0" b="0"/>
            <wp:wrapTight wrapText="bothSides">
              <wp:wrapPolygon edited="0">
                <wp:start x="-77" y="0"/>
                <wp:lineTo x="-77" y="21545"/>
                <wp:lineTo x="21599" y="21545"/>
                <wp:lineTo x="21599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Шати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НО будет проходить в аудитории МУЗ «Клинический роддом №2» (Центральный роддом). Начало в 17:00. При себе иметь сменную обувь, хал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28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2-12-09T15:14:00Z</dcterms:modified>
  <cp:revision>5</cp:revision>
  <dc:subject/>
  <dc:title>О предстоящем 11 октября 2012 г</dc:title>
</cp:coreProperties>
</file>