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заседании СНО кафедры акушерства и гинек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ноября 2012 г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line">
              <wp:posOffset>-180340</wp:posOffset>
            </wp:positionV>
            <wp:extent cx="4053840" cy="305562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базе МУЗ «Клини</w:t>
        <w:softHyphen/>
        <w:t>ческий роддом № 2»  прошло очередное за</w:t>
        <w:softHyphen/>
        <w:t>седание студенческого научного общества по акушерству и гинеко</w:t>
        <w:softHyphen/>
        <w:t>логии. Руководила за</w:t>
        <w:softHyphen/>
        <w:t>седанием д.м.н., про</w:t>
        <w:softHyphen/>
        <w:t>фессор кафедры Мар</w:t>
        <w:softHyphen/>
        <w:t>гарита Викторовна Ан</w:t>
        <w:softHyphen/>
        <w:t>дрее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лась тема «Миома матки – про</w:t>
        <w:softHyphen/>
        <w:t>блемы современных женщин».  В предва</w:t>
        <w:softHyphen/>
        <w:t>рительном выступлении Маргарита Викторовна заострила внимание круж</w:t>
        <w:softHyphen/>
        <w:t>ковцев на тенденции к «омолаживанию» миомной  болезни. Одно из объяс</w:t>
        <w:softHyphen/>
        <w:t>нений подобного феномена, по мнению проф. Андреевой, - это стресс, с ко</w:t>
        <w:softHyphen/>
        <w:t>торым современные женщины сталкиваются повсемест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917065" cy="20808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1216" r="-12" b="1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последовали обзорные студенческие сообщения по теме. Первым выступил сту</w:t>
        <w:softHyphen/>
        <w:t>дент 5 курса лечебного факультета 2 группы Жаркин Федор. Тема его сообщения: «Миома матки, причины (поздний дебют, малодетность, контрацепция)».  Живое об</w:t>
        <w:softHyphen/>
        <w:t>суждение вызвала  одна из возможных при</w:t>
        <w:softHyphen/>
        <w:t>чин развитие миомы – избыточный вес и чрезмерное потребление мясопродук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ым докладчиком была студентка 5 курса лечебного факультета 20 группы Мамаева Аль</w:t>
        <w:softHyphen/>
        <w:t>бина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line">
              <wp:posOffset>635</wp:posOffset>
            </wp:positionV>
            <wp:extent cx="3954780" cy="1767840"/>
            <wp:effectExtent l="0" t="0" r="0" b="0"/>
            <wp:wrapTight wrapText="bothSides">
              <wp:wrapPolygon edited="0">
                <wp:start x="-49" y="-12535"/>
                <wp:lineTo x="-49" y="21436"/>
                <wp:lineTo x="21599" y="21436"/>
                <wp:lineTo x="21599" y="-12535"/>
                <wp:lineTo x="-49" y="-1253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6765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Тема её доклада: «Этиологический  и па</w:t>
        <w:softHyphen/>
        <w:t>тогенетический  прин</w:t>
        <w:softHyphen/>
        <w:t>ципы терапии миомы матки». Она акцентиро</w:t>
        <w:softHyphen/>
        <w:t>вала внимание на со</w:t>
        <w:softHyphen/>
        <w:t>временных, перспек</w:t>
        <w:softHyphen/>
        <w:t>тивных методах лече</w:t>
        <w:softHyphen/>
        <w:t>ния, таких как применение антигонадотропинов (Бусерелин), эмболизация маточных артер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180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2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089910" cy="16427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33319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ий доклад  на тему «Профи</w:t>
        <w:softHyphen/>
        <w:t>лактика миомы матки»  подгото</w:t>
        <w:softHyphen/>
        <w:t xml:space="preserve">вила студентка 6 курса лечебного  факультета  11 группы Козобруд Анастас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2290" cy="14916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5038" r="11444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удитория была заполнена. Студенты с интересом слушали докладчиков, об</w:t>
        <w:softHyphen/>
        <w:t xml:space="preserve">суждались  спорные вопрос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встреча СНО для разбора клинического случая состоится 13 декабря 2012 г. в 17.00 на базе МУЗ «Клинический роддом № 2». Клинический разбор будет проводить ассистент кафедры Ю.А. Шати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ем всех желающих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ирко Валерия и Юстус Анна,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-ки 4 курса лечебного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7:00Z</dcterms:created>
  <dc:creator>Valery</dc:creator>
  <dc:description/>
  <cp:keywords/>
  <dc:language>en-US</dc:language>
  <cp:lastModifiedBy>Анатолий Мирошников</cp:lastModifiedBy>
  <dcterms:modified xsi:type="dcterms:W3CDTF">2012-11-29T19:37:00Z</dcterms:modified>
  <cp:revision>2</cp:revision>
  <dc:subject/>
  <dc:title>Отчет о заседании СНО кафедры акушерства и гинекологии</dc:title>
</cp:coreProperties>
</file>