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22 ноября 2012</w:t>
      </w:r>
      <w:r>
        <w:rPr/>
        <w:t xml:space="preserve"> г. в 17:00. Место проведения –</w:t>
      </w:r>
      <w:r>
        <w:rPr>
          <w:b/>
        </w:rPr>
        <w:t xml:space="preserve"> МУЗ «Клинический роддом №2» (Центральный роддом), аудитория кафедры акушерства и гинеколог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0</wp:posOffset>
            </wp:positionH>
            <wp:positionV relativeFrom="margin">
              <wp:posOffset>1935480</wp:posOffset>
            </wp:positionV>
            <wp:extent cx="2162175" cy="2756535"/>
            <wp:effectExtent l="0" t="0" r="0" b="0"/>
            <wp:wrapTight wrapText="bothSides">
              <wp:wrapPolygon edited="0">
                <wp:start x="-92" y="0"/>
                <wp:lineTo x="-92" y="21522"/>
                <wp:lineTo x="21597" y="21522"/>
                <wp:lineTo x="21597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ма заседания «Миома матки – проблемы современных женщин». </w:t>
      </w:r>
    </w:p>
    <w:p>
      <w:pPr>
        <w:pStyle w:val="Normal"/>
        <w:spacing w:lineRule="auto" w:line="360"/>
        <w:jc w:val="both"/>
        <w:rPr/>
      </w:pPr>
      <w:r>
        <w:rPr/>
        <w:t>Ведёт заседании д.м.н., профессор кафедры Маргарита Викторовна Андрее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удут обсуждаться современные причины болезни, принципы лечения и возможности её профилактики. Краткие обзорные сообщения по теме подготовили студенты Жаркин Фёдор (5 к.), Мамаева Альбина (5 к.) и Козобруд Анастасия (6 к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глашаются все заинтересованные студенты 4, 5 и 6-х курсов. При себе иметь халат, сменную обув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9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2-11-19T04:40:00Z</dcterms:modified>
  <cp:revision>3</cp:revision>
  <dc:subject/>
  <dc:title>Объявление</dc:title>
</cp:coreProperties>
</file>