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Отчет о заседании СНО кафедры акушерства и гинекологии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7 ноября 2012 г</w:t>
      </w:r>
    </w:p>
    <w:p>
      <w:pPr>
        <w:pStyle w:val="Normal"/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 ноября на базе Центрального родильного дома состоялось заседание СНО кафедры акушерства и гинекологии. Собрание проводила ассистент кафедры Булавская Юлия Валерьевна. Заседание было посвящено разбору клинического случая исхода беременности с осложнением, а именно родов, осложненных преждевременным излитием околоплодных вод при недоношенной беремен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52095</wp:posOffset>
            </wp:positionV>
            <wp:extent cx="3423285" cy="2371725"/>
            <wp:effectExtent l="0" t="0" r="0" b="0"/>
            <wp:wrapTight wrapText="bothSides">
              <wp:wrapPolygon edited="0">
                <wp:start x="-64" y="0"/>
                <wp:lineTo x="-64" y="21506"/>
                <wp:lineTo x="21600" y="2150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ось заседание с изложения истории родов пациентки. Юлия Валерьевна обратила внимание на ключевые моменты тактики ведения родов при данной пат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ее  десятилетие значительно изменился подход к ведению  недоношенной беременности и преждевременных родов в условиях ПИОВ. Еще в 80-90 годах XX века была широко распространена активная тактика ведения родов  при преждевременном разрыве плодных оболочек. Акушеры, опасаясь развития инфекционных осложнений у матери и плода, стремились к скорейшему родоразрешению (зачастую через родовозбуждение) вне зависимости от сроков гестации. В настоящее время рекомендуется придерживаться выжидательной тактики ведения преждевременных родов с ПИОВ, которая  способствует рождению более зрелого ребенка и снижает неонатальную смер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971800" cy="2286000"/>
            <wp:effectExtent l="0" t="0" r="0" b="0"/>
            <wp:wrapTight wrapText="bothSides">
              <wp:wrapPolygon edited="0">
                <wp:start x="-75" y="-4314"/>
                <wp:lineTo x="-75" y="21479"/>
                <wp:lineTo x="21600" y="21479"/>
                <wp:lineTo x="21600" y="-4314"/>
                <wp:lineTo x="-75" y="-431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66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ктуальность данной проблемы неоспорима, поэтому во время обсуждения звучало множество вопросов от участников СНО о возможности профилактики и последующих рисках данной патологии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2770</wp:posOffset>
            </wp:positionV>
            <wp:extent cx="3101340" cy="2083435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боте СНО приняли уча</w:t>
        <w:softHyphen/>
        <w:t xml:space="preserve">стие студенты  4-го, 5-го и 6-го к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ующее собрание кружка на актуальную тему для современных женщин «Миома матки» состоится под руководством д.м.н., профессора  Андреевой М.В. 22 ноября в 17.00  на базе ОКБ №1.  Ждем всех жел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пирко Валерия и Юстус Анна, ст-ки 4 курса лечебного факультета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50:00Z</dcterms:created>
  <dc:creator>1</dc:creator>
  <dc:description/>
  <cp:keywords/>
  <dc:language>en-US</dc:language>
  <cp:lastModifiedBy>Анатолий Мирошников</cp:lastModifiedBy>
  <dcterms:modified xsi:type="dcterms:W3CDTF">2012-11-14T16:43:00Z</dcterms:modified>
  <cp:revision>4</cp:revision>
  <dc:subject/>
  <dc:title/>
</cp:coreProperties>
</file>