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7 ноября 2012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всех членов СНО кафедры акушерства и гинекологии 7 ноября 2012 года в 17:00 проводится разбор клинического случая исхода беременности с осложнением. Разбор проводит ассистент кафедры акушерства и гинекологии </w:t>
      </w:r>
      <w:r>
        <w:rPr>
          <w:b/>
        </w:rPr>
        <w:t>Юлия Валерьевна Булав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16580" cy="3977640"/>
            <wp:effectExtent l="0" t="0" r="0" b="0"/>
            <wp:wrapTight wrapText="right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Обратите внимание! СНО состоится именно 7 ноября в среду (а не в четверг 8 ноября)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та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8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1-02T04:38:00Z</dcterms:modified>
  <cp:revision>4</cp:revision>
  <dc:subject/>
  <dc:title>О предстоящем 11 октября 2012 г</dc:title>
</cp:coreProperties>
</file>