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тчет о заседании СНО кафедры акушерства и гинеколог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25 октября 2012 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 октября на базе ГУЗ ВОКБ № 1 состоялось заседание СНО кафедры акушерства и гинекологии. Собрание проводила к.м.н., ассистент кафедры Шатилова Наталья Викторовна. На СНО освещалась наиболее актуальная на сегодняшний день тема «Современные проблемы репродукции: бесплодие, невынашивание».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77540" cy="2125980"/>
            <wp:effectExtent l="0" t="0" r="0" b="0"/>
            <wp:wrapTight wrapText="right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ое обзорное сообщение на тему  «Формы нарушения репродуктивного здоровья» сделала студентка 5 курса педиатрического факультета Полина Коряги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1840</wp:posOffset>
            </wp:positionH>
            <wp:positionV relativeFrom="paragraph">
              <wp:posOffset>347980</wp:posOffset>
            </wp:positionV>
            <wp:extent cx="3204210" cy="2119630"/>
            <wp:effectExtent l="0" t="0" r="0" b="0"/>
            <wp:wrapTight wrapText="right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ла студентка 6 курса лечеб</w:t>
        <w:softHyphen/>
        <w:t>ного факультета Светлана Брызгунова с докладом на тему «Причины бес</w:t>
        <w:softHyphen/>
        <w:t>плоди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04210" cy="2133600"/>
            <wp:effectExtent l="0" t="0" r="0" b="0"/>
            <wp:wrapTight wrapText="right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удентка 4 курса лечебного факуль</w:t>
        <w:softHyphen/>
        <w:t>тета Инара Велиева дополнила общую картину проблемы докладом на тему «Современные методы борьбы с пато</w:t>
        <w:softHyphen/>
        <w:t>логией репроду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я докладчиков сопровож</w:t>
        <w:softHyphen/>
        <w:t>дались презентациями, были краткими, но содержательными. Подтверждением тому были интересные вопросы участников работы СН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86100" cy="2057400"/>
            <wp:effectExtent l="0" t="0" r="0" b="0"/>
            <wp:wrapTight wrapText="right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талья Викторовна внимательно слу</w:t>
        <w:softHyphen/>
        <w:t>шала докладчиков, примерами из прак</w:t>
        <w:softHyphen/>
        <w:t>тики дополняла и поясняла их выступ</w:t>
        <w:softHyphen/>
        <w:t>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24200" cy="3314700"/>
            <wp:effectExtent l="0" t="0" r="0" b="0"/>
            <wp:wrapTight wrapText="right">
              <wp:wrapPolygon edited="0">
                <wp:start x="-63" y="-5741"/>
                <wp:lineTo x="-63" y="24766"/>
                <wp:lineTo x="21600" y="24766"/>
                <wp:lineTo x="21600" y="-5741"/>
                <wp:lineTo x="-63" y="-574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8812" r="-11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03115</wp:posOffset>
            </wp:positionV>
            <wp:extent cx="3550920" cy="1844040"/>
            <wp:effectExtent l="0" t="0" r="0" b="0"/>
            <wp:wrapTight wrapText="right">
              <wp:wrapPolygon edited="0">
                <wp:start x="-57" y="-6189"/>
                <wp:lineTo x="-57" y="21464"/>
                <wp:lineTo x="21600" y="21464"/>
                <wp:lineTo x="21600" y="-6189"/>
                <wp:lineTo x="-57" y="-6189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2307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показала, что важно не просто из</w:t>
        <w:softHyphen/>
        <w:t>бегать вредных привычек во время бе</w:t>
        <w:softHyphen/>
        <w:t>ременности, а необходимо сделать так, чтобы каждая женщина осознавала - только сохранённое женское здоровье даст счастье будущего материнства. От</w:t>
        <w:softHyphen/>
        <w:t>ветственность за своё здоровье должно продолжаться ответственностью за бе</w:t>
        <w:softHyphen/>
        <w:t>ременность и здоровье своего ребенка. Пока же в нашей стране молодые жен</w:t>
        <w:softHyphen/>
        <w:t>щины часто перекладывают эту ответ</w:t>
        <w:softHyphen/>
        <w:t>ственность на лечащих врачей. Между тем, множества проблем можно было бы избежать, если бы женщины пом</w:t>
        <w:softHyphen/>
        <w:t>нили, что от них зависит здоровье их будущих детей. Безусловно, дости</w:t>
        <w:softHyphen/>
        <w:t>жения со</w:t>
        <w:softHyphen/>
        <w:t>временной медицины должны прийти на помощь в затруднительной си</w:t>
        <w:softHyphen/>
        <w:t>туации. Только при таком совместном усилии со стороны беременной и врача можно достичь наилучше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ллюстрации Наталья Викто</w:t>
        <w:softHyphen/>
        <w:t>ровна  показал кружковцам ко</w:t>
        <w:softHyphen/>
        <w:t>роткий фильм о счастье материн</w:t>
        <w:softHyphen/>
        <w:t>ства. Просмотр фильма вызвал множество положительных эмо</w:t>
        <w:softHyphen/>
        <w:t>ций у присутствовавших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992880" cy="2659380"/>
            <wp:effectExtent l="0" t="0" r="0" b="0"/>
            <wp:wrapTight wrapText="right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нятая тема действи</w:t>
        <w:softHyphen/>
        <w:t>тельно актуальна. Никто из присутствовавших не ос</w:t>
        <w:softHyphen/>
        <w:t>тался равнодушным к дан</w:t>
        <w:softHyphen/>
        <w:t>ной проблеме. Ведь за ними - нынешними студентами, буду</w:t>
        <w:softHyphen/>
        <w:t>щее нашей меди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НО приняли уча</w:t>
        <w:softHyphen/>
        <w:t>стие более 30 кружковцев 4-го, 5-го и 6-го курсов. При</w:t>
        <w:softHyphen/>
        <w:t>нимали участие также ино</w:t>
        <w:softHyphen/>
        <w:t>странные студенты.</w:t>
      </w:r>
    </w:p>
    <w:p>
      <w:pPr>
        <w:pStyle w:val="Normal"/>
        <w:rPr/>
      </w:pPr>
      <w:r>
        <w:rPr>
          <w:sz w:val="28"/>
          <w:szCs w:val="28"/>
        </w:rPr>
        <w:t>Следующее собрание кружка (клинический разбор) состоится под руководством ассистента кафедры Юлии Валерьевны Булавской 8 ноября в 17.00  на базе Цен</w:t>
        <w:softHyphen/>
        <w:t>трального родильного дома.  Ждем всех жел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9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ирко Валерия и Юстус Анна, ст-ки 4 курса лечебного факультет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1:00Z</dcterms:created>
  <dc:creator>Valery</dc:creator>
  <dc:description/>
  <cp:keywords/>
  <dc:language>en-US</dc:language>
  <cp:lastModifiedBy>Анатолий Мирошников</cp:lastModifiedBy>
  <dcterms:modified xsi:type="dcterms:W3CDTF">2012-10-29T07:01:00Z</dcterms:modified>
  <cp:revision>2</cp:revision>
  <dc:subject/>
  <dc:title>Отчет о заседании СНО кафедры акушерства и гинекологии </dc:title>
</cp:coreProperties>
</file>