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25 октября 2012</w:t>
      </w:r>
      <w:r>
        <w:rPr/>
        <w:t xml:space="preserve"> г. в 17:00. Место проведения –</w:t>
      </w:r>
      <w:r>
        <w:rPr>
          <w:b/>
        </w:rPr>
        <w:t xml:space="preserve"> Областная клиническая больница № 1, отделение гинекологии, аудитор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ема заседания «Современные проблемы репродукции: бесплодие, невынашивание». </w:t>
      </w:r>
    </w:p>
    <w:p>
      <w:pPr>
        <w:pStyle w:val="Normal"/>
        <w:spacing w:lineRule="auto" w:line="360"/>
        <w:jc w:val="both"/>
        <w:rPr/>
      </w:pPr>
      <w:r>
        <w:rPr/>
        <w:t>Ведёт заседании к.м.н., ассистент кафедры Наталья Викторовна Шатилова. Будут обсуждены формы нарушения репродуктивного здоровья, причины бесплодия. Так же будут рассмотрены возможные пути преодоления патологии репродукции у современных женщин. Краткие обзорные сообщения по теме подготовили студенты Корягина Полина (5 к.), Брызгунова Светлана (6 к.) и Велиева Инара (4 к.).</w:t>
      </w:r>
    </w:p>
    <w:p>
      <w:pPr>
        <w:pStyle w:val="Normal"/>
        <w:spacing w:lineRule="auto" w:line="360"/>
        <w:jc w:val="both"/>
        <w:rPr/>
      </w:pPr>
      <w:r>
        <w:rPr/>
        <w:t>Приглашаются все заинтересованные студенты 4, 5 и 6-х курсов. При себе иметь халат, сменную обув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5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2-10-21T11:45:00Z</dcterms:modified>
  <cp:revision>2</cp:revision>
  <dc:subject/>
  <dc:title>Объявление</dc:title>
</cp:coreProperties>
</file>