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  <w:br/>
        <w:t>ПО НАПРАВЛЕНИЯМ 17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по НИР, д.м.н., профессор М.Е. Стаценко (председатель)</w:t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Совета НОМУС ВолгГМУ, д.м.н., профессор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ирнов (зам.председателя)</w:t>
      </w:r>
    </w:p>
    <w:p>
      <w:pPr>
        <w:pStyle w:val="Normal"/>
        <w:numPr>
          <w:ilvl w:val="0"/>
          <w:numId w:val="2"/>
        </w:numPr>
        <w:ind w:left="540" w:hanging="2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ОМУС ВолгГМУ, к.м.н. В.Л. Загребин</w:t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рантов и научно-исследовательских программ, к.м.н. А.Н. Долецкий</w:t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нноваций, к.м.н. Г.Л. Снигур</w:t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председателя Совета НОМУС ВолгГМУ Ю.А. Глухова</w:t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председателя Совета НОМУС ВолгГМУ О.Н. Антошкин</w:t>
      </w:r>
    </w:p>
    <w:p>
      <w:pPr>
        <w:pStyle w:val="Normal"/>
        <w:numPr>
          <w:ilvl w:val="0"/>
          <w:numId w:val="2"/>
        </w:numPr>
        <w:ind w:left="540" w:hanging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НОМУС ВолгГМУ С.Ш. Айд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по направлениям 17-18 проводится в главном учебном корпу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грамме представлены только работы, прошедшие</w:t>
        <w:br/>
        <w:t>экспертную оценку и отобранные для очного этап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45"/>
        <w:gridCol w:w="1092"/>
        <w:gridCol w:w="1332"/>
        <w:gridCol w:w="1004"/>
        <w:gridCol w:w="1148"/>
        <w:gridCol w:w="1895"/>
      </w:tblGrid>
      <w:tr>
        <w:trPr>
          <w:trHeight w:val="58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ия</w:t>
            </w:r>
          </w:p>
        </w:tc>
      </w:tr>
      <w:tr>
        <w:trPr>
          <w:trHeight w:val="71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ые уч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уден</w:t>
              <w:softHyphen/>
              <w:t>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ь</w:t>
              <w:softHyphen/>
              <w:t>ник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ктуальны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</w:t>
              <w:softHyphen/>
              <w:t>т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 ноября 201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Ученого Совета ВолгГМУ</w:t>
            </w:r>
          </w:p>
        </w:tc>
      </w:tr>
      <w:tr>
        <w:trPr>
          <w:trHeight w:val="19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аспекты медиц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 ноябр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Ученого Совета ВолгГМ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устного сообщения докладчика – 5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ОМУС: главный корпус ВолгГМУ, комн. 5-0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сай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olgme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8"/>
        </w:rPr>
        <w:t>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у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8"/>
        </w:rPr>
        <w:t>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вет НОМУС ВолгГМУ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  <w:lang w:val="en-US"/>
        </w:rPr>
        <w:t>nomus</w:t>
      </w:r>
      <w:r>
        <w:rPr>
          <w:b/>
          <w:sz w:val="40"/>
          <w:u w:val="single"/>
        </w:rPr>
        <w:t>.</w:t>
      </w:r>
      <w:r>
        <w:rPr>
          <w:b/>
          <w:sz w:val="40"/>
          <w:u w:val="single"/>
          <w:lang w:val="en-US"/>
        </w:rPr>
        <w:t>volgmed</w:t>
      </w:r>
      <w:r>
        <w:rPr>
          <w:b/>
          <w:sz w:val="40"/>
          <w:u w:val="single"/>
        </w:rPr>
        <w:t>.</w:t>
      </w:r>
      <w:r>
        <w:rPr>
          <w:b/>
          <w:sz w:val="40"/>
          <w:u w:val="single"/>
          <w:lang w:val="en-US"/>
        </w:rPr>
        <w:t>ru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гребин Валерий Леонидович: +7-927-258-39-06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vlzagrebin@volgmed.ru</w:t>
        </w:r>
      </w:hyperlink>
      <w:r>
        <w:br w:type="page"/>
      </w:r>
    </w:p>
    <w:p>
      <w:pPr>
        <w:pStyle w:val="Heading"/>
        <w:widowControl w:val="false"/>
        <w:spacing w:lineRule="auto" w:line="240"/>
        <w:ind w:firstLine="340"/>
        <w:rPr>
          <w:b/>
          <w:b/>
          <w:bCs w:val="false"/>
          <w:spacing w:val="40"/>
        </w:rPr>
      </w:pPr>
      <w:r>
        <w:rPr>
          <w:b/>
          <w:bCs w:val="false"/>
          <w:spacing w:val="40"/>
        </w:rPr>
        <w:t>Направление 17</w:t>
      </w:r>
    </w:p>
    <w:p>
      <w:pPr>
        <w:pStyle w:val="Heading"/>
        <w:widowControl w:val="false"/>
        <w:spacing w:lineRule="auto" w:line="240"/>
        <w:ind w:firstLine="340"/>
        <w:rPr>
          <w:b/>
          <w:b/>
          <w:bCs w:val="false"/>
          <w:spacing w:val="40"/>
        </w:rPr>
      </w:pPr>
      <w:r>
        <w:rPr>
          <w:b/>
          <w:bCs w:val="false"/>
          <w:spacing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</w:t>
        <w:br/>
        <w:t>ЭКСПЕРИМЕНТАЛЬНОЙ МЕДИЦ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6 ноября 2012 г., 15.00-18.00, зал заседаний Ученого Совета ВолгГМУ</w:t>
        <w:br/>
        <w:t>(пл. Павших борцов, 1, вход со стороны Аллеи Героев, 3 этаж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мирнов Алексей Владимирович – д.м.н., профессор, зав.каф. патологической анатомии (председател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гребин Валерий Леонидович – к.м.н., доцент, зав.каф. гистологии, эмбриологии, цит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олапов Вадим Анатольевич – д.м.н., профессор кафедры фармак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марь Вера Сергеевна – д.м.н., профессор каф. микробиологии, вирусологии, иммунологии с курсом клинической микроби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овский Олег Владимирович – д.м.н., профессор, зав.каф. теоретической биохимии с курсом клинической биохим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гова Людмила Николаевна – д.м.н., доцент, зав.каф. патологической физи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онян Ашот Вагаршакович – д.фарм.н., профессор, зав.каф. фармацевтической технологии и биотехн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гур Григорий Леонидович – к.м.н., доцент, зав.каф.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ЛОДЫХ УЧЕНЫХ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</w:rPr>
        <w:t xml:space="preserve">1. А.Ц. Алборов, соискатель кафедры оперативной хирургии и топографической анатомии, МНС лаборатории моделирования патологии Волгоградского медицинского научного центра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омпьютерная плантография в оценке опорной функции конечности при лечении переломов костей голен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оперативной хирургии и топографической анатомии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профессор, зав.кафедрой А.А. Воробьев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2. К.П. Вахания, аспирант кафедры клинической лабораторной диагностик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Аллельный полиморфизм генов системы гемостаза у пациентов с тхпн на стадии лечения программным гемодиализом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Кафедра клинической лабораторной диагностики</w:t>
      </w:r>
    </w:p>
    <w:p>
      <w:pPr>
        <w:pStyle w:val="Normal"/>
        <w:rPr/>
      </w:pPr>
      <w:r>
        <w:rPr>
          <w:rFonts w:cs="Arial"/>
          <w:bCs/>
        </w:rPr>
        <w:t>Научный руководитель: д.м.н., профессор, О.П. Гумилевская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. О.Ю. Евсюков, аспирант кафедры патологической анатомии, А.А. Желтова, аспирант кафедры фармакологии, А.Е. Бусыгин, студент 14 группы 3 курса лечебного факультета, Д.А. Докучаев, студент 14 группы 3 курса лечебного факультета ВолгГМ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труктурные изменения в нейронах коры мозжечка крыс при экспериментальном моделировании алиментарного дефицита магния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патологической анатомии, фармак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. А.В. Смирнов</w:t>
      </w:r>
    </w:p>
    <w:p>
      <w:pPr>
        <w:pStyle w:val="Normal"/>
        <w:rPr/>
      </w:pPr>
      <w:r>
        <w:rPr>
          <w:rFonts w:cs="Arial"/>
          <w:bCs/>
        </w:rPr>
        <w:t>4. Ю.В. Калашникова, интерн кафедры детских болезней педиатр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лияние преморбидного фона на заболеваемость острыми респираторными вирусными инфекциями (ОРВИ)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детских болезней педиатрического факультета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асс. кафедры В.В. Самохвалов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5. О.А. Кузнецова, аспирант кафедры патологической физиоло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Роль s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g</w:t>
      </w:r>
      <w:r>
        <w:rPr>
          <w:rFonts w:cs="Arial"/>
          <w:b/>
          <w:lang w:val="en-US"/>
        </w:rPr>
        <w:t>A</w:t>
      </w:r>
      <w:r>
        <w:rPr>
          <w:rFonts w:cs="Arial"/>
          <w:b/>
        </w:rPr>
        <w:t xml:space="preserve"> в развитии воспаления при непереносимости зубных протезов</w:t>
      </w:r>
    </w:p>
    <w:p>
      <w:pPr>
        <w:pStyle w:val="Z1"/>
        <w:pBdr>
          <w:top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патологической физи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ессор Е.И. Губанов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6. А.М. Куделина, аспирант каф.</w:t>
      </w:r>
      <w:hyperlink r:id="rId3">
        <w:r>
          <w:rPr>
            <w:rStyle w:val="InternetLink"/>
            <w:rFonts w:cs="Arial"/>
            <w:bCs/>
          </w:rPr>
          <w:t>молекулярной биологии и генетики</w:t>
        </w:r>
      </w:hyperlink>
      <w:r>
        <w:rPr>
          <w:rFonts w:cs="Arial"/>
          <w:bCs/>
        </w:rPr>
        <w:t xml:space="preserve"> ВолгГМУ, И.В. Новицкая, М.Я. Кулаков, А.А. Будченко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Разработка эритроцитарного диагностикума для РНГА с целью выявления мелиоидозных и сапных иммуноглобулинов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молекулярной биологии и генетик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доцент И.В. Новицкая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7. А.С. Питерсен, аспирант кафедры фармаколо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влияния зонипорида на размеры зоны инфаркта миокард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академик РАМН, профессор А.А. Спасов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8. С.С. Пюрвеев, аспирант кафедры фармакологии и биофармации ФУВ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влияния пиностробина на липидный спектр крови крыс с экпериментальным сахарным диабетом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и биофармации ФУВ ВолгГМУ</w:t>
      </w:r>
    </w:p>
    <w:p>
      <w:pPr>
        <w:pStyle w:val="Normal"/>
        <w:rPr/>
      </w:pPr>
      <w:r>
        <w:rPr>
          <w:rFonts w:cs="Arial"/>
          <w:bCs/>
        </w:rPr>
        <w:t>Научный руководитель: ч</w:t>
      </w:r>
      <w:r>
        <w:rPr>
          <w:rFonts w:cs="Arial"/>
        </w:rPr>
        <w:t xml:space="preserve">л.-корр. РАМН, д.м.н., проф. Тюренков И.Н., научный сотрудник лаборатории сердечно-сосудистых средств НИИ фармакологии, к.ф.н. А.А. Слиецанс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9. А.А. Рафикова, студентка 19  группы, 6 лечебного факультета, О.П. Круглова, студентка 5 группы, 5 курса педиатрического факультета, Д.Э. Самарский, врач акушер-гинеколо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Особенности выбора методов контрацепции молодыми женщинами в современных условиях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акушерства и гинекологии ВолгГМУ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ессор М.В. Андреев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10. К.С. Тришкин, младший научный сотрудник ЦНИЛ, ассистент кафедры офтальмоло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Новый способ хирургического лечения птеригиум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офтальм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ессор А. В. Петраевский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11. Ю.В. Хейлик, студентка 1 группы 4 курса фармацевтического факультета, И.Ю. Митрофанова, старший преподаватель кафедры фармакогнозии и ботаники, В.В. Гукасова, студентка 1 группы 5 курса фармацевт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морфолого-анатомических особенностей листьев мелколепестника канадского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гнозии и ботаник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к.б.н., доцент, зав. кафедрой фармакогнозии и ботаники А. В. Яницкая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rPr/>
      </w:pPr>
      <w:r>
        <w:rPr>
          <w:rFonts w:cs="Arial"/>
          <w:bCs/>
        </w:rPr>
        <w:t>12. Д.М. Штарёва, аспирант кафедры фармаколо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равнительное исследование анальгетической активности конденсированного производного бензимидазола и буторфанол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академик РАМН, профессор А.А.  Спасов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</w:rPr>
        <w:t>1. В.А. Александров, студент 19 группы 5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линико-экономические аспекты применения инновационного метода экстракорпорального очищения крови при лечении ревматоидного артрит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госпитальной терапии, ВПТ с курсом клинической ревматологии ФУВ; ФГБУ «Научно-исследовательский институт клинической и экспериментальной ревматологии» РАМН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зав. кафедрой Л.Н. Шилова; д.м.н., профессор, зав. лабораторией И.П.  Гонтарь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2. О.В. Верле, Е.А. Вагнер, И.С. Мурулёва, А.Н. Чернова студентки 4 группы 4 курса медико-биолог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Зависимость частоты встречаемости паразитических амёб человека в образцах испражнений от возраста и рациона питания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микробиологии, вирусологии, иммунологии с курсом клинической микробиологии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к.б.н. А.К.  Рябини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3. А.А. Ежова, студентка 6 группы 4 курса стоматолог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ыявление случаев и локализации опухолей семейства саркомы Юинга в г. Волгограде и Волгоградской област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патологической анатомии с секционным курсом и курсом патологии, ВНЦ РАМН и АВО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ессор А.В. Смир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. А.И. Кабаргина, студентка 20 группы II курса лечебного факультета, Я.Д. Стороженко, студентка 20 группы II курса лечебного факультета, С.В. Капленко, студентка 20 группы II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Накопление диазоположительных веществ в ткани печени при хронической эндогенной интоксикаци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гистологии, эмбриологии, цитологии, лаборатория протеомных и геномных исследований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зав. каф. гистологии, эмбриологии, цитологии, к.м.н. Загребин В.Л., м.н.с., к.м.н. А.Н. Горячев 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. Д.В. Косолапова, студентка 5 группы, 5 курса, лечебного факультета, В.В. Гурова, студентка 15 группы, 4 курса,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Влияние соединения Ру-602 на активность </w:t>
      </w:r>
      <w:r>
        <w:rPr>
          <w:rFonts w:cs="Arial"/>
          <w:b/>
          <w:lang w:val="en-US"/>
        </w:rPr>
        <w:t>N</w:t>
      </w:r>
      <w:r>
        <w:rPr>
          <w:rFonts w:cs="Arial"/>
          <w:b/>
        </w:rPr>
        <w:t>a+/</w:t>
      </w:r>
      <w:r>
        <w:rPr>
          <w:rFonts w:cs="Arial"/>
          <w:b/>
          <w:lang w:val="en-US"/>
        </w:rPr>
        <w:t>H</w:t>
      </w:r>
      <w:r>
        <w:rPr>
          <w:rFonts w:cs="Arial"/>
          <w:b/>
        </w:rPr>
        <w:t>+–обменника тромбоцитов кролик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старший преподаватель Н.А. Гурова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6. А.В. Легкодимова, Н.С. Парамонова, студентки 4 группы 6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обенности нарушений сна у больных с органическими поражениями ЦНС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неврологии, нейрохирургии с курсом медицинской генетики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профессор, зав.кафедрой О.В. Курушина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7. Е.М. Ломкина, студентка 1 группы 5 курса фармацевт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влияния модуляции синтеза эндогенного оксида азота на планиметрические показатели поверхностных ран у крыс с сахарным диабетом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и биофармации ФУВ ВолгГМУ</w:t>
      </w:r>
    </w:p>
    <w:p>
      <w:pPr>
        <w:pStyle w:val="Normal"/>
        <w:rPr/>
      </w:pPr>
      <w:r>
        <w:rPr>
          <w:rFonts w:cs="Arial"/>
          <w:bCs/>
        </w:rPr>
        <w:t>Научный руководитель: ч</w:t>
      </w:r>
      <w:r>
        <w:rPr>
          <w:rFonts w:cs="Arial"/>
        </w:rPr>
        <w:t xml:space="preserve">л.-корр. РАМН, д.м.н., проф. Тюренков И.Н., научный сотрудник лаборатории сердечно-сосудистых средств НИИ фармакологии, к.ф.н. А.А. Слиецанс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8. Е.В. Орлова, студентка  22 группы 4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онцентрация кальция в биологических жидкостях при экспериментальных язвах желудка у стрессустойчивых и стресснеустойчивых крыс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патологической физиологии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ассистент кафедры В.Н. Поветкин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9. Е.М. Подгорный, студент 5 курса 1 группы медико-биолог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Морфогенез спайкообразования на фоне хронической эндогенной интоксикации в эксперименте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судебной медицины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зав.каф. доцент, к.м.н., В.Б. Барканов, м.н.с., к.м.н., Л.В. Поляк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10. Е.В. Резников, студент 4 группы 6 курса медико-биологического факультета, Б.М. Калинченко, студент 16 группы 4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оверка влияния некоторых производных бензимидазола на сократительную активность изолированных предсердий</w:t>
      </w:r>
    </w:p>
    <w:p>
      <w:pPr>
        <w:pStyle w:val="Z"/>
        <w:pBdr>
          <w:bottom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старший преподаватель Н.А. Гуров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11. С.А. Слиецанс, студентка 1 группы 5 курса фармацевт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влияния байкалина на скорость мозгового кровотока при блокаде синтеза эндогенного оксида азота у крыс на модели ишемии головного мозга с явлениями межполушарной асиметрии</w:t>
      </w:r>
    </w:p>
    <w:p>
      <w:pPr>
        <w:pStyle w:val="Z1"/>
        <w:pBdr>
          <w:top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рмакологии и биофармации ФУВ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чл.-корр. РАМН, д.м.н., проф. И.Н. Тюренков, научный сотрудник лаборатории сердечно-сосудистых средств НИИ фармакологии, к.ф.н. А.А. Слиецанс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12. Е.А. Шильд, тудентка 11 группы 4 курса лечебного факультета, С.Ш. Айдаева, студентка 7 группы 5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Роль </w:t>
      </w:r>
      <w:r>
        <w:rPr>
          <w:rFonts w:cs="Arial"/>
          <w:b/>
          <w:lang w:val="en-US"/>
        </w:rPr>
        <w:t>M</w:t>
      </w:r>
      <w:r>
        <w:rPr>
          <w:rFonts w:cs="Arial"/>
          <w:b/>
        </w:rPr>
        <w:t>g-дефицита в формировании микроагниопатии миометрия матки крыс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анатомии человека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асс. Л.В. Полякова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ИКОВ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. А.С. Курушин, Е.А. Иноземцева, ученики МОУ гимназии №3 Центрального района г.Волгограда 11 класса естественно-научного профил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ыявление вегетососудстой дистониии среди подростков (старшее школьное звено)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неврологии, нейрохирургии с курсом медицинской генетик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А.Е. Барулин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2. П.А. Озерова, А.А. Наумова, обучающиеся 10 «А» класса ГООУ «Созвездие» Дзержинского района г.Волгограда, школа «Юный медик-биолог» каф.биологии ВолгГМ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Анестезия водных позвоночных при проведении медико-биологических исследований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биологии ВолгГМУ</w:t>
      </w:r>
    </w:p>
    <w:p>
      <w:pPr>
        <w:pStyle w:val="Normal"/>
        <w:rPr/>
      </w:pPr>
      <w:r>
        <w:rPr>
          <w:rFonts w:cs="Arial"/>
          <w:bCs/>
        </w:rPr>
        <w:t>Научный руководитель: ст.преп. М.В. Букатин</w:t>
      </w:r>
      <w:r>
        <w:br w:type="page"/>
      </w:r>
    </w:p>
    <w:p>
      <w:pPr>
        <w:pStyle w:val="Normal"/>
        <w:rPr/>
      </w:pPr>
      <w:r>
        <w:rPr>
          <w:rFonts w:cs="Arial"/>
          <w:bCs/>
        </w:rPr>
        <w:t>3. Е.А. Родионова, ученица 11 «А» класса лицея №3, Н.С. Наумов, ученик 10 «В» класса лицея №7 г.Волгоград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ейроэндокринные и иммунологические взаимодействия у животных с активными и пассивными поведенческими реакциям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Кафедра гистологии, эмбриологии, цитологии ВолгГМУ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Научные руководители: к.м.н., доцент А.А. Нестерова, к.м.н., ст.преп. Н.А. Мураев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. Е.В. Соколова, ученица 11 «В» класса МОУ СОШ №81, А.В. Топчай, ученица 10 «В» класса МОУ СОШ №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новные характеристики кратковременной памяти у детей 14-15 лет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анатомии человека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Л.В. Полякова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widowControl w:val="false"/>
        <w:spacing w:lineRule="auto" w:line="240"/>
        <w:ind w:firstLine="340"/>
        <w:rPr>
          <w:b/>
          <w:b/>
          <w:bCs w:val="false"/>
          <w:spacing w:val="40"/>
        </w:rPr>
      </w:pPr>
      <w:r>
        <w:rPr>
          <w:b/>
          <w:bCs w:val="false"/>
          <w:spacing w:val="40"/>
        </w:rPr>
        <w:t>Направление 18</w:t>
      </w:r>
    </w:p>
    <w:p>
      <w:pPr>
        <w:pStyle w:val="Heading"/>
        <w:widowControl w:val="false"/>
        <w:spacing w:lineRule="auto" w:line="240"/>
        <w:ind w:firstLine="340"/>
        <w:rPr>
          <w:b/>
          <w:b/>
          <w:bCs w:val="false"/>
          <w:spacing w:val="40"/>
        </w:rPr>
      </w:pPr>
      <w:r>
        <w:rPr>
          <w:b/>
          <w:bCs w:val="false"/>
          <w:spacing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АСПЕКТЫ МЕДИЦ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7 ноября 2012 г., 15.00-18.00, зал заседаний Ученого Совета ВолгГМУ</w:t>
        <w:br/>
        <w:t>(пл. Павших борцов, 1, вход со стороны Аллеи Героев, 3 этаж)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ценко Михаил Евгеньевич – д.м.н., профессор, зав.каф. внутренних болезней педиатрического и стоматологического факультетов (председатель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баева Аида Руфатовна – д.м.н., профессор, зав.каф. факультетской терапи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аркин Николай Александрович – д.м.н., профессор, зав.каф. акушерства и гинекологи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яев Михаил Яковлевич – д.м.н., профессор, зав.каф. детских болезней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ланин Дмитрий Александрович – д.м.н., профессор, зав.каф. травматологии, ортопедии и ВПХ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Маслак Елена Ефимовна – д.м.н., профессор кафедры стоматологии детского возрас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траевский Алексей Владимирович – д.м.н., профессор, зав.кафедрой офтальмологи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янцев Александр Александрович – д.м.н., профессор, зав.каф. общей хирургии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ЛОДЫХ УЧЕНЫХ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</w:rPr>
        <w:t>1. А.Б. Амелина, аспирант кафедры детских болезне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птимизация профилактики артериальной гипертензии для учащихся старших классов лицея-интернат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детских болезней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профессор М.Я. Ледяев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2. Н.В. Афанасьева, клинический ординатор кафедры хирургической стоматологии и ЧЛХ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лияние антиоксидантной терапии на качество жизни пациентов с фурункулом лиц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челюстно-лицевой хирургии и хирургической стомат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асс., к.м.н. Т.С. Есикова; асс., к.м.н. М.В.  Кирпични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3. И.М. Бурова, клинический ординатор кафедры дерматовенероло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облема серорезистентности в практике дерматовенеролог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дерматовенер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ассистент кафедры Е.А. Сердюкова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/>
          <w:bCs/>
        </w:rPr>
        <w:t>4. А.А. Ващенко, врач-интерн кафедры клинической лабораторной диагностик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одержание внеклеточной циркулирующей ДНК в сыворотке крови больных злокачественными заболеваниям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теоретической биохимии с курсом клинической биохимии, онкологии с курсом онкологии ФУВ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к.б.н., доцент В.Г. Зайце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5. О.М. Казак, клинический интерн кафедры фтизиопульмоноло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овременный туберкулезный менингит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тизиопульмон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к.м.н., ассистент С.Г.  Гагар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 В.И. Кондаков, врач-хирург клиники №1 ВолгГМ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Лапароскопическая диссекция венечной вены желудка в профилактике и лечении кровотечений при портальной гипертензи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факультетской хирургии с курсом эндоскопической хирургии ФУВ и с курсом сердечно-сосудистой хирургии ФУВ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 проф. С.В.  Михи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С.А. Левченко, заочный аспирант кафедры госпитальной хирург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обенности развития и лечения плевропульмональных осложнений у больных с острым панкреатитом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госпитальной хирур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 доцент И.Н. Климови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. Н.С. Можаров, ассистент кафедры психиатрии, наркологии и психотерапии с курсом ФУВ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сихоневрологические расстройства у детей, перенесших перинатальную патологию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психиатрии, наркологии и психотерапии с курсом психиатрии, психиатрии-наркологии ФУВ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профессор Н.Я. Оруджев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9. А.Е.Пучков, врач-невролог клиники №1 ВолгГМ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дход к диагностики патологии позвоночных артерий для определения тактики дальнейшего лечения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неврологии, нейрохирургии с курсом медицинской генетик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асс. А.Е. Барулин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М.Б. Рамкхелавон, клинический интерн кафедры госпитальной терапии ВолгГМ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озможности коррекции психоэмоционального состояния пациентов с системной склеродермией методом БОС терапи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госпитальной терап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заведующий лабораторией клинической психологии ФГБУ «НИИ КиЭР РАМН», Р.А. Грехов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11. С.А. Стешенко, клинический ординатор кафедры лучевой диагностики и лучевой терапии, Ю.В. Смеря, аспирант кафедры анатомии человек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обенности строения клиновидных пазух при различных вариантах формы краниофациального комплекса по данным рентгеновского исследования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лучевой диагностики и лучевой терапии, кафедра анатомии человека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ессор Е.Д. Лютая, д.м.н., профессор А.И.  Краюшкин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12. В.С. Шевченко, О.В. Коновалова, асп. кафедры неврологии, нейрохирургии с курсом медицинской генетики  ВолгГМ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сихоэмоциональные и вегетативные расстройства у пациентов с хронической ишемией мозг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неврологии, нейрохирургии с курсом медицинской генетик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к.м.н., зав. кафедрой неврологии О.В. Курушина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ТУДЕНТ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1. Е.А. Волкова, студентка 18 группы, 5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Эффективность алгоритмов лечения эпилепсии в Волгоград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  <w:t>Кафедра неврологии, нейрохирургии с курсом медицинской генетики ВолгГМУ</w:t>
      </w:r>
    </w:p>
    <w:p>
      <w:pPr>
        <w:pStyle w:val="Normal"/>
        <w:rPr/>
      </w:pPr>
      <w:r>
        <w:rPr>
          <w:rFonts w:cs="Arial"/>
        </w:rPr>
        <w:t xml:space="preserve">Научный руководитель: ассистент кафедры О.В. Беляев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2. Е.В. Гоменюк, студентка 4 группы, 4 курса стоматолог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именение инновационной технологии лечения начального кариеса зубов в практике врачей-стоматологов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стоматологии детского возраста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д.м.н., проф. Е.Е. Маслак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В.С. Горбатенко, студент 6 курса 2 группы лечебного факультета, С.А. Красюк, студентка 6 курса 2 группы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Безопасность лекарственной терапии с позиции пациентов</w:t>
      </w:r>
    </w:p>
    <w:p>
      <w:pPr>
        <w:pStyle w:val="Normal"/>
        <w:rPr>
          <w:rFonts w:cs="Arial"/>
        </w:rPr>
      </w:pPr>
      <w:r>
        <w:rPr>
          <w:rFonts w:cs="Arial"/>
        </w:rPr>
        <w:t>Кафедра клинической фармакологии и интенсивной терапии с курсами клинической фармакологии ФУВ, клинической аллергологии ФУВ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академик РАМН, д.м.н., профессор В.И. Петров, докторант, к.м.н. О.Н.  Смусев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Т.С. Долженко, студентка 7 группы 5 курса педиатрического факультета, Н.К. Сигаева, студентка 7 группы 5 курса педиатрического факультета, Д.С. Скорикова, студентка 7 группы 5 курса педиатр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обенности фоновой электрической активности у детей с детским церебральным параличом, имеющих очаговые изменения на электроэнцефалограмме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детских болезней педиатрического факультета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., профессор Г.В. Клиточенко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5. Е.И. Зубрилова студентка 5 группы 6 курса педиатр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качественных и количественных характеристик микроорганизмов, колонизирующих слизистую оболочку ротоглотки часто болеющих детей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детских инфекционных болезней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асс. Ю.О. Хлынина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Д.А. Камышова, студентка 6 курса 5 группы лечебного факультета, Е.М. Щеголева, студентка 6 курса 2 группы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Фармацевты в системе мониторинга безопасности лекарственных средств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клинической фармакологии и интенсивной терапии с курсами клинической фармакологии ФУВ, клинической аллергологии ФУВ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>академик РАМН, д.м.н., профессор В.И. Петров, докторант кафедры, к.м.н. О. Н.  Смусева</w:t>
      </w:r>
      <w:r>
        <w:br w:type="page"/>
      </w:r>
    </w:p>
    <w:p>
      <w:pPr>
        <w:pStyle w:val="Normal"/>
        <w:rPr/>
      </w:pPr>
      <w:r>
        <w:rPr>
          <w:rFonts w:cs="Arial"/>
          <w:bCs/>
        </w:rPr>
        <w:t>7. А.В. Караваев, студент 8 группы 6 курса лечебного факультета, А.С. Осыченко, студентка 8 группы 6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Нежелательные лекарственные реакции при лечении сердечно-сосудистых заболеваний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клинический фармакологии и интенсивной терап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академик РАМН, д.м.н., профессор В.И. Петров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8. А.М. Катышев, студент 6 группы 6 курса педиатрического факультета</w:t>
      </w:r>
    </w:p>
    <w:p>
      <w:pPr>
        <w:pStyle w:val="Normal"/>
        <w:rPr/>
      </w:pPr>
      <w:r>
        <w:rPr>
          <w:rFonts w:cs="Arial"/>
          <w:b/>
        </w:rPr>
        <w:t>Определение влияния длительных познотонических ситуаций на формирование неспондилогенных дорсопатий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неврологии, нейрохирургии с курсом медицинской генетики ВолгГМУ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д.м.н, старший преподаватель А.Е. Барулин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9. П.А. Корягина,  студентка 8 группы, 5 курса, педиатр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Факторы риска формирования тазового предлежания плода в сочетании с пуповинной патологией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акушерства и гинекологи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ассистент Ю.А. Шатилова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10. М.О. Нестерова, О.Ю. Колбинева, студентки 20 группы 6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линические аспекты лихорадки Западного Нила по Волгоградской области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инфекционных болезней с эпидемиологией и тропической медициной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, асс. А.В. Осипов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11. А.С. Петрова, студентка 5 группы 6 курса педиатрического факультета, Е.И. Зубрилова, студентка 5 группы 6 курса педиатрического факультета, А.К. Бурякова,  студентка 5 группы 6 курса педиатрическ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Эффективность помповой инсулинотерапии у детей и подростков с сахарным диабетом 1 типа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детских болезней педиатрического факультета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, асс. В.В. Самохвалова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12. Д.А. Соболева, студентка 19 группы, 6 курса лечебного факульте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заимоотношения врача и пациента: гендерные аспекты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Кафедра </w:t>
      </w:r>
      <w:r>
        <w:rPr>
          <w:rFonts w:cs="Arial"/>
        </w:rPr>
        <w:t>неврологии, нейрохирургии с курсом медицинской генетики ВолгГМУ</w:t>
      </w:r>
    </w:p>
    <w:p>
      <w:pPr>
        <w:pStyle w:val="Normal"/>
        <w:rPr/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к.м.н. заведующая О.В. Курушина, к.м.н. ассистент Р.Г. Мязин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И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</w:rPr>
        <w:t>1. А.Ю. Гончарова, ученица 10 «Б» МОУ гимназия №7г. Волгоград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ценка значения каш для здоровья человека</w:t>
      </w:r>
    </w:p>
    <w:p>
      <w:pPr>
        <w:pStyle w:val="Normal"/>
        <w:rPr>
          <w:rFonts w:cs="Arial"/>
        </w:rPr>
      </w:pPr>
      <w:r>
        <w:rPr>
          <w:rFonts w:cs="Arial"/>
        </w:rPr>
        <w:t>МОУ гимназии №7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Научный руководитель: </w:t>
      </w:r>
      <w:r>
        <w:rPr>
          <w:rFonts w:cs="Arial"/>
        </w:rPr>
        <w:t xml:space="preserve">учитель технологии Н.Б. Кочарян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ИЕ КОНФЕРЕНЦИИ</w:t>
        <w:b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 ноября 2012 г. в 16.00</w:t>
        <w:br/>
        <w:t>зал заседаний Ученого Совета ВолгГМУ,</w:t>
        <w:br/>
        <w:t>пл. Павших Борцов, 1, главный корпус, 3 этаж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лашаются авторы работ, научные руководители,</w:t>
        <w:br/>
        <w:t>члены экспертных комиссий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ЛОМе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zagrebin@volgmed.ru" TargetMode="External"/><Relationship Id="rId3" Type="http://schemas.openxmlformats.org/officeDocument/2006/relationships/hyperlink" Target="http://www.volgmed.ru/ru/depts/list/6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4:00Z</dcterms:created>
  <dc:creator>dot_ru</dc:creator>
  <dc:description/>
  <cp:keywords/>
  <dc:language>en-US</dc:language>
  <cp:lastModifiedBy>dot_ru</cp:lastModifiedBy>
  <dcterms:modified xsi:type="dcterms:W3CDTF">2012-10-12T11:53:00Z</dcterms:modified>
  <cp:revision>4</cp:revision>
  <dc:subject/>
  <dc:title>№17 «Актуальные проблемы экспериментальной медицины»</dc:title>
</cp:coreProperties>
</file>