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Отчет о заседании СНО кафедры акушерства и гинекологии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1 октября 2012 г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 октября на базе ГУЗ ВОКБ № 1 состоялось очередное заседание СНО кафедры акушерства и гинекологии. Вела заседание ассистент кафедры Наталья Николаевна Мигулина. Вместе с кружковцами она провела разбор клиничекого случая – исхода беременности, осложненной гестозом.</w:t>
      </w:r>
      <w:r>
        <w:rPr/>
        <w:drawing>
          <wp:anchor behindDoc="1" distT="0" distB="0" distL="360045" distR="36004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06830</wp:posOffset>
            </wp:positionV>
            <wp:extent cx="4312920" cy="2872740"/>
            <wp:effectExtent l="0" t="0" r="0" b="0"/>
            <wp:wrapTight wrapText="right">
              <wp:wrapPolygon edited="0">
                <wp:start x="-47" y="0"/>
                <wp:lineTo x="-47" y="21525"/>
                <wp:lineTo x="21597" y="21525"/>
                <wp:lineTo x="21597" y="0"/>
                <wp:lineTo x="-4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разборе принимали участие более 40 кружковцев  </w:t>
      </w:r>
      <w:r>
        <w:rPr>
          <w:rFonts w:cs="Calibri"/>
          <w:sz w:val="28"/>
          <w:szCs w:val="28"/>
          <w:lang w:val="en-US"/>
        </w:rPr>
        <w:t>IV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val="en-US"/>
        </w:rPr>
        <w:t>VI</w:t>
      </w:r>
      <w:r>
        <w:rPr>
          <w:rFonts w:cs="Calibri"/>
          <w:sz w:val="28"/>
          <w:szCs w:val="28"/>
        </w:rPr>
        <w:t xml:space="preserve"> курсов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уденты активно участвовали в обсуждении случая, выдвигали свои предположения. Если же их версии были ошибочными, то Наталья Николаевна поправляла студентов-кружковцев, аргументировано и подробно разъясняла сложную ситуацию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360045" distR="36004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9080" cy="2712720"/>
            <wp:effectExtent l="0" t="0" r="0" b="0"/>
            <wp:wrapTight wrapText="right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учай, представленный Натальей Николаевной, был весьма интересный. По её словам, подобные занятия, учат будущих врачей клиническому мышлению, анализу полученных данных и умению правильно принимать решение в назначении того или иного лечения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69080" cy="27101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В целом, не смотря на академичность занятия,  обстановка оставалась  легкой и доброжелательной.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931920" cy="2622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10355" cy="2738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1780" cy="26949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Следующее заседание СНО состоится 25 октября под руководством кандидата медицинских наук, ассистента кафедра акушерства и гинекологии Натальи Викторовны Шатиловой. Будет тематическое заседание на тему «Современные проблемы репродукции: бесплодие, невынашивание».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дем всех желающих!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Шпирко Валерия и Юстус Анна, ст-ки 4 курса лечебного факульте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7:00Z</dcterms:created>
  <dc:creator>Valery</dc:creator>
  <dc:description/>
  <cp:keywords/>
  <dc:language>en-US</dc:language>
  <cp:lastModifiedBy>Анатолий Мирошников</cp:lastModifiedBy>
  <dcterms:modified xsi:type="dcterms:W3CDTF">2012-10-14T19:45:00Z</dcterms:modified>
  <cp:revision>3</cp:revision>
  <dc:subject/>
  <dc:title>Отчет о заседании СНО кафедры акушерства и гинекологии</dc:title>
</cp:coreProperties>
</file>