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едстоящем 11 октября 2012 г. заседании С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Для всех членов СНО кафедры акушерства и гинекологии 11 октября 2012 года в 17:00 проводится разбор клинического случая исхода беременности, осложнённой гестозом. Разбор проводит ассистент кафедры акушерства и гинекологии </w:t>
      </w:r>
      <w:r>
        <w:rPr>
          <w:b/>
        </w:rPr>
        <w:t>Наталья Николаевна Мигулина.</w:t>
      </w:r>
      <w:r>
        <w:rPr/>
        <w:t xml:space="preserve"> </w:t>
      </w:r>
      <w:r>
        <w:rPr/>
        <w:drawing>
          <wp:inline distT="0" distB="0" distL="0" distR="0">
            <wp:extent cx="2066290" cy="324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бота СНО будет проходить в аудитории гинекологического отделения Областной клинической больницы №1 (трамвай №2, ост. «Областная Больница»). Начало в 17:00. При себе иметь сменную обувь, хала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СНО к.м.н., асс. кафедры А.Е. Мирош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9:51:00Z</dcterms:created>
  <dc:creator>Анатолий Мирошников</dc:creator>
  <dc:description/>
  <cp:keywords/>
  <dc:language>en-US</dc:language>
  <cp:lastModifiedBy>Анатолий Мирошников</cp:lastModifiedBy>
  <dcterms:modified xsi:type="dcterms:W3CDTF">2012-10-07T20:10:00Z</dcterms:modified>
  <cp:revision>1</cp:revision>
  <dc:subject/>
  <dc:title>О предстоящем 11 октября 2012 г</dc:title>
</cp:coreProperties>
</file>