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к информационному письму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    » января 2012 №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Отчет о выполнении научно-исследовательских работ</w:t>
      </w:r>
      <w:r>
        <w:rPr/>
        <w:t xml:space="preserve"> </w:t>
      </w:r>
    </w:p>
    <w:p>
      <w:pPr>
        <w:pStyle w:val="2"/>
        <w:rPr/>
      </w:pPr>
      <w:r>
        <w:rPr/>
        <w:t>федеральным государственным бюджетным учреждением</w:t>
      </w:r>
    </w:p>
    <w:p>
      <w:pPr>
        <w:pStyle w:val="2"/>
        <w:rPr/>
      </w:pPr>
      <w:r>
        <w:rPr/>
        <w:t>«__________________________________________________________»</w:t>
      </w:r>
    </w:p>
    <w:p>
      <w:pPr>
        <w:pStyle w:val="2"/>
        <w:rPr>
          <w:sz w:val="20"/>
        </w:rPr>
      </w:pPr>
      <w:r>
        <w:rPr>
          <w:sz w:val="20"/>
        </w:rPr>
        <w:t>(наименование учреждения)</w:t>
      </w:r>
    </w:p>
    <w:p>
      <w:pPr>
        <w:pStyle w:val="2"/>
        <w:rPr/>
      </w:pPr>
      <w:r>
        <w:rPr/>
        <w:t>Минздравсоцразвития России</w:t>
      </w:r>
    </w:p>
    <w:p>
      <w:pPr>
        <w:pStyle w:val="2"/>
        <w:rPr/>
      </w:pPr>
      <w:r>
        <w:rPr/>
        <w:t xml:space="preserve"> </w:t>
      </w:r>
      <w:r>
        <w:rPr/>
        <w:t>в 2011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каждой научно-исследовательской работы (НИР), выполняемой в 2011 г. указ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зч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сметного финансирования или федеральной целев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(какой), гранта,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онный номе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результаты НИР, вы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дальнейшего использования полученных результа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ценка экономической эффективности внедрения полученных результа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 показатели результатов НИР по форме согласно приложению № 2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ни статей в рейтинговых журналах и поддерживаемых патентов согласно приложению № 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роме того, необходимо выделить наиболее значимые разработки (выбрать 1-3 разработки) 2011 года и по каждой указ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какой НИ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какой критической технологии относи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жнейш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ера применения получен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жидаемый социально-экономический эффек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ведения об участии учреждения в организации и проведении научно-пр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выполнении плана подготовки и защиты  диссертационных работ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чреждения                                                                        /Ф.И.О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11">
    <w:name w:val=" 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8:00Z</dcterms:created>
  <dc:creator>AbramovaIU</dc:creator>
  <dc:description/>
  <cp:keywords/>
  <dc:language>en-US</dc:language>
  <cp:lastModifiedBy>mashburo</cp:lastModifiedBy>
  <cp:lastPrinted>2012-01-25T09:51:00Z</cp:lastPrinted>
  <dcterms:modified xsi:type="dcterms:W3CDTF">2012-01-31T08:18:00Z</dcterms:modified>
  <cp:revision>2</cp:revision>
  <dc:subject/>
  <dc:title>1</dc:title>
</cp:coreProperties>
</file>