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ОБРАЗ СВ. НИКОЛЫ В ИСТОРИИ МОЕЙ СЕМЬ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b/>
          <w:sz w:val="28"/>
          <w:szCs w:val="28"/>
        </w:rPr>
        <w:t>Жиряков Александр Федорович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11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го факульт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го государствен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университ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консультант: </w:t>
      </w:r>
      <w:r>
        <w:rPr>
          <w:rFonts w:cs="Times New Roman" w:ascii="Times New Roman" w:hAnsi="Times New Roman"/>
          <w:b/>
          <w:sz w:val="28"/>
          <w:szCs w:val="28"/>
        </w:rPr>
        <w:t>Гринченко Я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 преп. кафедры истории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и, науч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узея ВолгГ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гоград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..…………………………………………….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св. Николая Чудотворца как семейная реликвия………...………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а: описание предмета…………….………….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почитания св. Николая Угодника…………………….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ытования образа св. Николая в моей семье………….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 ……………..……………………….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все духовное в жизни человека вытесняется повседневной однотонностью с ее бесконечными витринами, миражами реклам, виртуальностью и красочными шоу. Человек растворяется в пространстве новых информационных технологий, «забывает» себя, теряет нравственные ориентиры. Обращение к исторической памяти, к памяти сердца может помочь восстановить утраченную иерархию ценностей и приоритетов, вернуть в нашу жизнь понятия нравственности, добра и любви, ответственности и вер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ередаче памяти играет семья. Здесь начинается жизнь человека, формируется его характер и дальнейшая судьба. Но как редко мы черпаем знания о родной истории из семейных архивов! А ведь историческая память, полученная за пределами семьи, например, в системе школьного образования, никогда не получит эмоциональную окраску, не станет памятью личной, голосом совести, а значит, не повлияет на образ мысли и поступки человека. Тем более, семья – это единственное, что было сохранено в водовороте грозных событий истории, которыми особенно богат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не избежала ни одного из них, прошла через революции, гражданскую войну, первую, а потом и вторую мировую. Удивительно, что в такое тяжелое время бережно хранилась и передавалась из поколения в поколение икона святителя Николая Чудотворца. Она стала подлинной семейной реликвией, а лично для меня – не только памятью о прошл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но ангелом-хранителем, благословением семьи. Судьба образа оказалась тесно переплетена с ее личной жизнью и в прошлом, и в настоящем. Поэтому моя работа посвящена этой иконе, покровительнице нашей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НА СВ. НИКОЛАЯ ЧУДОТВОРЦА КАК СЕМЕЙНАЯ РЕЛИК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святителя Николая, хранящийся у моего деда Жирякова Владимира Федоровича, всю мою жизнь с раннего детства привлекал неподдельный интерес. Казалось, в глазах почтенного старца, изображенного на иконе,  светится и таинственность, и доброта, и мудрость, и отеческая забота. Вот теперь, сняв её со стены и держа в своих руках, я понимаю, что это чувство не только не пропало, но оно многократно усилилось. Возможно, виной тому сама исследовательская работа, во время которой моё любопытство росло в геометрической прогрессии или неожиданно проявившаяся тяга к родной истории, к своим давно ушедшим предкам. Но, отбросив лишние эмоции, приступим к факта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а: описание предме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ство. Место создания. </w:t>
      </w:r>
      <w:r>
        <w:rPr>
          <w:rFonts w:cs="Times New Roman" w:ascii="Times New Roman" w:hAnsi="Times New Roman"/>
          <w:sz w:val="28"/>
          <w:szCs w:val="28"/>
        </w:rPr>
        <w:t>Иконографический анализ, проведенный нами, позволил предположить, что икона св. Николы создана православными мастерами Поволжья (точное авторство не установлен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ировка. </w:t>
      </w:r>
      <w:r>
        <w:rPr>
          <w:rFonts w:cs="Times New Roman" w:ascii="Times New Roman" w:hAnsi="Times New Roman"/>
          <w:sz w:val="28"/>
          <w:szCs w:val="28"/>
        </w:rPr>
        <w:t xml:space="preserve">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, назначение. </w:t>
      </w:r>
      <w:r>
        <w:rPr>
          <w:rFonts w:cs="Times New Roman" w:ascii="Times New Roman" w:hAnsi="Times New Roman"/>
          <w:sz w:val="28"/>
          <w:szCs w:val="28"/>
        </w:rPr>
        <w:t>«Святой Никола поясной». Подокладная домовая ико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, техни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а: дерево, левкас, паволока, яичная темпера, олиф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: металл желтого цвета (рельефный «фольговый» оклад), штампов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шения: цветы (воск, флёрдоранж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от: стекло, деревянная рама, покрытая лако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ер. </w:t>
      </w:r>
      <w:r>
        <w:rPr>
          <w:rFonts w:cs="Times New Roman" w:ascii="Times New Roman" w:hAnsi="Times New Roman"/>
          <w:sz w:val="28"/>
          <w:szCs w:val="28"/>
        </w:rPr>
        <w:t xml:space="preserve">540х450х69 м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с. </w:t>
      </w:r>
      <w:r>
        <w:rPr>
          <w:rFonts w:cs="Times New Roman" w:ascii="Times New Roman" w:hAnsi="Times New Roman"/>
          <w:sz w:val="28"/>
          <w:szCs w:val="28"/>
        </w:rPr>
        <w:t>3300 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(содержание) предмета и его основных част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z w:val="28"/>
          <w:szCs w:val="28"/>
        </w:rPr>
        <w:t>Икона прямоугольной формы, в центре которой помещено поясное изображение святителя Николая. В русском искусстве поясной образ святого считается древнейшим и наиболее распространенным типом икон чудотвор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равая рука святителя поднята в благословляющем жесте (именословие), в левой руке – закрытое Евангелие. Особенностью образа является изображение не прикрытой омофором руки, которой святой придерживает Книгу. Также на иконе отсутствует изображение «никейского чу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Все это подтверждает нашу догадку о бытовании образа среди православных верующих, а не у старове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ный слой</w:t>
      </w:r>
      <w:r>
        <w:rPr>
          <w:rFonts w:cs="Times New Roman" w:ascii="Times New Roman" w:hAnsi="Times New Roman"/>
          <w:sz w:val="28"/>
          <w:szCs w:val="28"/>
        </w:rPr>
        <w:t xml:space="preserve"> (потемневший из-за покрытия олифой) имеется только на лике и руках святителя («личное письмо»). Есть небольшие утраты краски продольной формы на лике. Остальное изображение закрыто окладом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 </w:t>
      </w:r>
      <w:r>
        <w:rPr>
          <w:rFonts w:cs="Times New Roman" w:ascii="Times New Roman" w:hAnsi="Times New Roman"/>
          <w:sz w:val="28"/>
          <w:szCs w:val="28"/>
        </w:rPr>
        <w:t>изготовлен техникой штамповки из тонких металлических листов желтого цвета (в народе такие оклады называли «фольгушки»). Оклад наборный, укреплен с помощью маленьких железных гвоздиков. Есть венец – накладной нимб вокруг головы святого, припаянный к основному полю. Он прорезной с крупными зубцами, т.н. «городчатый вене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Ни ризе закреплена ажурная рама – самостоятельный оклад, прикрывающий только поля иконы. Возможно, она была прикреплена к образу позже. Под изображением святителя вручную выгравирована надпись: «С НИКОЛАЕ Ч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шения</w:t>
      </w:r>
      <w:r>
        <w:rPr>
          <w:rFonts w:cs="Times New Roman" w:ascii="Times New Roman" w:hAnsi="Times New Roman"/>
          <w:sz w:val="28"/>
          <w:szCs w:val="28"/>
        </w:rPr>
        <w:t xml:space="preserve"> в виде восковых цветов: розовые (18 штук) и белые (19 штук) розы с зелеными листьями, а также 1 розовый и 6 белых, ещё не раскрывшихся бутонов. Они были закреплены на раме образа в середине 50-х годов ХХ 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от. </w:t>
      </w:r>
      <w:r>
        <w:rPr>
          <w:rFonts w:cs="Times New Roman" w:ascii="Times New Roman" w:hAnsi="Times New Roman"/>
          <w:sz w:val="28"/>
          <w:szCs w:val="28"/>
        </w:rPr>
        <w:t>Застеклен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 без гвоздей (крепеж с помощью пазов), «спинку» держат боковые доски, что исключает возможность разбора конструкции и снятие ее с иконы. Деревянная поверхность киота покрыта трещинами, на некоторых местах утрачен лак, есть царапи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таврации. </w:t>
      </w:r>
      <w:r>
        <w:rPr>
          <w:rFonts w:cs="Times New Roman" w:ascii="Times New Roman" w:hAnsi="Times New Roman"/>
          <w:sz w:val="28"/>
          <w:szCs w:val="28"/>
        </w:rPr>
        <w:t>Живописный слой иконы не реставрировался. Оклад был сильно поврежден во время Великой Отечественной войны и его обновляли, правда, по рассказам моих родственников, очень грубо, «варварскими» методами. Действительно, на раме оклада видны небольшие металлические «заплатки» желтого цвета. Стекло киота билось и не раз менялось, в последний раз это происходило в 60-х годах прошлого столет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ое значение.</w:t>
      </w:r>
      <w:r>
        <w:rPr>
          <w:rFonts w:cs="Times New Roman" w:ascii="Times New Roman" w:hAnsi="Times New Roman"/>
          <w:sz w:val="28"/>
          <w:szCs w:val="28"/>
        </w:rPr>
        <w:t xml:space="preserve"> Эта икона – бесспорно ценный экспонат. Во-первых, ее украшают восковые цветы, что является в наше время большой редкостью (и музейной в том числе). Во-вторых, образ (и живописный слой, и оклад) хорошо сохранился, хотя прошел самый тяжёлый и трагичный для России ХХ век. Икона пережила его с очень маленькими потерями. О том, какую роль образ св. Николы сыграл в нашей семье – пойдет речь в отдельной части со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почитания св. Николая Угодн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в нашей стране ни одного храма, ни одной верующей семьи, где не было бы иконы Николая Чудотворца. Он стал одним из самых любимых в России святых, отцом-покровителем нашего Отечества. Тем не менее, слава пастыря, постника и великого чудотворца, опирается на скудные известия о его жизни. Считается, что он жил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а, с юных лет посвятил себя Церкви и стал архиепископом г. Миры Ликийские (на юге Малой Азии). Св. Никола отличался простотой, трудолюбием, помогал всем – богатым и бедным, старым и юным, больным и здоровым. Его почитание началось еще при жизни и только росло со времен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сской земле стали чтить Николая Угодника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. Он стал настолько любим здесь, что его включили в перечень русских святых! Что говорить о распространении самого имени 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</w:rPr>
        <w:t>в русских семья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нему обращаются с просьбой о воспитании детей, о мире в семье, об избавлении от нищеты, о путешествующих, моряках… Нет такой ситуации, в которой не помог бы святитель. Св. Никола стал прообразом Деда Мороза, а в католических странах он до сих пор считается главным символом зимы и добрым старцем, раздающим подар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ородах нашей Родины стоят храмы и часовни,  посвящённые святому. Николай Чудотворец считается стражем-хранителем сердца России – Московского Кремля. Один из главных храмов Санкт-Петербурга, Богоявленский Морской Никольский собор, построен по просьбам и нуждам моряков, которым покровительствует св. Никола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не стала исключением в любви и почитании Николая Угодника. Храм в честь святителя построили в городе в 1903 г., но он был разрушен в советский период (1938 г.). На сегодняшний день существует церковь Святителя Николая Чудотворца в Красноармейском районе, которая является памятником архитектуры регионального значения и находится под охраной государства. Кафедральный собор Волгограда – Казанский – имеет придел в честь святого. Но не только православные волгоградцы почитают св. Никол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католический храм святителя, построенный в 1899 г., где хранится частица мощей св. Николая Мирликийско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бытования образа св. Николая в моей семь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ашей семейной реликвии сложна и захватывает два века – «век императорский» и «век советский».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еизвестный иконописец создаёт икону Святого Николы, которая впоследствии, по рассказам моей прабабушки, попадает к ней от её родной баб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рабабушка – Жирякова (в девичестве Махова) Клавдия Денисовна и мой прадедушка – Жиряков Фёдор Иванович – проживали в г. Сталинграде. У них долгое время и хранился образ Николая Уго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ступает день, когда фашистская Германия без объявления войны нападает на Советский Союз. Прадеда забирают на фронт, где он и погибает в первые месяцы Великой войны. Прабабушка остаётся одна, одна с тремя детьми – двумя дочками Валентиной и Раисой (1933 и 1938 г.р. соответственно) и сыном Володей (1943 г.р.). Даже когда бои за Сталинград были в самом разгаре, они не покинули город на Волге. Посёлок Рынок, что недалеко от Спартановки, со своими блиндажами стал на долгие месяцы домом этим мужественным и стойким людям. Ковровые бомбардировки, постоянная угроза смерти, голод и холод, а еще трое маленьких детей, но нужно было выстоять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такой ситуации держаться, терпеть, ждать и надеяться? Вера – вот, что стало опорой для них. Она укрепляла их дух, прибавляла силы в непростое время. А ключом к этой вере стала икона Николая, неразрывно следовавшая вслед за ними. Не раз, как ни пытались этого избежать моя прабабушка Клавдия Денисовна и её дети, осколки «ранили» икону. Но сам образ не пострадал и, как истинный защитник, вновь и вновь возвращался в «бой». В это же время на лике святого появились утраты. Как говорила бабушка – это слезы угодника Божия по погибши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Сталинградская битва закончилась, а вслед за ней прекратилась война. Я верю, что именно помощь святого Николая Чудотворца помогла моей семье перенести все невзгоды войны и начать новую жизнь, которая постепенно наполнялась счастливыми и радостными момент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абабушка воспитала сыновей, внуков и правнуков. Мне тоже посчастливилось помнить тепло ее рук и ласковый взгляд. Она скончалась в 2002 г., благословив иконой Николы сына (моего деда Владимира Федоровича), младшего из своих детей. Он до сих пор отказывается реставрировать ее, отдавая дань старине образа. Ему не хочется ничего менять в ней, ведь именно на такую икону молилась его мать, молилась о защите, о победе, о нем сам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настанет день, когда икона перейдёт сначала в руки моего отца, а затем и в мои. Настанет день, когда я тоже создам свою семью, и уже мои дети будут строить собственную ленту времени, продолжая хранить памятную святыню. Наша семейная реликвия, образ св. Николая Чудотворца, помог мне понять, что жизнь человека бесконечна, если о ней помнят потомки. Эта икона позволяет прикоснуться к истории родной семьи, а значит, она влияет и на мою жизнь. Святой образ вобрал в себя частичку души каждого из моих предков, тепло их сердец, что всегда будет вызывать ответное чувство, любовь и доброту, делать меня немножко луч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лучшая опора в жизни, особенно в наше время. Именно историческая память, почерпнутая из семейных реликвий и преданий, напоминает о том, что помогало нашим предкам и чего так не хватает нам самим.  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ция музейного памятника: классификация, терминология, методика. – СПб., 1999. 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Жиряковой К. Д., хранительницы образа св. Николы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ливидзе Н. Иконография Святителя Николая // Юный художник. – № 2. – 1995. – С. 22-2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Т. Н. Некоторые иконографические типы святителя Николая Чудотворца Мирликийского в русской иконопис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по произведениям иконописной коллекции ЦАК МДА) // Вестник Российского гуманитарного научного фонда. – № 3. – 2001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susvet.narod.ru/ico/books/nechaeva.htm</w:t>
        </w:r>
      </w:hyperlink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чудотворец. Житие и чудеса святителя Николая, архиепископа Мирликийского. – М., 2002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городский Л. Д. Беседы о русских иконах. – СПб., 199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гуманитарный энциклопедический словарь: В 3 т. Т. 3: П – Я. – М.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 Т. Ю. Музееведение. – М., 2003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ова Л. Русские окладные иконы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/ Антиквариат, предметы искусства и коллекционирования. – № 5 (17). – 2004. – С. 13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90415" cy="541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в. Николы Чудотворц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875" cy="429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моя прабабушка – Клавдия Денисовна Жирякова (Махова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3795" cy="438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яков Владимир Фёдорович, 200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еликвия семейная (от лат. </w:t>
      </w:r>
      <w:r>
        <w:rPr>
          <w:rFonts w:cs="Times New Roman" w:ascii="Times New Roman" w:hAnsi="Times New Roman"/>
          <w:lang w:val="en-US"/>
        </w:rPr>
        <w:t>reliquae</w:t>
      </w:r>
      <w:r>
        <w:rPr>
          <w:rFonts w:cs="Times New Roman" w:ascii="Times New Roman" w:hAnsi="Times New Roman"/>
        </w:rPr>
        <w:t xml:space="preserve"> – оставаться) – памятная вещь, хранимая, оберегаемая и почитаемая, которая передается из поколения в поколение по наследству. См: Российский гуманитарный энциклопедический словарь: В 3 т. – М., 2002. Т. 3: П – Я. – С. 1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: Райгородский Л.Д. Беседы о русских иконах. – СПб., 1996. – С. 17-18; Квливидзе Н. Иконография Святителя Николая // Юный художник. – № 2. – 1995. – С. 22-25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ечаева Т.Н. Некоторые иконографические типы святителя Николая Чудотворца Мирликийского в русской иконопис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(по произведениям иконописной коллекции ЦАК МДА) // Вестник Российского гуманитарного научного фонда. – № 3. – 2001 // </w:t>
      </w:r>
      <w:hyperlink r:id="rId1">
        <w:r>
          <w:rPr>
            <w:rStyle w:val="InternetLink"/>
            <w:rFonts w:cs="Times New Roman" w:ascii="Times New Roman" w:hAnsi="Times New Roman"/>
          </w:rPr>
          <w:t>http://nesusvet.narod.ru/ico/books/nechaeva.htm</w:t>
        </w:r>
      </w:hyperlink>
      <w:r>
        <w:rPr>
          <w:rFonts w:cs="Times New Roman" w:ascii="Times New Roman" w:hAnsi="Times New Roman"/>
        </w:rPr>
        <w:t xml:space="preserve"> (Дата обращения: 15. 11. 201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а и слева от нимба святителя обычно помещаются фигуры Спасителя с Евангелием в руках и Богородицы с омофором. Это наиболее краткая редакция жития святого – рассказ о чудесном возвращении ему епископских регалий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ленском собор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Шитова Л. Русские окладные иконы конц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–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// Антиквариат, предметы искусства и коллекционирования. – № 5 (17). – 2004. – С. 13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иколай чудотворец. Житие и чудеса святителя Николая, архиепископа Мирликийского. – М., 200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usvet.narod.ru/ico/books/nechaev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esusvet.narod.ru/ico/books/nechaev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23:00Z</dcterms:created>
  <dc:creator>иоанна</dc:creator>
  <dc:description/>
  <cp:keywords/>
  <dc:language>en-US</dc:language>
  <cp:lastModifiedBy>User</cp:lastModifiedBy>
  <dcterms:modified xsi:type="dcterms:W3CDTF">2011-12-28T13:29:00Z</dcterms:modified>
  <cp:revision>13</cp:revision>
  <dc:subject/>
  <dc:title/>
</cp:coreProperties>
</file>