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  <w:sz w:val="22"/>
            <w:lang w:eastAsia="ru-RU"/>
          </w:rPr>
          <w:t>http://www.rusmagistr.ru/page_0002/page_0026/page_0043/</w:t>
        </w:r>
      </w:hyperlink>
    </w:p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Декларация Европейской Комиссии и министров профессионального</w:t>
      </w:r>
    </w:p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образования европейских стран по развитию сотрудничества </w:t>
      </w:r>
    </w:p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в области профессионального образования и обучения в Европе, </w:t>
      </w:r>
    </w:p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принятая на заседании 29-30 ноября 2002 года в Копенгагене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left="-709"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(Копенгагенская декларация)</w:t>
      </w:r>
    </w:p>
    <w:p>
      <w:pPr>
        <w:pStyle w:val="Normal"/>
        <w:shd w:fill="FFFFFF" w:val="clear"/>
        <w:spacing w:lineRule="auto" w:line="360" w:before="0" w:after="0"/>
        <w:ind w:left="-709" w:right="-143" w:firstLine="7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последние годы сотрудничество в области образования и обучения в Европе стало играть решающую роль в формировании будущего европейского общества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Тенденции социального и экономического развития Европы в последнее десятилетие все более настойчиво указывают на необходимость создания единого европейского пространства в области образования и профессионального обучения. Кроме того, переход к основанной на знаниях экономике, обладающей потенциалом к устойчивому экономическому росту, увеличению числа и качества рабочих мест, а также укреплению социальных связей, ставит новые задачи перед системой развития человеческих ресурсов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асширение Европейского Союза открывает новые перспективы и возможности, а также ставит целый ряд новых задач и требований к системе образования и профессионального обучения. Особое значение здесь будет иметь привлечение стран, вступающих в Европейский Союз, к сотрудничеству в сфере образования и профессионального обучения в качестве равноправных партнеров с самого начала реализации будущих инициатив на европейском уровне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следовательное развитие европейских программ в области образования и профессионального обучения является ключевым фактором развития сотрудничества в Европе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инятие в июне 1999 года Болонской декларации положило начало новому уровню европейского сотрудничества в этой области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На заседании Европейского Совета в марте 2000 года в Лиссабоне была официально признана важнейшая роль образования в качестве составной части экономической и социальной политики, а также средства повышения конкурентоспособности Европы в мировом масштабе, сближения ее народов и полноценного развития граждан. Европейский Совет обозначил стратегическую цель превратить Европейский Союз в наиболее динамически развивающуюся экономику, основанную на знаниях. Развитие системы высококачественного профессионального образования и обучения является важнейшей и неотъемлемой частью этой стратегии, прежде всего с точки зрения укрепления социальных связей, повышения социальной активности, мобильности, возможностей трудоустройства и конкурентоспособности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докладе «Конкретные задачи для систем образования и профессионального обучения будущего», принятом на заседании Европейского Совета в марте 2001 года в Стокгольме, были определены новые направления для совместной деятельности на европейском уровне в целях решения задач, поставленных на заседании Европейского Совета в Лиссабоне. В докладе были определены три стратегические цели, которые легли в основу направлений совместной деятельности: повышение качества и эффективности систем образования и профессионального обучения в Европейском Союзе, облегчение доступа к образованию и профессиональному обучению для всех граждан и открытие систем образования и профессионального обучения для внешнего мира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На своем заседании в Барселоне в марте 2002 года Европейский Совет принял Рабочую программу по реализации определенных в докладе задач, предусматривающую создание в Европе к 2010 году системы образования и профессионального обучения, которая станет общепризнанным стандартом качества в мире. Кроме того, эта Программа предусматривала дополнительные мероприятия по внедрению средств, обеспечивающих прозрачность дипломов и квалификаций, включая мероприятия по образцу реализуемых в рамках Болонского процесса, скорректированные с учетом особенностей профессионального образования и обуче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соответствии с принятыми в Барселоне решениями Совет Европейского Союза (по делам образования, молодежи и культуры) принял 12 ноября 2002 года резолюцию по укреплению сотрудничества в области профессионального образования и обучения. Эта резолюция содержит приглашение странам-членам и Комиссии привлекать в рамках своей компетенции страны-кандидаты и страны-члены Европейской ассоциации свободной торговли и Европейской экономической зоны, а также социальных партнеров к работе по укреплению сотрудничества в сфере профессионального образования и обуче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Стратегия образования в течение всей жизни и мобильности на рынке труда имеет огромное значение для повышения возможностей трудоустройства, выработки активной гражданской позиции, укрепления социальных связей и развития личности 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eastAsia="ru-RU"/>
        </w:rPr>
        <w:footnoteReference w:id="2"/>
      </w:r>
      <w:r>
        <w:rPr>
          <w:rFonts w:eastAsia="Times New Roman" w:cs="Calibri" w:ascii="Calibri" w:hAnsi="Calibri"/>
          <w:color w:val="000000"/>
          <w:sz w:val="22"/>
          <w:vertAlign w:val="superscript"/>
          <w:lang w:eastAsia="ru-RU"/>
        </w:rPr>
        <w:t>[1]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. Развитие Европы как общества, основанного на знаниях, и обеспечение открытости европейского рынка труда для всех граждан является важнейшей задачей, стоящей перед системами профессионального образования и обучения в Европе, а также перед всеми заинтересованными сторонами. Не менее важной задачей является необходимость постоянной адаптации этих систем к нововведениям и меняющимся потребностям общества. Укрепление сотрудничества в области профессионального образования и обучения внесет большой вклад в обеспечение успешного расширения Европейского Союза и решение задач, поставленных на заседании Европейского Совета в Лиссабоне. Важную роль в укреплении сотрудничества в этой области играют Европейский центр развития профессионального образования (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CEDEFOP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) и Европейский фонд образова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Ключевая роль социальных партнеров в социально-экономическом развитии отражена в контексте европейского социального диалога и основных мероприятиях социальных партнеров в Европе, направленных на совершенствование компетенций и квалификаций в течение всей жизни, что предусмотрено договоренностями, достигнутыми в марте 2002 г. Разработка и признание профессиональных компетенций и квалификаций на всех уровнях невозможны без привлечения социальных партнеров, которые в качестве равноправных партнеров участвуют вразвитии и укреплении сотрудничества в этой области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Укрепление сотрудничества в области профессионального образования и обучения направлено на решение следующих основных задач: </w:t>
      </w:r>
      <w:r>
        <w:rPr>
          <w:rStyle w:val="FootnoteAnchor"/>
          <w:rFonts w:eastAsia="Times New Roman" w:cs="Calibri" w:ascii="Calibri" w:hAnsi="Calibri"/>
          <w:bCs/>
          <w:color w:val="000000"/>
          <w:sz w:val="22"/>
          <w:vertAlign w:val="superscript"/>
          <w:lang w:eastAsia="ru-RU"/>
        </w:rPr>
        <w:footnoteReference w:id="3"/>
      </w:r>
      <w:r>
        <w:rPr>
          <w:rFonts w:eastAsia="Times New Roman" w:cs="Calibri" w:ascii="Calibri" w:hAnsi="Calibri"/>
          <w:bCs/>
          <w:color w:val="000000"/>
          <w:sz w:val="22"/>
          <w:vertAlign w:val="superscript"/>
          <w:lang w:eastAsia="ru-RU"/>
        </w:rPr>
        <w:t>[2]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ешение этих задач позволит нам укрепить сотрудничество на добровольных началах в области профессионального образования и обучения, что будет способствовать повышению взаимного доверия, прозрачности и признания компетенций и квалификаций, что, в свою очередь, создаст условия для увеличения мобильности и облегчения доступа к образованию в течение всей жизни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iCs/>
          <w:color w:val="000000"/>
          <w:sz w:val="22"/>
          <w:lang w:eastAsia="ru-RU"/>
        </w:rPr>
        <w:t>Единое европейское простран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азвитие единого европейского пространства в области профессионального образования и обучения в целях укрепления сотрудничества, повышения мобильности и развития взаимодействия и партнерских отношений между учебными заведениями, а также содействия другим инициативам, нацеленным на развитие международного сотрудничества. Все эти меры будут способствовать повышению престижа европейской системы образования в международном масштабе и превращению ее в общемировой стандарт качества образова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iCs/>
          <w:color w:val="000000"/>
          <w:sz w:val="22"/>
          <w:lang w:eastAsia="ru-RU"/>
        </w:rPr>
        <w:t>Прозрачность, информатизация и профессиональная ориент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i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Повышение прозрачности в системе профессионального образования и обучения за счет внедрения и оптимизации информационных сетей и средств, включая интеграцию существующих механизмов, таких как приложения к европейской форме резюме, свидетельствам и дипломам, Единый европейский критерий владения иностранными языками и 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EUROPASS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(метод учета результатов обучения и приобретенных квалификаций в период трудовой деятельности, осуществляемой в рамках программы обучения), в единую сист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вершенствование политики, в области информатизации и профессиональной ориентации, развитие соответствующих систем и внедрение передового опыта в странах-членах Европейского Союза на всех уровнях систем образования, профессионального обучения и занятости, прежде всего в вопросах, касающихся доступа к образованию и профессиональному обучению, переносимости и признания компетенций и квалификаций, в целях поддержки профессиональной и географической мобильности граждан Европейского Союза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iCs/>
          <w:color w:val="000000"/>
          <w:sz w:val="22"/>
          <w:lang w:eastAsia="ru-RU"/>
        </w:rPr>
        <w:t>Признание компетенций и квалифика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i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Исследование того, как разработка исходных уровней, единых принципов сертификации и единых мер, включая систему зачета результатов предыдущего обучения в области профессионального образования и обучения, может содействовать развитию прозрачности, совместимости, переносимости и признанию компетенций и/или квалификаций в разных странах и на разных уров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действие в разработке компетенций и квалификаций на отраслевом уровне за счет укрепления сотрудничества и координации, прежде всего с участием социальных партнеров. Ряд инициатив на двусторонней и многосторонней основе, а также на уровне Содружества, включая уже реализуемые меры в различных отраслях, стремящихся к взаимному признанию квалификаций, могут служить примером этого подх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азработка единых принципов признания неформального и спонтанного обучения с целью обеспечить большую совместимость между различными подходами к этой проблеме в разных странах и на разных уровнях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iCs/>
          <w:color w:val="000000"/>
          <w:sz w:val="22"/>
          <w:lang w:eastAsia="ru-RU"/>
        </w:rPr>
        <w:t>Обеспечение кач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действие сотрудничеству в области обеспечения качества, обращая особое внимание на обмен моделями и методиками, а также выработку единых принципов и критериев качества в сфере профессионального образования и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Учет образовательных потребностей преподавательского состава во всех видах профессионального образования и обуче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В основе укрепления сотрудничества в области профессионального образования и обучения будут положены следующие принци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соответствии с разработанной Европейским Советом рабочей программой и планом мероприятий, предусмотренных в докладе «Конкретные задачи для систем образования и профессионального обучения будущего», сотрудничество в этой области должно быть спланировано вплоть до 2010 г. с тем, чтобы обеспечить согласованность с задачами, поставленными Советом Европейского Союза (по делам образования, молодежи и культур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се принимаемые меры должны быть добровольными и реализовываться, главным образом, на основе сотрудничества, инициированного на низовом уров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Инициативы должны быть ориентированы на потребности граждан и организаций-пользова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трудничество должно охватывать все заинтересованные стороны, в том числе страны-члены Европейского Союза, Европейскую комиссию, страны- кандидаты, страны-члены Европейской ассоциации свободной торговли и Европейской экономической зоны и социальных партнеров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Необходимо принять следующие меры по реализации положений данной декларации в целях обеспечения более эффективного и результативного европейского сотрудничества в области профессионального образования и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еализация мер по укреплению сотрудничества в области профессионального образования и обучения поэтапно станет составной частью плана мероприятий, предусмотренных в докладе «Конкретные задачи для систем образования и профессионального обучения будущего». Этот комплексный подход будет отражен Европейской Комиссии в ее отчете Совету Европейского Союза (по делам образования, молодежи и культуры) в рамках уже утвержденного графика работ по реализации мер, предусмотренных в докладе «Конкретные задачи для систем образования и профессионального обучения будущего». Основная цель здесь – полная интеграция мероприятий по укреплению сотрудничества в области профессионального образования и обучения с мероприятиями, предусмотренными в докладе «Конкретные задачи для систем образования и профессионального обучения будуще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уществующая рабочая группа Европейской Комиссии, в которую в перспективе войдут представители стран-членов Европейского Союза, Европейской Комиссии, стран-кандидатов, стран-членов Европейской ассоциации свободной торговли и Европейской экономической зоны, а также европейские социальные партнеры, будет приравнена в статусе к рабочим группам, действующим в рамках реализации мер, предусмотренных в докладе «Конкретные задачи для систем образования и профессионального обучения будущего», и продолжит работу, направленную на обеспечение эффективной реализации и координации сотрудничества в области профессионального образования и обучения. Неформальные встречи высших должностных лиц, ответственных за профессиональное обучение, которые во многом легли в основу принятия этой инициативы в 2001 г. в Брюгге, будут играть важную роль в реализации и координации дальнейш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рамках этого процесса в период до 2004 г. основные усилия будут сосредоточены на тех направлениях, работа в которых уже ведется, таких как разработка единых принципов прозрачности, зачет результатов предыдущего обучения в сфере профессионального образования и обучения и разработка средств обеспечения качества. Для организации работы по другим направлениям, которые будут с самого начала включены в качестве составной части деятельности по реализации дальнейших мер, предусмотренных в докладе «Конкретные задачи для систем образования и профессионального обучения будущего», будут созданы восемь рабочих групп и группа регистрации показателей. Эти группы займутся такими направлениями, как профессиональная ориентация в течение всей жизни, неформальное образование и обучение преподавателей и мастеров системы профессионального образования и обучения. Отчет о результатах деятельности по этим направлениям будет включен в доклад Европейской Комиссии, о котором шла речь в пункте 1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Министры, ответственные за профессиональное образование и обучение, и Европейская Комиссия подтвердили необходимость достижения поставленных целей и приоритетов, определенных настоящей декларацией и содействия деятельности по укреплению сотрудничества в области профессионального образования и обучения, в том числе с участием социальных партнеров. Через два года будет проведена новая встреча для оценки достигнутого прогресса и выработки приоритетов и стратегии.</w:t>
      </w:r>
    </w:p>
    <w:p>
      <w:pPr>
        <w:pStyle w:val="Normal"/>
        <w:shd w:fill="FFFFFF" w:val="clear"/>
        <w:spacing w:lineRule="auto" w:line="360" w:before="0" w:after="0"/>
        <w:ind w:left="-709" w:right="-143" w:firstLine="72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-709" w:right="-143" w:hanging="0"/>
        <w:jc w:val="right"/>
        <w:rPr>
          <w:rFonts w:ascii="Calibri" w:hAnsi="Calibri" w:eastAsia="Times New Roman" w:cs="Calibri"/>
          <w:bCs/>
          <w:iCs/>
          <w:sz w:val="22"/>
          <w:lang w:eastAsia="ru-RU"/>
        </w:rPr>
      </w:pPr>
      <w:r>
        <w:rPr>
          <w:rFonts w:eastAsia="Times New Roman" w:cs="Calibri" w:ascii="Calibri" w:hAnsi="Calibri"/>
          <w:bCs/>
          <w:iCs/>
          <w:sz w:val="22"/>
          <w:lang w:eastAsia="ru-RU"/>
        </w:rPr>
        <w:t>Приложение 4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СОВЕТ ЕВРОПЕЙСКОГО СОЮЗА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Брюссель, 6 декабря 2002 г. (</w:t>
      </w:r>
      <w:r>
        <w:rPr>
          <w:rFonts w:eastAsia="Times New Roman" w:cs="Calibri" w:ascii="Calibri" w:hAnsi="Calibri"/>
          <w:b/>
          <w:bCs/>
          <w:color w:val="000000"/>
          <w:sz w:val="22"/>
          <w:lang w:val="en-US" w:eastAsia="ru-RU"/>
        </w:rPr>
        <w:t>OR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lang w:val="en-US" w:eastAsia="ru-RU"/>
        </w:rPr>
        <w:t>en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14343/02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ru-RU"/>
        </w:rPr>
        <w:t>EDUC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 144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lang w:val="en-US" w:eastAsia="ru-RU"/>
        </w:rPr>
        <w:t>SOC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 xml:space="preserve"> 521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  <w:lang w:eastAsia="ru-RU"/>
        </w:rPr>
        <w:t>ЗАКОНОДАТЕЛЬНЫЕ АКТЫ И ДРУГИЕ ДОКУМЕНТЫ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Тема: Резолюция Совета по развитию сотрудничества в области профессионального образования и обучения в Европе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Резолюция Совета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 развитию сотрудничества в области профессионального образования и обучения в Европе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ВЕТ ЕВРОПЕЙСКОГО СОЮЗА,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инимая во внимание, ч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бразование и обучение являются незаменимыми средствами повышения способности к трудоустройству, укрепления социальных связей, развития активной гражданской позиции, а также реализации личных и профессиональных устрем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истемы профессионального образования и обучения играют ключевую роль в овладении компетенциями и квалификациями. Превращение Европы в общество, основанное на знаниях, является основной задачей систем профессионального образования и обучения в Европе и всей заинтересованных сторон. В этой связи важно обеспечить открытость и общедоступность европейского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офессиональное образование и обучение в Европейском Союзе отличается большим разнообразием и включает в себя различные законодательные и образовательные структуры, активное участие в работе которых принимают как правительства, так и социальные партнеры. Это разнообразие возрастет с расширением Европейского Союза. Создание европейской зоны знаний позволит использовать это разнообразие, сохраняя и укрепляя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Мероприятия, предусмотренные настоящей резолюцией, основаны на Хартии Европейского союза об основных правах, в частности на статье 14, провозглашающей право всех граждан на образование, профессиональное и непрерывное об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На заседании Европейского Совета в марте 2000 года в Лиссабоне была официально признана важнейшая роль образования в качестве составной части экономической и социальной политики, а также средства повышения конкурентоспособности Европы в мировом масштабе, сближения ее народов и полноценного развития граждан. Европейский Совет обозначил стратегическую цель превратить Европейский Союз в наиболее динамически развивающуюся экономику, основанную на знаниях. Развитие системы высококачественного профессионального образования и обучения является важнейшей и неотъемлемой частью этой стратегии, прежде всего с точки зрения укрепления социальных связей, повышения социальной активности, мобильности, возможностей трудоустройства и конкуренто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 докладе «Конкретные задачи для систем образования и профессионального обучения будущего», принятом на заседании Европейского Совета в марте 2001 года в Стокгольме, были определены новые направления для совместной деятельности на европейском уровне в целях решения задач, поставленных на заседании Европейского Совета в Лиссабоне. В докладе были определены три стратегические цели, которые легли в основу этих направлений совместной деятельности: повышение качества и эффективности систем образования и профессионального обучения в Европейском Союзе, облегчение доступа к образованию и профессиональному обучению для всех граждан и открытие систем образования и профессионального обучения для внешне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екомендация 2001/613/ЕС Европейского парламента и Совета от 10 июня 2001 г. по повышению мобильности в странах Сообщества для студентов, учащихся, молодых добровольцев, учителей и наставников *, и план мероприятий по развитиюмобильности, принятый на заседании Европейского Совета в Ницце в декабре 2000 г, предусматривают ряд мер, направленных на решение этой задач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На своем заседании в Барселоне в марте 2002 года Европейский Совет принял Рабочую программу по реализации определенных в докладе задач, предусматривающую создание в Европе к 2010 году системы образования и профессионального обучения, которая станет общепризнанным стандартом качества в мире. Кроме того, эта Программа предусматривала дополнительные мероприятия по внедрению средств, обеспечивающих прозрачность дипломов и квалификаций, включая мероприятия по образцу реализуемых в рамках Болоньского процесса, скорректированные с учетом особенностей профессионального образования и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Резолюция по развитию образования в течение всей жизни 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eastAsia="ru-RU"/>
        </w:rPr>
        <w:t>2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, была принята Советом 27 июня 2002 г. 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wasadoptedbytheCouncilon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27 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June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2002. В частности, исходя из приоритета осознания ценности образования, резолюция на основании решений, принятых на заседаниях Совета в Лиссабоне и Барселоне, может служить основой инициатив, направленных на установление более тесного сотрудничества в области профессионального образования и обучения по таким вопросам, как прозрачность, признание, перенос и качество квалификаций и компетенций, а также реализация межнациональных проектов. Это было ранее подтверждено резолюцией по развитию умений, навыков и мобильности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eastAsia="ru-RU"/>
        </w:rPr>
        <w:t>3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, принятой Советом 3 июня 2002 г.,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, что переход к основанной на знаниях экономике, обладающей потенциалом к устойчивому экономическому росту, увеличению числа и качества рабочих мест, а также укреплению социальных связей, ставит новые задачи перед системой развития человеческих ресурсов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, что способность к адаптации и трудоустройству молодежи и взрослого населения, включая лиц старшего возраста, во многом зависит от доступа к качественному начальному образованию и обучению и возможности повышать свою квалификацию и приобретать новые умения и навыки в течение всей трудовой жизни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 необходимость развития сотрудничества в области профессионального образования и обучения в Европе на всех уровнях, включая как формальное, так и неформальное образования и обучение, на основе концепции образования в течение всей жизни, предполагающей тесную связь между начальным и непрерывным образованием и обучением. Эта связь необходима для преодоления разобщенности между различными формами образования и обучения и максимально эффективного использования всего позитивного, что дает существующее разнообразие видов профессионального образования и обучения в Европе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 реализацию важных мероприятий рядом органов Сообщества, например Европейским центром развития профессионального образования (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CEDEFOP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) и Европейским фондом образования, а также роль неформальных форумов на уровне Сообщества, например, встреч высших должностных лиц, ответственных за профессиональное обучение, форумов по прозрачности и обеспечению качества, а также мероприятия, осуществляемые соответствующими международными организациями, и подчеркивает необходимость добиваться взаимодополняемости усилий всех заинтересованных сторон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, что социальные партнеры в контексте европейского социального диалога пришли к соглашению по комплексу мер, направленных на развитие компетенций и квалификаций в течение всей жизни. Организации-члены европейского социального партнерства на всех уровнях будут содействовать реализации этих мер в своих странах, принимая во внимание особенности национальной политики в этой области и сложившую практику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ТМЕЧАЕТ, что конференция « Укрепление сотрудничества в области профессионального образования и обучения», которая состоялась в Брюсселе в июне 2002 г. при участии представителей стран-членов, Европейской комиссии, стран-кандидатов, стран членов Европейской экономической зоны и социальных партнеров, особо выделила некоторые принципы деятельности и приоритеты развития сотрудничества в области профессионального образования и обучения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ЧЕРКИВАЕТ необходимость укрепления и развития тесного европейского сотрудничества в области профессионального образования и обучения, направленного на содействие свободной смене работы и перемещению между странами, отраслями и регионами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ЧЕРКИВАЕТ необходимость повышения качества и привлекательности профессионального образования и обучения в Европе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ЧЕРКИВАЕТ, что развитие сотрудничества должно, среди прочего, строиться на следующих принципа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трудничество в этой области должно быть спланировано вплоть до 2010 г. с тем, чтобы обеспечить согласованность с задачами, поставленными Советом Европейского Союза (по делам образования, молодежи и культуры), в соответствии с разработанной Европейским Советом рабочей программой и планом мероприятий, предусмотренных в докладе «Конкретные задачи для систем образования и профессионального обучения будущего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все принимаемые меры должны быть добровольными и реализовываться, главным образом, на основе сотрудничества, инициированного на низовом уровн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инициативы должны быть ориентированы на потребности граждан и организаций-пользова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трудничество должно охватывать все заинтересованные стороны, в том числе страны-члены Европейского Союза, Европейскую комиссию, страны-кандидаты, страны-члены Европейской ассоциации свободной торговли и Европейской экономической зоны и социальных партнеров;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ЧЕРКИВАЕТ, что в рамках деятельности по укреплению сотрудничества, особое внимание следует уделить принципу равенства полов и социальной включенности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ТВЕРЖД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вою приверженность укреплению сотрудничества в области профессионального образования и обучения с целью устранения барьеров на пути развития профессиональной и географической мобильности, также доступа к образованию в течение всей жизни. Это требует принятия мер, направленных на повышение прозрачности признания компетенций и квалификаций в рамках систем профессионального образования и обучения и содействие более тесному сотрудничеству в сфере обеспечения качества профессионального образования и обучения в Европе, что будет способствовать укреплению взаимного дове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Что дальнейшее развитие сотрудничества в области профессионального образования и обучения должно строится на основе мероприятий и политики, выработанной в контексте доклада «Конкретные задачи для систем образования и профессионального обучения будущего», с учетом Резолюции по образованию в течение всей жизни и ориентируясь на Европейскую стратегию занятости. Важными средствами достижения этих целей являются образование в местных сообществах и различные инструменты обучения, в частности Программа Леонардо да Винчи/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LeonardodaVinci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>, Европейский социальный фонд, а также инициативы, направленные на развитие электронного образования и изучение иностранных языков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ТВЕРЖДАЕТ, что необходимо приоритетное развитие следующих направлений: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lang w:eastAsia="ru-RU"/>
        </w:rPr>
        <w:t>Единое европейское пространств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-</w:t>
        <w:tab/>
        <w:t>Развитие единого европейского пространства в области профессионального образования и обучения в целях укрепления сотрудничества, повышения мобильности и развития взаимодействия и партнерских отношений между учебными заведениями, а также содействия другим инициативам, нацеленным на развитие международного сотрудничества. Все эти меры будут способствовать повышению престижа европейской системы образования в международном масштабе и ее превращению в общемировой стандарт качества образова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lang w:eastAsia="ru-RU"/>
        </w:rPr>
        <w:t>Прозрачность, информатизация и профессиональная ориента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-709" w:right="-143" w:firstLine="567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Повышение прозрачности в системе профессионального образования и обучения за счет внедрения и оптимизации информационных сетей и средств, включая интеграцию существующих механизмов, таких как приложения к европейской форме резюме, свидетельствам и дипломам, Единый европейский критерий владения иностранными языками и </w:t>
      </w:r>
      <w:r>
        <w:rPr>
          <w:rFonts w:eastAsia="Times New Roman" w:cs="Calibri" w:ascii="Calibri" w:hAnsi="Calibri"/>
          <w:color w:val="000000"/>
          <w:sz w:val="22"/>
          <w:lang w:val="en-US" w:eastAsia="ru-RU"/>
        </w:rPr>
        <w:t>EUROPASS</w:t>
      </w: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(метод учета результатов обучения и приобретенных квалификаций в период трудовой деятельности, осуществляемой в рамках программы обучения), в единую сист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  <w:tab w:val="left" w:pos="1134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вершенствование политики, в области информатизации и профессиональной ориентации, развитие соответствующих систем и внедрение передового опыта в странах-членах Европейского Союза на всех уровнях систем образования, профессионального обучения и занятости, прежде всего в вопросах, касающихся доступа к образованию и профессиональному обучению, переносимости и признания компетенций и квалификаций, в целях поддержки профессиональной и географической мобильности граждан Европейского Союза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lang w:eastAsia="ru-RU"/>
        </w:rPr>
        <w:t>Признание компетенций и квалификац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Исследование того, как разработка исходных уровней, единых принципов сертификации и единых мер, включая систему зачета результатов предыдущего обучения в области профессионального образования и обучения, может содействовать развитию прозрачности, совместимости, переносимости и признанию компетенций и/или квалификаций в разных странах и на разных уровн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действие в разработке компетенций и квалификаций на отраслевом уровне за счет укрепления сотрудничества и координации, прежде всего с участием социальных партнеров. Ряд инициатив на двусторонней и многосторонней основе, а также на уровне Содружества, включая уже реализуемые меры в различных отраслях, стремящихся к взаимному признанию квалификаций, могут служить примером этого подх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Разработка единых принципов признания неформального и спонтанного обучения с целью обеспечить большую совместимость между различными подходами к этой проблеме в разных странах и на разных уровнях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lang w:eastAsia="ru-RU"/>
        </w:rPr>
        <w:t>Обеспечение каче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Содействие сотрудничеству в области обеспечения качества, обращая особое внимание на обмен моделями и методиками, а также выработку единых принципов и критериев качества в сфере профессионального образования и об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Учет образовательных потребностей преподавательского состава во всех видах профессионального образования и обучения.</w:t>
      </w:r>
    </w:p>
    <w:p>
      <w:pPr>
        <w:pStyle w:val="Normal"/>
        <w:shd w:fill="FFFFFF" w:val="clear"/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ИГЛАШАЕТ СТРАНЫ-ЧЛЕНЫ И ЕВРОПЕЙСКУЮ КОМИССИЮ В РАМКАХ СВОИХ ПОЛНОМОЧ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инять необходимые меры для начала реализации приоритетных задач, определенных настоящей резолюц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укреплять и совершенствовать существующие европейские структуры и инструменты, важные для решения указанных приоритетны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обеспечить полноправное участие основных заинтересованных сторон, прежде всего социальных партнеров, а также Консультативного комитета по профессиональному обу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ривлекать к участию в процессе в соответствии с текущими задачами и соглашениями страны-кандидаты, а также страны-члены Европейской ассоциации свободной торговли и Европейской экономической з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 мере необходимости развивать сотрудничество с соответствующими международными организациями, прежде все с ОЭСР, ЮНЕСКО, МОТ и Советом Европы в выработке политики в области профессионального образования и обучения и реализации конкретных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left="-709" w:right="-143" w:firstLine="567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>подготовить отчет о проделанной работе в рамках отчета о реализации положений доклада «Конкретные задачи для систем образования и профессионального обучения будущего», который необходимо подготовить к заседанию Европейского Совета весной 2004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115" w:leader="none"/>
        </w:tabs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>
          <w:szCs w:val="24"/>
        </w:rPr>
        <w:t>Приоритеты, определенные резолюцией по образованию в течение всей жизни, принятой Советом Европейского Союза (по делам образования и молодежи) 27 июня 2002 г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>
          <w:color w:val="000000"/>
          <w:sz w:val="24"/>
          <w:szCs w:val="24"/>
        </w:rPr>
        <w:t>Приоритеты, определенные резолюцией по укреплению сотрудничества в Европе в области профессионального образования и обучения, одобренной Советом Европейского Союза (по делам образования, молодежи и культуры) 12 ноября 200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8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agistr.ru/page_0002/page_0026/page_0043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7:00Z</dcterms:created>
  <dc:creator>Танюшка</dc:creator>
  <dc:description/>
  <dc:language>en-US</dc:language>
  <cp:lastModifiedBy>УМО</cp:lastModifiedBy>
  <dcterms:modified xsi:type="dcterms:W3CDTF">2012-01-12T11:27:00Z</dcterms:modified>
  <cp:revision>2</cp:revision>
  <dc:subject/>
  <dc:title/>
</cp:coreProperties>
</file>