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о-Западное отделение РАМН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науке и высшей школе Правительства Санкт-Петербург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кт-Петербургский государственный медицинский университет </w:t>
        <w:br/>
        <w:t>имени академика И.П. Павлов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МЕЖДУНАРОДНЫЙ МОЛОДЕЖНЫЙ МЕДИЦИНСКИЙ КОНГРЕСС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нкт-Петербургские научные чтения-2011</w:t>
      </w:r>
      <w:r>
        <w:rPr/>
        <w:t>”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780"/>
      </w:tblGrid>
      <w:tr>
        <w:trPr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проведения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 декабря 201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бГМУ им. акад. И.П.Павлов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организационного комитета Конгр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тор </w:t>
              <w:br/>
              <w:t>СПбГМУ им. акад. И.П. 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и Конгресса:</w:t>
            </w:r>
          </w:p>
        </w:tc>
      </w:tr>
      <w:tr>
        <w:trPr>
          <w:trHeight w:val="4786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шерство и гинек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стезиология, реаниматология</w:t>
              <w:br/>
              <w:t xml:space="preserve">        и интенсивная терап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ческая хим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утренние болезни: </w:t>
              <w:br/>
              <w:t xml:space="preserve">       гастроэнтеролог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е болезни: нефр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е болезни: пульмон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матология, трансфузиология и </w:t>
              <w:br/>
              <w:t xml:space="preserve">       трансплант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матовенер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е, медицинская</w:t>
              <w:br/>
              <w:t xml:space="preserve">        статистика, экономика, менеджмен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екционные болез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диология и ангиология</w:t>
              <w:br/>
              <w:t xml:space="preserve">       (терапи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диология и ангиология </w:t>
              <w:br/>
              <w:t xml:space="preserve">       (хирурги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диагнос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имия и биофиз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биология, </w:t>
              <w:br/>
              <w:t xml:space="preserve">       вирусология, мик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лекулярная биология и </w:t>
              <w:br/>
              <w:t xml:space="preserve">       медицина: генетика, иммунология,</w:t>
              <w:br/>
              <w:t xml:space="preserve">       протеомика, нейробиология, </w:t>
              <w:br/>
              <w:t xml:space="preserve">       бионанотехнолог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р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йрохирур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ирур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нк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риноларинг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тальм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оморф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офизи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иатр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ая анатомия</w:t>
              <w:br/>
              <w:t xml:space="preserve">        и оперативная хирур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иатр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диагностика и лучевая</w:t>
              <w:br/>
              <w:t xml:space="preserve">       терап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 медицина</w:t>
              <w:br/>
              <w:t xml:space="preserve">        и физические методы леч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я ортопед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я терапевт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я хирургическ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тология и ортопед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беркуле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к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олог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докринология</w:t>
            </w:r>
          </w:p>
        </w:tc>
      </w:tr>
      <w:tr>
        <w:trPr>
          <w:trHeight w:val="978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397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22, Россия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нкт-Петербур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Льва Толстого, 6/8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бГМУ им. акад. И.П. Павлов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л.  (812) 499 7044 </w:t>
              <w:br/>
              <w:t>Факс: (812) 233 4588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mm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vets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512" w:leader="none"/>
              </w:tabs>
              <w:autoSpaceDE w:val="true"/>
              <w:ind w:left="3240" w:hanging="22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я тезисов + устное сообщение (УС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512" w:leader="none"/>
              </w:tabs>
              <w:autoSpaceDE w:val="true"/>
              <w:ind w:left="3240" w:hanging="22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я тезисов + стендовый доклад (СД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512" w:leader="none"/>
              </w:tabs>
              <w:autoSpaceDE w:val="true"/>
              <w:ind w:left="3240" w:hanging="226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я тезисов (ПТ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397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Конгресса:</w:t>
            </w:r>
          </w:p>
        </w:tc>
      </w:tr>
      <w:tr>
        <w:trPr>
          <w:trHeight w:val="46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397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декабря</w:t>
            </w:r>
          </w:p>
          <w:p>
            <w:pPr>
              <w:pStyle w:val="Normal"/>
              <w:widowControl/>
              <w:autoSpaceDE w:val="tru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21.00</w:t>
              <w:tab/>
              <w:t>Регистрация и расселение участников Конгрес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декабр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8.00</w:t>
              <w:tab/>
              <w:t>Открытие Конгресса. Секционные засед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декабр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– 17.00 </w:t>
              <w:tab/>
              <w:t xml:space="preserve">Пленарное заседание: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са, лекции ведущих профессор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Конгресса будут опубликова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оследний срок подачи тезисов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15 октября 2011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гистрации, полная программа Конгресса</w:t>
              <w:br/>
              <w:t>и другая полезная информация размещена на сайте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lang w:val="en-US"/>
                </w:rPr>
                <w:t>www.sovetsno.spb.ru</w:t>
              </w:r>
            </w:hyperlink>
          </w:p>
        </w:tc>
      </w:tr>
    </w:tbl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гистрационный взнос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50 рублей –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ля участников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с устным сообщением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 стендовым докладо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(включает программу и материалы конференции, набор участника и сертификат);  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350 рублей –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 публикацию тезисо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(включает сборник тезисов, услуги почты по доставке).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комитет гарантирует бронирование мест в гостинице, проживание оплачивается участниками Конгресса.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опл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38" w:hanging="36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езналичный платеж на счет:</w:t>
      </w:r>
    </w:p>
    <w:p>
      <w:pPr>
        <w:pStyle w:val="Normal"/>
        <w:shd w:fill="FFFFFF" w:val="clear"/>
        <w:spacing w:lineRule="auto" w:line="360"/>
        <w:ind w:left="360"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еверо-западный банк ОАО «Сбербанк России», г. Санкт-Петербург,</w:t>
      </w:r>
    </w:p>
    <w:p>
      <w:pPr>
        <w:pStyle w:val="Normal"/>
        <w:shd w:fill="FFFFFF" w:val="clear"/>
        <w:spacing w:lineRule="auto" w:line="360"/>
        <w:ind w:left="360"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/С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30101810500000000653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К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044030653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НН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7707083893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КП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09171401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КОНХ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96130, КПП 783502001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/С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40817810055030227300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br/>
        <w:t xml:space="preserve">Получатель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рязев Андрей Николаевич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, номер карты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469 5500 2438 7836</w:t>
      </w:r>
    </w:p>
    <w:p>
      <w:pPr>
        <w:pStyle w:val="Normal"/>
        <w:shd w:fill="FFFFFF" w:val="clear"/>
        <w:spacing w:lineRule="auto" w:line="360"/>
        <w:ind w:left="360"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38" w:hanging="36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Электронный перевод с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мощью систем оплаты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ntact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нистрим</w:t>
      </w:r>
      <w:r>
        <w:rPr>
          <w:rStyle w:val="StrongEmphasis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"Мигом"</w:t>
      </w:r>
      <w:r>
        <w:rPr>
          <w:rStyle w:val="StrongEmphasis"/>
          <w:b w:val="fals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stern Union</w:t>
      </w:r>
      <w:r>
        <w:rPr>
          <w:rStyle w:val="StrongEmphasis"/>
          <w:b w:val="false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л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до востребован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Грязев Андрей Николаевич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авила оформления тезисов:</w:t>
      </w:r>
    </w:p>
    <w:p>
      <w:pPr>
        <w:pStyle w:val="Normal"/>
        <w:shd w:fill="FFFFFF" w:val="clear"/>
        <w:ind w:right="538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Автором (соавторами) тезисов могут быть студенты и молодые уче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о 35 ле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ключительно. </w:t>
      </w:r>
    </w:p>
    <w:p>
      <w:pPr>
        <w:pStyle w:val="Normal"/>
        <w:shd w:fill="FFFFFF" w:val="clear"/>
        <w:ind w:right="538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бъем тезисов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о 1700 знаков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с учетом пробельных элементов, знаков препинания и абзацев, Страница 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А4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Двойной интервал, Шрифт 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  <w:br/>
        <w:t xml:space="preserve">Размер 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4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Поля со всех сторон -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 с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аблицы и формулы не принимаются, список литературы не указывается.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езисы необходимо представить в печатном и электронном виде.</w:t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 первой странице должны быть указаны: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1-я стро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  <w:tab/>
        <w:t>Авторы работы 12 кегль, по центру, инициалы впереди фамилии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2-я стро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  <w:tab/>
        <w:t>Название работы 12 кегль, жирный шрифт, по центру, заглавные буквы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3-я стро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  <w:tab/>
        <w:t>Руководитель работы 10 кегль, курсив, по центру, в скобках с указанием научного звания и должности. Допустимые скоращения: к.м.н., д.м.н., член-корр. РАМН, акад.; асс., доц., проф.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4-я стро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  <w:tab/>
        <w:t>ВУЗ, город, страна 10 кегль, по центру, полное название ВУЗа, города, страны.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зисы должны включать: Введение, Цель, Материалы и методы, Результаты, Выводы.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ием тезисов - до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15 октября 2011 года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br/>
        <w:t>Адрес для корреспонденции: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тветственный секретарь Конгресса</w:t>
        <w:br/>
        <w:t>Щеголев Павел Евгеньевич</w:t>
        <w:br/>
        <w:t>197022, Санкт-Петербург, СПбГМУ имени акад. И.П. Павлова,</w:t>
        <w:br/>
        <w:t>ул. Льва Толстого 6/8, Совет  СНО</w:t>
        <w:br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mmmk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@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no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9:00Z</dcterms:created>
  <dc:creator>user</dc:creator>
  <dc:description/>
  <cp:keywords/>
  <dc:language>en-US</dc:language>
  <cp:lastModifiedBy>user</cp:lastModifiedBy>
  <cp:lastPrinted>2010-12-14T15:11:00Z</cp:lastPrinted>
  <dcterms:modified xsi:type="dcterms:W3CDTF">2011-06-01T09:51:00Z</dcterms:modified>
  <cp:revision>5</cp:revision>
  <dc:subject/>
  <dc:title/>
</cp:coreProperties>
</file>