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  <w:t>ВНИМАНИЕ АСПИРАНТОВ И СОИСКАТЕЛЕЙ!!!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 xml:space="preserve">МОСКОВСКИЙ ИНСТИТУТ ПРАВОВОЙ ЭКОНОМИ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14 сентября  2011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14 сентября 20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КТУАЛЬНЫЕ ВОПРОСЫ УПРАВЛЕНИЯ СОЦИАЛЬНО-ЭКОНОМИЧЕСКИМИ СИСТЕМАМИ В УСЛОВИЯХ МОДЕРНИЗАЦИИ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ые методы исследования социально-экономически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оретические аспекты стратегического планирования развития предприятий в условиях модернизации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и тенденции формирования социально-философского  мировоззрения в условиях модер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ые подходы к формированию эффективной системы менеджмента на предприя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оль маркетинговых инструментов в развитии торгово-экономическ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/>
      </w:pPr>
      <w:r>
        <w:rPr>
          <w:rFonts w:cs="Times New Roman"/>
          <w:bCs/>
          <w:sz w:val="24"/>
          <w:szCs w:val="24"/>
        </w:rPr>
        <w:t>Проблемы управления  персоналом и экономика труда в условиях модер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ые технологии управления и их значение для развития малого и среднего бизн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ктуальные вопросы формирования инновационных механизмов модернизации современного образования;</w:t>
      </w:r>
    </w:p>
    <w:p>
      <w:pPr>
        <w:pStyle w:val="Normal"/>
        <w:ind w:left="1080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.docx и .rtf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4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 Рассылка сборников бесплатно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14 сентября 2011 г</w:t>
      </w:r>
      <w:r>
        <w:rPr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9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9:00Z</dcterms:created>
  <dc:creator>ВШН</dc:creator>
  <dc:description/>
  <dc:language>en-US</dc:language>
  <cp:lastModifiedBy>1</cp:lastModifiedBy>
  <cp:lastPrinted>2010-02-15T11:00:00Z</cp:lastPrinted>
  <dcterms:modified xsi:type="dcterms:W3CDTF">2011-07-21T11:09:00Z</dcterms:modified>
  <cp:revision>2</cp:revision>
  <dc:subject/>
  <dc:title>UNIVERSITE PIERRE MENDES (Гренобль, Франция)</dc:title>
</cp:coreProperties>
</file>