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лаве Администрации Волгоград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едседателю Областной Призыв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омиссии Волгоград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Бровко А.Г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Военному комиссару Волгоградской облас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Летунову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Уважаемые Анатолий Григорьевич и Андрей Александ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витие  медицинской и фармацевтической отрасли является в настоящий момент одной из приоритетных задач нашего государства. Национальный проект «Здоровье» и другие Федеральные целевые программы направлены на повышение качества подготовки медицинских и фармацевтических кадров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Российской Федерации сложилась многоуровневая система медицинского (фармацевтического)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Статья 54 «Основ законодательства Российской Федерации об охране здоровья граждан» от 22 июля 1993 года  5487-1 устанавливает, что право на занятие медицинской и фармацевтической деятельностью в Российской Федерации имеют лица, получившие высшее или среднее медицинское и фармацевтическое образование в Российской Федерации, имеющие диплом и специальное звание, а также </w:t>
      </w:r>
      <w:r>
        <w:rPr>
          <w:b/>
        </w:rPr>
        <w:t>сертификат специалиста</w:t>
      </w:r>
      <w:r>
        <w:rPr/>
        <w:t xml:space="preserve"> и лицензию на осуществление медицинской или фармацевтической деятельности. Право на занятие фармацевтической деятельностью в Российской Федерации имеют также лица, получившие высшее или среднее медицинское образование в Российской Федерации, </w:t>
      </w:r>
      <w:r>
        <w:rPr>
          <w:b/>
        </w:rPr>
        <w:t>сертификат специалиста</w:t>
      </w:r>
      <w:r>
        <w:rPr/>
        <w:t xml:space="preserve"> и дополнительное профессиональное образование в части розничной торговли лекарственными препаратами, работающие в обособленных подразделениях медицинских организаций, имеющих лицензию на фармацевтическую деятельность (амбулаториях, фельдшерских и фельдшерско-акушерских пунктах, центрах (отделениях) общей врачебной (семейной) практики), расположенных в сельских поселениях, в которых отсутствуют аптеч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ертификат специалиста выдается на основании послевузовского профессионального образования (аспирантура, ординатура), или дополнительного образования (повышение квалификации, специализация), или проверочного испытания, проводимого комиссиями профессиональных медицинских и фармацевтических ассоциаций, по теории и практике избранной специальности, вопросам законодательства в области охраны здоровья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годичная специализация (интернатура) является </w:t>
      </w:r>
      <w:r>
        <w:rPr>
          <w:b/>
        </w:rPr>
        <w:t>обязательной формой</w:t>
      </w:r>
      <w:r>
        <w:rPr/>
        <w:t xml:space="preserve"> последипломной подготовки выпускников лечебного, педиатрического и стоматологического факультетов медицинских институтов и медицинских факультетов университетов, по окончании которой врачам-интернам присваивается квалификация врача-специалиста (Приказ Минздрава СССР от 20.01.1982 № 44 «О мерах по дальнейшему улучшению подготовки врачебных кадров в интернатуре»).</w:t>
      </w:r>
    </w:p>
    <w:p>
      <w:pPr>
        <w:pStyle w:val="Normal"/>
        <w:autoSpaceDE w:val="false"/>
        <w:jc w:val="both"/>
        <w:rPr/>
      </w:pPr>
      <w:r>
        <w:rPr/>
        <w:tab/>
        <w:t xml:space="preserve">Клиническая ординатура - часть многоуровневой структуры высшего медицинского образования в Российской Федерации, </w:t>
      </w:r>
      <w:r>
        <w:rPr>
          <w:b/>
        </w:rPr>
        <w:t>форма непрерывного профессионального</w:t>
      </w:r>
      <w:r>
        <w:rPr/>
        <w:t xml:space="preserve"> образования врачей в медицинских высших учебных заведениях и научно - исследовательских учреждениях, на медицинских факультетах университетов, в институтах усовершенствования врачей, проводимого с целью подготовки или переподготовки специалистов отрасли, а также повышения квалификации (Приказ Минздрава РФ от 17.02.1993г.  № 23 «Об утверждении «Положения о клинической ординатуре»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анализа вышеназванных норм следует, что интернатура – является обязательной формой послевузовского образования. А наличие только высшего образования  не дает само по себе права на занятие медицинской деятельность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.  43 Конституции Российской Федерации -  каждый имеет право на образование.  В силу </w:t>
      </w:r>
      <w:hyperlink r:id="rId2">
        <w:r>
          <w:rPr>
            <w:rStyle w:val="InternetLink"/>
          </w:rPr>
          <w:t>части 1 статьи</w:t>
        </w:r>
      </w:hyperlink>
      <w:r>
        <w:rPr/>
        <w:t xml:space="preserve"> 37 Конституции Российской Федерации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 создание условий для получения гражданами Российской Федерации  высшего, а затем и послевузовского медицинского образования является не только реализацией неотъемлемых конституционных прав граждан на получение образования, но и создает предпосылки для создания в нашей стране эффективной и профессиональ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охождение послевузовского образования (интернатуры и ординатуры) позволяет студентам на практике применять навыки, полученные за время обучения в высшем учебном заведении. Следовательно – очень важно, чтобы высшее и послевузовское обучение проходили непрерывно. В противном случае - качество образовательного процесса существенно сниж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п.а) ч.1 статьи 22 Федерального закона «О воинской обязанности и военной службе» № 53-ФЗ от 28.03.1998 г.  призыву на военную службу подлежат граждане мужского пола в возрасте от 18 до 27 лет, состоящие на воинском учете или не состоящие, но обязанные состоять на воинском учете и не пребывающие в запас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е с п.б) ч.2 ст.24 ФЗ №53-ФЗ право на отсрочку от призыва на военную службу имеют граждане,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(специальностям) образовательных учреждениях высшего профессионального образования или научных учреждениях, имеющих лицензию на ведение образовательной деятельности по образовательным программам послевузовского профессионального образования, - на время обучения, но не свыше нормативных сроков освоения основных образовательных программ и на время защиты квалификационной работы, но не более одного года после завершения обучения по образовательной программе послевузовск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илу ч.1 ст. 25 ФЗ №53-ФЗ  призыв на военную службу граждан, не пребывающих в запасе, осуществляется два раза в год с 1 апреля по 15 июля и с 1 октября по 31 декабря на основании указов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настоящее время в Волгоградской области  сложилась ситуации, при которой после получения высшего профессионального образования и получения диплома студенты Волгоградского государственного медицинского университета призываются на военную служб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упление в интернатуру и ординатуру начинается после 15 июля соответствующего года. Таким образом – студенты лишаются своего конституционного права получить послевузовское образование по выбранной ими специа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изложенное, просим Вас при осуществлении призыва на военную службу  граждан мужского пола, получивших высшее медицинское (фармацевтическое) образование, учитывать необходимость  дальнейшего непрерывного получения ими послевузовского образования и давать им возможность пройти обучение в интернатуре или ординатуре по соответствующей специа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ектор, </w:t>
      </w:r>
    </w:p>
    <w:p>
      <w:pPr>
        <w:pStyle w:val="Normal"/>
        <w:rPr/>
      </w:pPr>
      <w:r>
        <w:rPr/>
        <w:t>Академик РАМН,</w:t>
      </w:r>
    </w:p>
    <w:p>
      <w:pPr>
        <w:pStyle w:val="Normal"/>
        <w:rPr/>
      </w:pPr>
      <w:r>
        <w:rPr/>
        <w:t>Заслуженный деятель науки РФ,</w:t>
        <w:br/>
        <w:t>Заслуженный врач РФ,</w:t>
        <w:br/>
        <w:t>Доктор медицинских наук, профессор</w:t>
        <w:tab/>
        <w:t xml:space="preserve">                                                             В.И.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ндриков В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-53-29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1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6:00Z</dcterms:created>
  <dc:creator>ipmarchukov</dc:creator>
  <dc:description/>
  <cp:keywords/>
  <dc:language>en-US</dc:language>
  <cp:lastModifiedBy>ipmarchukov</cp:lastModifiedBy>
  <cp:lastPrinted>2011-05-30T13:02:00Z</cp:lastPrinted>
  <dcterms:modified xsi:type="dcterms:W3CDTF">2011-05-30T09:06:00Z</dcterms:modified>
  <cp:revision>4</cp:revision>
  <dc:subject/>
  <dc:title/>
</cp:coreProperties>
</file>