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6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КТОР Волгоградског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медицинского</w:t>
      </w:r>
    </w:p>
    <w:p>
      <w:pPr>
        <w:pStyle w:val="Normal"/>
        <w:ind w:left="595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0</wp:posOffset>
            </wp:positionH>
            <wp:positionV relativeFrom="paragraph">
              <wp:posOffset>102235</wp:posOffset>
            </wp:positionV>
            <wp:extent cx="118745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ниверс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 В.И.ПЕТРОВ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___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МАТОЛОГИЯ ОРТОПЕДИЧЕСКА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летнюю</w:t>
      </w:r>
      <w:r>
        <w:rPr>
          <w:b/>
          <w:sz w:val="24"/>
          <w:szCs w:val="24"/>
        </w:rPr>
        <w:t xml:space="preserve"> СЕССИЮ 2010-2011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кончание семестра – 04.06.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чные съемные протезы (коллед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6.2011 г.  9.00  Экзамен (1 г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я и физиология человека (каф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6.2011 г.  9.00  Экзамен (1 г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14.06.2011 г.; 15.06.2011 г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 xml:space="preserve">25.08.2011 г.; 26.08.2011 г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МАТОЛОГИЯ ОРТОПЕДИЧЕСКА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летнюю</w:t>
      </w:r>
      <w:r>
        <w:rPr>
          <w:b/>
          <w:sz w:val="24"/>
          <w:szCs w:val="24"/>
        </w:rPr>
        <w:t xml:space="preserve"> СЕССИЮ 2010-2011 УЧЕБНОГО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28.05.2011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е съемные протезы (коллед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1 г.  9.00  Экзамен (1,2 гр.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съемные протезы (коллед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6.2011 г.  9.00  Экзамен (1,2 г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07.06.2011 г.; 08.06.2011 г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 xml:space="preserve">25.08.2011 г.; 26.08.2011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МАТОЛОГИЯ ПРОФИЛАКТИЧЕСКА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летнюю</w:t>
      </w:r>
      <w:r>
        <w:rPr>
          <w:b/>
          <w:sz w:val="24"/>
          <w:szCs w:val="24"/>
        </w:rPr>
        <w:t xml:space="preserve"> СЕССИЮ 2010-2011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семестра –11.06.2010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5529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ическое материаловедение (коллед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11 г.  9.00  Экзаме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я и физиология человека (каф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1 г.  9.00  Экзамен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21.06.2011 г., 22.06.2011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25.08.2011 г., 26.08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2 КУРСА ОТДЕЛЕНИЯ </w:t>
      </w:r>
      <w:r>
        <w:rPr>
          <w:b/>
          <w:caps/>
          <w:sz w:val="24"/>
          <w:szCs w:val="24"/>
        </w:rPr>
        <w:t>«Фармац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 xml:space="preserve">летнюю сессию </w:t>
      </w:r>
      <w:r>
        <w:rPr>
          <w:b/>
          <w:sz w:val="24"/>
          <w:szCs w:val="24"/>
        </w:rPr>
        <w:t>2010-2011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04.06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 химия (колледж)</w:t>
      </w:r>
    </w:p>
    <w:p>
      <w:pPr>
        <w:pStyle w:val="Normal"/>
        <w:rPr/>
      </w:pPr>
      <w:r>
        <w:rPr>
          <w:sz w:val="24"/>
          <w:szCs w:val="24"/>
        </w:rPr>
        <w:t>07.06.2011 г. 10.00 Консуль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08.06.2011 г.  8.00  Экзамен 1-2 г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clear" w:pos="5529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томия и физиология человека (кафедра)</w:t>
      </w:r>
    </w:p>
    <w:p>
      <w:pPr>
        <w:pStyle w:val="Normal"/>
        <w:rPr/>
      </w:pPr>
      <w:r>
        <w:rPr>
          <w:sz w:val="24"/>
          <w:szCs w:val="24"/>
        </w:rPr>
        <w:t>10.06.2011 г. 10.00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6.2011 г.  8.00  Экзамен 1-2 гр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14.06.2011 г.; 15.06.2011 г. 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6.08.2011 г.; 27.08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>3</w:t>
      </w:r>
      <w:r>
        <w:rPr>
          <w:b/>
          <w:sz w:val="24"/>
          <w:szCs w:val="24"/>
        </w:rPr>
        <w:t xml:space="preserve"> КУРСА ОТДЕЛЕНИЯ </w:t>
      </w:r>
      <w:r>
        <w:rPr>
          <w:b/>
          <w:caps/>
          <w:sz w:val="24"/>
          <w:szCs w:val="24"/>
        </w:rPr>
        <w:t>«Фармац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 xml:space="preserve">летнюю </w:t>
      </w:r>
      <w:r>
        <w:rPr>
          <w:b/>
          <w:sz w:val="24"/>
          <w:szCs w:val="24"/>
        </w:rPr>
        <w:t>СЕССИЮ 2010-2011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21.05.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ая технология (каф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5.2011 г.  8.00  Экзамен (1-2 г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экономика фармации (каф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5.2011 г. 10.00 Консультац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0.05.2011 г.  8.00 Экзамен (1-2 г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clear" w:pos="5529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макогнозия (кафед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6.2011 г. 10.00 Консуль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6.2011 г.  8.00  Экзамен (1-2 гр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07.06.2011 г.; 08.06.2011 г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5.08.2011 г.; 26.08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летнюю</w:t>
      </w:r>
      <w:r>
        <w:rPr>
          <w:b/>
          <w:sz w:val="24"/>
          <w:szCs w:val="24"/>
        </w:rPr>
        <w:t xml:space="preserve"> СЕССИЮ 2010-2011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04.06.2011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естринского дела (кафедр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6.2011 г. 10.00 Консультац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9.06.2011 г.  9.00  Экзамен (1,2 гр.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ия (кафедр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6.2011 г. 10.00 Консультац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06.2011 г.  8.00  Экзамен (1,2 гр.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я и физиология человека (кафедра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06.2011 г. 10.00 Консультация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06.2011 г.  8.00  Экзамен (1,2 гр.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 xml:space="preserve">21.06.2011 г., 22.06.2011 г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 xml:space="preserve">25.08.2011 г., 26.08.2011 г.  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летнюю</w:t>
      </w:r>
      <w:r>
        <w:rPr>
          <w:b/>
          <w:sz w:val="24"/>
          <w:szCs w:val="24"/>
        </w:rPr>
        <w:t xml:space="preserve"> СЕССИЮ 2010-2011 УЧЕБН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28.05.2011 г.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тринское дело в хирургии (колледж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05.2011 г. 15.00 Консультация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.06.2011 г.  9.00  Экзамен 1,2 гр.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тринское дело при инфекционных болезнях (кафедра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6.2011 г. 12.00 Консультация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4.06.2011 г. 12.00 Экзамен 1,2 гр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и пересдач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 xml:space="preserve">07.06.2011 г., 08.06.2011 г.  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 xml:space="preserve">25.08.2011 г., 26.08.2011 г.  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130810</wp:posOffset>
            </wp:positionV>
            <wp:extent cx="1513205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иректор медицинского 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леджа ВолгГМУ</w:t>
        <w:tab/>
        <w:t xml:space="preserve">                                               М.В. Черников  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outlineLvl w:val="8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1</dc:creator>
  <dc:description/>
  <dc:language>en-US</dc:language>
  <cp:lastModifiedBy>user</cp:lastModifiedBy>
  <cp:lastPrinted>2008-05-20T15:14:00Z</cp:lastPrinted>
  <dcterms:modified xsi:type="dcterms:W3CDTF">2011-05-16T06:14:00Z</dcterms:modified>
  <cp:revision>2</cp:revision>
  <dc:subject/>
  <dc:title>«УТВЕРЖДАЮ»</dc:title>
</cp:coreProperties>
</file>