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и социального развития РФ</w:t>
      </w:r>
    </w:p>
    <w:p>
      <w:pPr>
        <w:pStyle w:val="Normal"/>
        <w:jc w:val="center"/>
        <w:rPr/>
      </w:pPr>
      <w:r>
        <w:rPr/>
        <w:t>Всероссийское научно-медицинское общество хирургов</w:t>
      </w:r>
    </w:p>
    <w:p>
      <w:pPr>
        <w:pStyle w:val="Normal"/>
        <w:jc w:val="center"/>
        <w:rPr/>
      </w:pPr>
      <w:r>
        <w:rPr/>
        <w:t>Администрация Волгоградской области</w:t>
      </w:r>
    </w:p>
    <w:p>
      <w:pPr>
        <w:pStyle w:val="Normal"/>
        <w:jc w:val="center"/>
        <w:rPr/>
      </w:pPr>
      <w:r>
        <w:rPr/>
        <w:t>ГОУ ВПО «Волгоградский государственный</w:t>
      </w:r>
    </w:p>
    <w:p>
      <w:pPr>
        <w:pStyle w:val="Normal"/>
        <w:jc w:val="center"/>
        <w:rPr/>
      </w:pPr>
      <w:r>
        <w:rPr/>
        <w:t>медицинский университет»</w:t>
      </w:r>
    </w:p>
    <w:p>
      <w:pPr>
        <w:pStyle w:val="Normal"/>
        <w:jc w:val="center"/>
        <w:rPr/>
      </w:pPr>
      <w:r>
        <w:rPr/>
        <w:t>общероссийская общественная организация</w:t>
      </w:r>
    </w:p>
    <w:p>
      <w:pPr>
        <w:pStyle w:val="Normal"/>
        <w:jc w:val="center"/>
        <w:rPr/>
      </w:pPr>
      <w:r>
        <w:rPr/>
        <w:t>«Российская медицинская ассоциация»</w:t>
      </w:r>
    </w:p>
    <w:p>
      <w:pPr>
        <w:pStyle w:val="Normal"/>
        <w:jc w:val="center"/>
        <w:rPr/>
      </w:pPr>
      <w:r>
        <w:rPr/>
        <w:t>(Волгоградское региональное отделени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 xml:space="preserve"> СЪЕЗД ХИРУРГ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И ПРИГЛА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олгоград, </w:t>
      </w:r>
    </w:p>
    <w:p>
      <w:pPr>
        <w:pStyle w:val="Normal"/>
        <w:jc w:val="center"/>
        <w:rPr/>
      </w:pPr>
      <w:r>
        <w:rPr/>
        <w:t>25-27 ма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й коллег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риглашает Вас принять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те </w:t>
      </w:r>
      <w:r>
        <w:rPr>
          <w:rFonts w:cs="Bodoni MT Black;Nyala" w:ascii="Bodoni MT Black;Nyala" w:hAnsi="Bodoni MT Black;Nyala"/>
          <w:b/>
          <w:sz w:val="28"/>
          <w:szCs w:val="28"/>
          <w:lang w:val="en-US"/>
        </w:rPr>
        <w:t>XI</w:t>
      </w:r>
      <w:r>
        <w:rPr>
          <w:rFonts w:cs="Bodoni MT Black;Nyala" w:ascii="Bodoni MT Black;Nyala" w:hAnsi="Bodoni MT Black;Nyal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ъезда</w:t>
      </w:r>
      <w:r>
        <w:rPr>
          <w:rFonts w:cs="Bodoni MT Black;Nyala" w:ascii="Bodoni MT Black;Nyala" w:hAnsi="Bodoni MT Black;Nyal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рургов  Российской Федераци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ъезд состоится 25,26,27 мая 2011г. в городе Волгоград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й  экспериментальный  театр (ул. Мира, 5)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Медицинский университет ( Площадь  павших борцов, 1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-25 мая  -  Медицинский университет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 мая – Новый экспериментальный театр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взнос – 3000 рубл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имание!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кции, доклады, сообщения должны быть иллюстрированы компьютерными презентациям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>. Их необходимо предоставить на цифровых носителях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cs="Times New Roman" w:ascii="Times New Roman" w:hAnsi="Times New Roman"/>
          <w:sz w:val="28"/>
          <w:szCs w:val="28"/>
          <w:lang w:eastAsia="ru-RU"/>
        </w:rPr>
        <w:t>-диски) не позднее, чем за 30 минут до начала заседания ответственному представителю Оргкомитет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лефоны секретариа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-902-312-76-26 - профессор Сергей Сергеевич Маскин;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-905-336-23-69 - д.м.н. Игорь Николаевич Климович.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езидент </w:t>
      </w:r>
      <w:r>
        <w:rPr>
          <w:rFonts w:cs="Bodoni MT Black;Nyala" w:ascii="Bodoni MT Black;Nyala" w:hAnsi="Bodoni MT Black;Nyala"/>
          <w:b/>
          <w:sz w:val="28"/>
          <w:szCs w:val="28"/>
          <w:lang w:val="en-US"/>
        </w:rPr>
        <w:t>XI</w:t>
      </w:r>
      <w:r>
        <w:rPr>
          <w:rFonts w:cs="Bodoni MT Black;Nyala" w:ascii="Bodoni MT Black;Nyala" w:hAnsi="Bodoni MT Black;Nyal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ъезда</w:t>
      </w:r>
      <w:r>
        <w:rPr>
          <w:rFonts w:cs="Bodoni MT Black;Nyala" w:ascii="Bodoni MT Black;Nyala" w:hAnsi="Bodoni MT Black;Nyal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ирург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 Савельев - председатель Всероссийского научно-медицинского общества хирургов, главный внештатный специалист по хирургии Министерства здравоохранения и социального развития Российской Федерации, академик РАН и РАМН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 орг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 Скворцова  – заместитель Министра здравоохранения и социального развития Российской Федерации, член – корреспондент РА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Кубышкин – директор  Института  хирургии  им. А.В. Вишневского Росмедтехнологий, член – корреспондент РАМН.</w:t>
      </w:r>
    </w:p>
    <w:p>
      <w:pPr>
        <w:pStyle w:val="Normal"/>
        <w:jc w:val="both"/>
        <w:rPr/>
      </w:pPr>
      <w:r>
        <w:rPr>
          <w:sz w:val="28"/>
          <w:szCs w:val="28"/>
        </w:rPr>
        <w:t>В.И. Петров – ректор Волгоградского государственного медицинского университета, академик РАМ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Г. Бебуришвили – профессор,  зав. кафедрой факультетской хирургии </w:t>
      </w:r>
    </w:p>
    <w:p>
      <w:pPr>
        <w:pStyle w:val="Normal"/>
        <w:jc w:val="both"/>
        <w:rPr/>
      </w:pPr>
      <w:r>
        <w:rPr>
          <w:sz w:val="28"/>
          <w:szCs w:val="28"/>
        </w:rPr>
        <w:t>ВолгГМУ, главный внештатный специалист по хирургии комитета по здравоохранению администрации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Кириенко – профессор кафедры факультетской хирургии РГМУ, член- корр. РАМ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 Черняева – заместитель главы администрации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.В. Шкарин – зам. главы администрации г.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М. Абакумов – профессор, руководитель клиники неотложной торакоабдоминальной хирургии НИИ скорой помощи им. Н.В. Склифос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Л. Аджиенко -  доктор мед. наук, исполнительный директор Волгоградского регионального отделения общероссийской общественной организации «Российская медицинская ассоци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Н. Акинчиц – проректор ВолгГМУ по социально –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.С. Акчурин – академик РАМН, руководитель отдела кардиохирургии РК НПК МЗ и СР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Ф. Багненко – профессор, член-корр. РАМН, директор института скорой помощи им. И.И. Джанелид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Г. Брюсов – профессор, зав. кафедрой онкологии ГИУФ МО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В. Быков – профессор, зав. кафедрой хирургических болезней и нейрохирургии ФУВ 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А. Вишневский – профессор, президент ассоциации хирургов – гепатологов России  и стран С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Войновский – профессор, член-корр. РАМН,  главный хирург МВД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А. Воробьев – профессор, зав. кафедрой оперативной хирургии и топографической анатомии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.А. Восканян – профессор, президент ассоциации хирургов Кавказских минеральных 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.И. Гальперин – профессор, почетный президент ассоциации хирургов – гепатологов Росси и стран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Р. Гельфанд – профессор, член-корр. РАМН, зав. кафедрой анестезиологии и реаниматологии ФУВ РГ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В. Гольбрайх – профессор кафедры госпитальной хирургии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К. Гостищев – профессор, академик РАМН, зав. кафедрой общей хирургии ММА им. И.М. Сече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.Г. Григорьев – профессор, член-корр. РАМН, директор НЦ реконструктивной и восстановительной хирургии СО РА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Л. Дземешкевич – профессор, директор РНЦХ им. Б.В. Пет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Егоров – директор Департамента образования и развития кадровых ресурсов Министерства здравоохранения и социального развит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 Емельянов – профессор, президент общества эндоскопических хирург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Ермолов – профессор, член-корр. РАМН, главный хирург  г. Мос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И. Затевахин – профессор, академик РАМН, зав. кафедрой хирургических болезней педиатрического факультета Р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А. Зурнаджьянц – профессор, зав. кафедрой  хирургических болезней педиатрического факультета АГ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.Н. Зюбина – профессор, главный врач клиники № 1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 Климович – профессор кафедры госпитальной хирургии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Кривонос – директор Департамента организации медицинской профилактики, медицинской помощи и развития здравоохранения Министерства здравоохранения и социального развит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В. Кукош – профессор, зав. кафедрой факультетской    хирургии  НГМУ, главный хирург ПФ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И. Ларин – профессор, главный врач клиники «Волгоградский флебологич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А. Майстренко – профессор, член-корр. РАМН, зав. кафедрой факультетской хирургии ВМА  им. С.М.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А. Маланин – профессор, зав. кафедрой травматологии, ортопедии и военно-полевой хирургии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С. Маскин – профессор, зав. кафедрой госпитальной хирургии ВолгГМУ, главный внештатный специалист по хирургии департамента здравоохранения администрации  г.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В. Михин – профессор, зав. кафедрой хирургических болезней педиатрического и стоматологического   факультетов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В. Михин – профессор кафедры факультетской хирургии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В. Мозговой – профессор кафедры факультетской хирургии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Переходов – профессор, главный хирург МО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А. Полянцев – профессор, зав. кафедрой общей хирургии  с курсом урологии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С. Попова – профессор кафедры хирургических болезней и нейрохирургии ФУВ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И. Прудков – профессор, зав. кафедрой хирургических болезней УГМА, главный хирург УФ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.М. Стойко – профессор, главный хирург Национального медико-хирургического центра им. Н.И. Пир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В. Федоров – профессор, зам. директора института хирургии им. А.В. Вишневского  Росмед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Ф. Черкасов – профессор, зав. кафедрой госпитальной хирургии РостГМУ, главный хирург ЮФ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.А. Шелыгин – профессор, директор государственного научного центра колопроктологии Министерства здравоохранения и социального  развит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Шулутко – профессор, зав. кафедрой факультетской хирургии № 2 ММА им. И.М. Сече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комитета в Москв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енко Александр Иванович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телефоны: 8 (495) 633-86-94, 7-916-128-40-6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hle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n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t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комитета в Волгогра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буришвили Андрей Георгиевич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8 (8442) 41-02-64, 7-902-311-09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gbeburishvil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опросам  участия  юридических 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ы,  организации  вы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инчиц Александр Николаевич. </w:t>
      </w:r>
    </w:p>
    <w:p>
      <w:pPr>
        <w:pStyle w:val="Normal"/>
        <w:rPr/>
      </w:pPr>
      <w:r>
        <w:rPr>
          <w:sz w:val="28"/>
          <w:szCs w:val="28"/>
        </w:rPr>
        <w:t>Контактные телефоны: 8 (8442) 38-53-30;8-902-362-17-9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endoalex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списание</w:t>
      </w:r>
      <w:r>
        <w:rPr>
          <w:rFonts w:cs="Bodoni MT Black;Nyala" w:ascii="Bodoni MT Black;Nyala" w:hAnsi="Bodoni MT Black;Nyala"/>
          <w:b/>
        </w:rPr>
        <w:t xml:space="preserve"> </w:t>
      </w:r>
      <w:r>
        <w:rPr>
          <w:b/>
        </w:rPr>
        <w:t>работы</w:t>
      </w:r>
      <w:r>
        <w:rPr>
          <w:rFonts w:cs="Bodoni MT Black;Nyala" w:ascii="Bodoni MT Black;Nyala" w:hAnsi="Bodoni MT Black;Nyala"/>
          <w:b/>
        </w:rPr>
        <w:t xml:space="preserve"> </w:t>
      </w:r>
      <w:r>
        <w:rPr>
          <w:rFonts w:cs="Bodoni MT Black;Nyala" w:ascii="Bodoni MT Black;Nyala" w:hAnsi="Bodoni MT Black;Nyala"/>
          <w:b/>
          <w:lang w:val="en-US"/>
        </w:rPr>
        <w:t>XI</w:t>
      </w:r>
      <w:r>
        <w:rPr>
          <w:rFonts w:cs="Bodoni MT Black;Nyala" w:ascii="Bodoni MT Black;Nyala" w:hAnsi="Bodoni MT Black;Nyala"/>
          <w:b/>
        </w:rPr>
        <w:t xml:space="preserve"> </w:t>
      </w:r>
      <w:r>
        <w:rPr>
          <w:b/>
        </w:rPr>
        <w:t>Съезда</w:t>
      </w:r>
      <w:r>
        <w:rPr>
          <w:rFonts w:cs="Bodoni MT Black;Nyala" w:ascii="Bodoni MT Black;Nyala" w:hAnsi="Bodoni MT Black;Nyala"/>
          <w:b/>
        </w:rPr>
        <w:t xml:space="preserve"> </w:t>
      </w:r>
      <w:r>
        <w:rPr>
          <w:b/>
        </w:rPr>
        <w:t>хирургов  Российской Федерации</w:t>
      </w:r>
      <w:r>
        <w:rPr>
          <w:rFonts w:cs="Bodoni MT Black;Nyala" w:ascii="Bodoni MT Black;Nyala" w:hAnsi="Bodoni MT Black;Nyala"/>
          <w:b/>
        </w:rPr>
        <w:t xml:space="preserve">, </w:t>
      </w:r>
      <w:r>
        <w:rPr>
          <w:b/>
        </w:rPr>
        <w:t>Волгоград</w:t>
      </w:r>
      <w:r>
        <w:rPr>
          <w:rFonts w:cs="Bodoni MT Black;Nyala" w:ascii="Bodoni MT Black;Nyala" w:hAnsi="Bodoni MT Black;Nyala"/>
          <w:b/>
        </w:rPr>
        <w:t>, 25.05 – 27.05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1984"/>
        <w:gridCol w:w="2693"/>
        <w:gridCol w:w="1134"/>
        <w:gridCol w:w="2127"/>
      </w:tblGrid>
      <w:tr>
        <w:trPr>
          <w:trHeight w:val="306" w:hRule="atLeast"/>
        </w:trPr>
        <w:tc>
          <w:tcPr>
            <w:tcW w:w="1008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5.2011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вый Экспериментальный Театр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овый зал ВолгГМУ</w:t>
            </w:r>
          </w:p>
        </w:tc>
        <w:tc>
          <w:tcPr>
            <w:tcW w:w="2693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удитория №4 ВолгГМУ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л Ученого Совета </w:t>
            </w:r>
          </w:p>
        </w:tc>
        <w:tc>
          <w:tcPr>
            <w:tcW w:w="2127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9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0 - </w:t>
            </w:r>
            <w:r>
              <w:rPr>
                <w:b/>
                <w:i/>
                <w:color w:val="000000"/>
                <w:sz w:val="16"/>
                <w:szCs w:val="16"/>
              </w:rPr>
              <w:t>11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овые идеи 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и 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 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.Г. Бебуришвили,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.И. Емельянов ,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.А. Кубышки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.И. Прудков 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Экстренная хирургия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судов - 1</w:t>
            </w:r>
          </w:p>
          <w:p>
            <w:pPr>
              <w:pStyle w:val="Style14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16"/>
                <w:szCs w:val="16"/>
              </w:rPr>
              <w:t>Председатели :</w:t>
            </w:r>
          </w:p>
          <w:p>
            <w:pPr>
              <w:pStyle w:val="Style14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i/>
                <w:sz w:val="16"/>
                <w:szCs w:val="16"/>
              </w:rPr>
              <w:t xml:space="preserve">С.Л. Дземешкевич </w:t>
            </w:r>
          </w:p>
          <w:p>
            <w:pPr>
              <w:pStyle w:val="Style14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i/>
                <w:sz w:val="16"/>
                <w:szCs w:val="16"/>
              </w:rPr>
              <w:t>В.А.Красавин,</w:t>
            </w:r>
          </w:p>
          <w:p>
            <w:pPr>
              <w:pStyle w:val="Style14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i/>
                <w:sz w:val="16"/>
                <w:szCs w:val="16"/>
              </w:rPr>
              <w:t xml:space="preserve">А.А.Полянцев </w:t>
            </w:r>
          </w:p>
          <w:p>
            <w:pPr>
              <w:pStyle w:val="Style14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eastAsia="Times New Roman"/>
                <w:color w:val="000000"/>
              </w:rPr>
            </w:pPr>
            <w:r>
              <w:rPr>
                <w:rStyle w:val="FontStyle23"/>
                <w:i/>
                <w:sz w:val="16"/>
                <w:szCs w:val="16"/>
              </w:rPr>
              <w:t>В.С. Ступин</w:t>
            </w:r>
            <w:r>
              <w:rPr>
                <w:rStyle w:val="FontStyle23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езерв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езерв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1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12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Хирургически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псис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.Р. Гельфанд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В.К. Гостищев </w:t>
            </w:r>
          </w:p>
          <w:p>
            <w:pPr>
              <w:pStyle w:val="Normal"/>
              <w:rPr>
                <w:i/>
                <w:i/>
                <w:iCs/>
                <w:color w:val="538ED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.А. Зурнаджьянц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овые идеи 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и -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редседатели: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.А.Вишневс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Н.А. Майстренко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И.В. Михин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538ED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.П. Сажин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теллитный симпозиум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Новые малоинвазивные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технологии в сосудистой хирургии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(при поддержке компании ООО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«Берингер Ингенльхайм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седатели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Ю.М. Стойко, И.М. Игнатье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Сателлитный симпозиум </w:t>
            </w:r>
            <w:r>
              <w:rPr>
                <w:b/>
                <w:i/>
                <w:color w:val="000000"/>
                <w:sz w:val="16"/>
                <w:szCs w:val="16"/>
              </w:rPr>
              <w:t>«Современная терапия тромбоэмболических и инфекционных осложнений в хирургии»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(При пддержке компании ЗАО «Байер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Приедседатели: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.С. Маскин (Волгоград),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.Я. Коровин (Краснодар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А.И.Ковалев (Москва) 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2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14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4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- 15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Экстренная хирургия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судов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.С.Савелье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Ю.В. Бел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А.В. Быков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.Г. Швальб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теллитный симпозиум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временный подход к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тисекреторной терапии пр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ровотечениях изпептических яз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при поддержке компании ОО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« АстраЗенека Фармасьютикалз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А. Щеголев, М.А. Евсее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4252" w:type="dxa"/>
            <w:gridSpan w:val="2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ржественное открытие  Съез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268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вый Экспериментальный Театр</w:t>
            </w:r>
          </w:p>
        </w:tc>
        <w:tc>
          <w:tcPr>
            <w:tcW w:w="1984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овый зал ВолгГМУ</w:t>
            </w:r>
          </w:p>
        </w:tc>
        <w:tc>
          <w:tcPr>
            <w:tcW w:w="2693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л Ученого Совета </w:t>
            </w:r>
          </w:p>
        </w:tc>
        <w:tc>
          <w:tcPr>
            <w:tcW w:w="2127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удитория №2 морфологического корпуса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9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0 – 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11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равмы груди 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вота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.М. Абакумов,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.Ф.  Багненко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.С. Маскин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.А. Черкасов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овые идеи 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и -3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16"/>
                <w:szCs w:val="16"/>
              </w:rPr>
              <w:t xml:space="preserve">Председатели: </w:t>
            </w:r>
          </w:p>
          <w:p>
            <w:pPr>
              <w:pStyle w:val="Normal"/>
              <w:rPr/>
            </w:pPr>
            <w:r>
              <w:rPr>
                <w:rStyle w:val="FontStyle23"/>
                <w:i/>
                <w:sz w:val="16"/>
                <w:szCs w:val="16"/>
              </w:rPr>
              <w:t>А.И.Кириенко</w:t>
            </w:r>
          </w:p>
          <w:p>
            <w:pPr>
              <w:pStyle w:val="Normal"/>
              <w:rPr/>
            </w:pPr>
            <w:r>
              <w:rPr>
                <w:rStyle w:val="FontStyle23"/>
                <w:i/>
                <w:sz w:val="16"/>
                <w:szCs w:val="16"/>
              </w:rPr>
              <w:t>И.С. Попова</w:t>
            </w:r>
          </w:p>
          <w:p>
            <w:pPr>
              <w:pStyle w:val="Normal"/>
              <w:rPr/>
            </w:pPr>
            <w:r>
              <w:rPr>
                <w:rStyle w:val="FontStyle23"/>
                <w:i/>
                <w:sz w:val="16"/>
                <w:szCs w:val="16"/>
              </w:rPr>
              <w:t xml:space="preserve"> </w:t>
            </w:r>
            <w:r>
              <w:rPr>
                <w:rStyle w:val="FontStyle23"/>
                <w:i/>
                <w:sz w:val="16"/>
                <w:szCs w:val="16"/>
              </w:rPr>
              <w:t xml:space="preserve">А.В. Федоров </w:t>
            </w:r>
          </w:p>
          <w:p>
            <w:pPr>
              <w:pStyle w:val="Normal"/>
              <w:rPr/>
            </w:pPr>
            <w:r>
              <w:rPr>
                <w:rStyle w:val="FontStyle23"/>
                <w:i/>
                <w:sz w:val="16"/>
                <w:szCs w:val="16"/>
              </w:rPr>
              <w:t xml:space="preserve"> </w:t>
            </w:r>
            <w:r>
              <w:rPr>
                <w:rStyle w:val="FontStyle23"/>
                <w:i/>
                <w:sz w:val="16"/>
                <w:szCs w:val="16"/>
              </w:rPr>
              <w:t xml:space="preserve">М.Ф. Черкасов </w:t>
            </w:r>
          </w:p>
          <w:p>
            <w:pPr>
              <w:pStyle w:val="Normal"/>
              <w:rPr>
                <w:rStyle w:val="FontStyle23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color w:val="0D0D0D"/>
                <w:sz w:val="16"/>
                <w:szCs w:val="16"/>
              </w:rPr>
              <w:t>Резерв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ателлитный симпозиум по клинической анатомии и экспериментальной хирур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седание № 1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овое в клинической анатомии и экспериментальной  хиру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.И. Каган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.А. Воробьев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D0D0D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В. Николаев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1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12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циональны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клинические рекоменд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: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.С.Савельев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Ф. Багненк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Г. Бебуришвил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М.Д. Дибир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овые идеи 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и -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и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А. Афенду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.Е. Борис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.А. Гуляев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.Ф. Черноус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2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- 14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4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15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Жел.кишечны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овотечения 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.К. Гостищев,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Ю.Г. Старков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.М. Шулутко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равмы груди 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живота –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А. Малани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.Н. Переходов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Ю.М. Стойко,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.Ш. Хубутия </w:t>
            </w:r>
          </w:p>
        </w:tc>
        <w:tc>
          <w:tcPr>
            <w:tcW w:w="2693" w:type="dxa"/>
            <w:tcBorders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теллитный симопозиум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Инфекционный контроль и проблемы обезболивания в химрургических отделениях (при поддержке компании ЗАО «Сандоз»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седатели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.А. Зубарева, В.А. Батур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седание № 2     Проблемы преподавания оперативной хирургии и топографической анатомии в свете новых ФГОС 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А. Симбирцев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А.В. Че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С.А. Зурнаджанц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5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- 17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Жел.кишечны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овотечения 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 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.С. Ветшев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Г.Шаповальянц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Ю.А. Шелыгин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Экстренная хирург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осудов  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.И. Затевахин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.Г.Брюсов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.М. Самохвал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.Я. Сандаков </w:t>
            </w:r>
          </w:p>
        </w:tc>
        <w:tc>
          <w:tcPr>
            <w:tcW w:w="2693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зерв </w:t>
            </w:r>
          </w:p>
        </w:tc>
        <w:tc>
          <w:tcPr>
            <w:tcW w:w="1134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Пленум правления РАСХИ</w:t>
            </w:r>
          </w:p>
        </w:tc>
        <w:tc>
          <w:tcPr>
            <w:tcW w:w="2127" w:type="dxa"/>
            <w:tcBorders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.05.2011</w:t>
            </w:r>
          </w:p>
        </w:tc>
        <w:tc>
          <w:tcPr>
            <w:tcW w:w="2268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вый Экспериментальный Театр</w:t>
            </w:r>
          </w:p>
        </w:tc>
        <w:tc>
          <w:tcPr>
            <w:tcW w:w="1984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овый зал ВолгГМУ</w:t>
            </w:r>
          </w:p>
        </w:tc>
        <w:tc>
          <w:tcPr>
            <w:tcW w:w="2693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удитория №4 ВолгГМУ</w:t>
            </w:r>
          </w:p>
        </w:tc>
        <w:tc>
          <w:tcPr>
            <w:tcW w:w="1134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л Ученого Совета </w:t>
            </w:r>
          </w:p>
        </w:tc>
        <w:tc>
          <w:tcPr>
            <w:tcW w:w="2127" w:type="dxa"/>
            <w:tcBorders>
              <w:top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9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0 - </w:t>
            </w:r>
            <w:r>
              <w:rPr>
                <w:b/>
                <w:i/>
                <w:color w:val="000000"/>
                <w:sz w:val="16"/>
                <w:szCs w:val="16"/>
              </w:rPr>
              <w:t>11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равмы груди 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вота  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А.С.Ермолов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.А. Войновский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.Н.Климович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Хирургическ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епсис  -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В. Бык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Э.И. Гальпери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.Р. Гельфан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Е.Н. Зюбина 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Пленум правления 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Ассоци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эндохирургов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1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15 - </w:t>
            </w:r>
            <w:r>
              <w:rPr>
                <w:b/>
                <w:i/>
                <w:color w:val="000000"/>
                <w:sz w:val="16"/>
                <w:szCs w:val="16"/>
              </w:rPr>
              <w:t>12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 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Экстренная хирург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судов –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 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А. Восканя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.И. Ларин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.П. Макар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рургический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псис –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.Г. Григорьев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Ц. Дамбае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.В. Кукош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color w:val="0D0D0D"/>
                <w:sz w:val="16"/>
                <w:szCs w:val="16"/>
              </w:rPr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color w:val="0D0D0D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2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- 14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4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- 15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Желудочно-кишечны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ровотечения - 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и 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И.И. Затевахин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С.В.  Михин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.А. Гольбрай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тренная хирургия сосудов – 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и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.В. Гавриленко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.Н. Жуков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.В. Мозговой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езер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4252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Торжественное закрытие Съезда</w:t>
            </w:r>
          </w:p>
        </w:tc>
        <w:tc>
          <w:tcPr>
            <w:tcW w:w="269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567" w:gutter="0" w:header="709" w:top="765" w:footer="0" w:bottom="3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 мая  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л Нового Экспериментального Теат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 -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Новые идеи и технологии в хирургии  -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седатели 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А.Г. Бебуришвили ( Волгоград),  С.И. Емельянов (Москва),  В.А. Кубышкин (Москва),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.И. Прудков (Екатеринбург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егламен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мин.)</w:t>
      </w:r>
    </w:p>
    <w:p>
      <w:pPr>
        <w:pStyle w:val="Normal"/>
        <w:numPr>
          <w:ilvl w:val="0"/>
          <w:numId w:val="19"/>
        </w:numPr>
        <w:ind w:left="360" w:right="-545" w:hanging="360"/>
        <w:rPr>
          <w:b/>
          <w:b/>
        </w:rPr>
      </w:pPr>
      <w:r>
        <w:rPr/>
        <w:t xml:space="preserve"> </w:t>
      </w:r>
      <w:r>
        <w:rPr/>
        <w:t xml:space="preserve">Н.Н. Точилова, Л.А. Габасова, М.В. Крамаров                                                         </w:t>
      </w:r>
    </w:p>
    <w:p>
      <w:pPr>
        <w:pStyle w:val="Normal"/>
        <w:ind w:left="720" w:right="-545" w:hanging="0"/>
        <w:rPr/>
      </w:pPr>
      <w:r>
        <w:rPr/>
        <w:t>Высокотехнологичная медицинская помощь в абдоминальной хирургии.            12</w:t>
      </w:r>
    </w:p>
    <w:p>
      <w:pPr>
        <w:pStyle w:val="Normal"/>
        <w:ind w:left="720" w:right="-545" w:hanging="0"/>
        <w:rPr/>
      </w:pPr>
      <w:r>
        <w:rPr/>
        <w:t>(Министерство здравоохранения и социального развития  РФ)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</w:rPr>
      </w:pPr>
      <w:r>
        <w:rPr/>
        <w:t>2</w:t>
      </w:r>
      <w:r>
        <w:rPr>
          <w:b/>
        </w:rPr>
        <w:t xml:space="preserve">.  </w:t>
      </w:r>
      <w:r>
        <w:rPr/>
        <w:t xml:space="preserve">С.Л. Дземешкевич, Раскин В.В., Дземешкевич А.С., Маликова М.С.,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/>
        <w:t xml:space="preserve">  </w:t>
      </w:r>
      <w:r>
        <w:rPr/>
        <w:t xml:space="preserve">Торшин С.В.,   Еременко А.А., Ван Е.Ю., Фролова Ю.В.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Реконструктивная хирургия в лечении конечной стадии  дилатационной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рдиомиопатии. (Москва).                                                                                             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  Ю.Л. Шевченко, О.Э. Карпов,  П.С. Ветшев,  Ю.М. Стойко,   С.Н. Нестеров, </w:t>
      </w:r>
    </w:p>
    <w:p>
      <w:pPr>
        <w:pStyle w:val="Normal"/>
        <w:rPr/>
      </w:pPr>
      <w:r>
        <w:rPr/>
        <w:t xml:space="preserve">      </w:t>
      </w:r>
      <w:r>
        <w:rPr/>
        <w:t xml:space="preserve">А.К. Политова, С.Ю. Синякин, А.Ю. Аблицов </w:t>
      </w:r>
    </w:p>
    <w:p>
      <w:pPr>
        <w:pStyle w:val="Normal"/>
        <w:rPr/>
      </w:pPr>
      <w:r>
        <w:rPr/>
        <w:t xml:space="preserve">      </w:t>
      </w:r>
      <w:r>
        <w:rPr/>
        <w:t>Реалии роботизированной хирургии в  Пироговском центре.  (Москва).                       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.А. Кубышкин, А.Г. Кригер, Д.А. Ионкин, С.В. Бирелявичус, И.А. Козлов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Лапароскопические вмешательства при доброкачественных образованиях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лезенки. (Москва).                                                                                                            1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И.Н.Гришин, В.Н. Бочко, А.Л. Маринич, В.К. Тихон 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Новые технологии органосохраняющих операций при лечении пилородуо-</w:t>
      </w:r>
    </w:p>
    <w:p>
      <w:pPr>
        <w:pStyle w:val="Normal"/>
        <w:rPr/>
      </w:pPr>
      <w:r>
        <w:rPr/>
        <w:t xml:space="preserve">      </w:t>
      </w:r>
      <w:r>
        <w:rPr/>
        <w:t xml:space="preserve">денальных  стенозов язвенной этиологии (Минск)                                                            12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 А.Г. Бебуришвили, И.В. Михин </w:t>
      </w:r>
    </w:p>
    <w:p>
      <w:pPr>
        <w:pStyle w:val="Normal"/>
        <w:rPr/>
      </w:pPr>
      <w:r>
        <w:rPr/>
        <w:t xml:space="preserve">     </w:t>
      </w:r>
      <w:r>
        <w:rPr/>
        <w:t>Этапное малоинвазивное лечение спаечной болезни брюшной полости и ее</w:t>
      </w:r>
    </w:p>
    <w:p>
      <w:pPr>
        <w:pStyle w:val="Normal"/>
        <w:rPr/>
      </w:pPr>
      <w:r>
        <w:rPr/>
        <w:t xml:space="preserve">     </w:t>
      </w:r>
      <w:r>
        <w:rPr/>
        <w:t>осложнений с применением противоспаечных барьерных средств. (Волгоград).           1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7.  А.Ю. Разумовский,  А.В. Гераськин, А.Ф. Дронов </w:t>
      </w:r>
    </w:p>
    <w:p>
      <w:pPr>
        <w:pStyle w:val="Normal"/>
        <w:rPr/>
      </w:pPr>
      <w:r>
        <w:rPr/>
        <w:t xml:space="preserve">          </w:t>
      </w:r>
      <w:r>
        <w:rPr/>
        <w:t>Видеоэндохирургические операции у новорожденных. (Москва).              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 А.В. Покровский, Л.С. Коков, С.В. Сапелкин, И.В. Шутихина, В.М. Лучкин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.Л. Талы-блы, Н.В. Аллахвердов </w:t>
      </w:r>
    </w:p>
    <w:p>
      <w:pPr>
        <w:pStyle w:val="Normal"/>
        <w:rPr/>
      </w:pPr>
      <w:r>
        <w:rPr/>
        <w:t xml:space="preserve">       </w:t>
      </w:r>
      <w:r>
        <w:rPr/>
        <w:t>Радиочастотная облитерация (РЧО) в лечении варикозной болезни. (Москва) .           12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 – 12.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ирургический сепсис –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седатели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Б.Р. Гельфанд (Москва ), В.К. Гостищев (Москва), В.А. Зурнаджьянц (Астрахань),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.Ф. Багненко, С.А.Шляпник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я и сепсис в абдоминальной хирургии. (Санкт-Петербург)                       10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А.С. Ермолов, П.А.Ярцев, А.А.Гуля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лапароскопических методик в лечении абдоминальной хирургической ин-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кции.  (Москва)                                                                                                              8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.Г. Григорьев, М.И.Филимонов, П.В.Подачин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ит: одномоментное и этапное хирургическое лечение. (Иркутск)             8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Т.Г. Дюжева, Е.В. Джус, А.В. Шефе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учевые методы диагностики в неотложной абдоминальной хирургии: точка зре-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я клинициста-хирурга. (Москва)                                                                                  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Б.М.Белик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авнительная оценка диагностической ценности некоторых маркеров системной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ктериальной инфекции у больных с хирургическим сепсисом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остов-на-Дону)                                                                                                                 8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А.Алексе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.А.Ушакова, В.М.Земс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ListParagraph"/>
        <w:ind w:left="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ная воспалительная реакция и ожоговый сепсис. – 10 мин. (Москва)         8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.Х.Байчоров, Р.Р.Байрамуков, Г.А.Денисенко, А.В.Оганесян, С.Семенов</w:t>
      </w:r>
    </w:p>
    <w:p>
      <w:pPr>
        <w:pStyle w:val="ListParagraph"/>
        <w:ind w:left="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ая тактика при лечении распространенных гнойных осложнений </w:t>
      </w:r>
    </w:p>
    <w:p>
      <w:pPr>
        <w:pStyle w:val="ListParagraph"/>
        <w:ind w:left="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о деструктивного панкреатита.  (Ставрополь)                                                  8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К.Н. Барсу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леоперационный перитонит, причины, диагностика, лечение.  (Минск)  </w:t>
      </w:r>
    </w:p>
    <w:p>
      <w:pPr>
        <w:pStyle w:val="ListParagraph"/>
        <w:ind w:left="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В.Быков, А.А.Климентов</w:t>
      </w:r>
    </w:p>
    <w:p>
      <w:pPr>
        <w:pStyle w:val="ListParagraph"/>
        <w:ind w:left="5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лечения пациентов с тяжелыми формами распространенного  гнойно-  </w:t>
      </w:r>
    </w:p>
    <w:p>
      <w:pPr>
        <w:pStyle w:val="ListParagraph"/>
        <w:ind w:left="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 перитонита. (Волгоград)                                                                                            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усс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2.45- 14.00 – обед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3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Экстренная хирургия сосуд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едседатели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С.Савельев (Москва), Ю.В. Белов (Москва), А.В. Быков (Волгоград),                                П.Г. Швальб (Ряза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И. Затевахин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и и перспективы неотложной хирургии сосудов. (Москва).                                   25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В. Белов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тложные хирургические вмешательства на грудной аорте. (Москва)                       15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Style w:val="FontStyle21"/>
          <w:sz w:val="24"/>
          <w:szCs w:val="24"/>
        </w:rPr>
        <w:t>А.А. Карпенко, М.В. Старосоцкая, М.А. Чернявский, А.М Чернявский</w:t>
      </w:r>
      <w:r>
        <w:rPr>
          <w:rStyle w:val="FontStyle21"/>
          <w:i/>
          <w:sz w:val="24"/>
          <w:szCs w:val="24"/>
        </w:rPr>
        <w:t>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21"/>
          <w:rFonts w:eastAsia="Bookman Old Style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 xml:space="preserve">Гибридные оперативные вмешательства в лечении острой массивной тромбоэмболии 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>
          <w:rStyle w:val="FontStyle21"/>
          <w:rFonts w:eastAsia="Bookman Old Style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легочных артерий.. (Новосибирск)                                                                                          15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284" w:hanging="284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И.М. Самохвалов, А.А. Пронченко, В.А. Рева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284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Опыт лечения боевых повреждений магистральных артерий конечностей в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284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локальных войнах конца XX века: итоги и перспективы». (Санкт-Петербург)                  15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284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А.И. Кириенко, И.А. Золотухин, А.В. Андрияшкин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озные тромбоэмболические осложнения в хирургической практике: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уменьшить опасность. ( Москва)                                                                                   15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6.00     Торжественное открытие съезда.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с приветственным словом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участникам съезда: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Савельев – президент съезда, академик РАН и РАМН;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Бровко – глава Администрации Волгоградской области;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Петров – председатель организационного комитета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а, академик РАМН;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О. Митрофанов – представитель генерального спонсора съезда компании ООО «Олимпас Москва»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Перельман 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ие общества нашей страны: наследие и память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Федоров, М.Л. Таривердиев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общество хирургов – настоящее и будущее.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овый  зал  медицинского  университет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-11.0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Экстренная хирургия сосудов  -  1</w:t>
      </w:r>
    </w:p>
    <w:p>
      <w:pPr>
        <w:pStyle w:val="Style14"/>
        <w:widowControl/>
        <w:tabs>
          <w:tab w:val="clear" w:pos="708"/>
          <w:tab w:val="left" w:pos="284" w:leader="none"/>
        </w:tabs>
        <w:spacing w:before="120" w:after="0"/>
        <w:ind w:hanging="0"/>
        <w:jc w:val="both"/>
        <w:rPr/>
      </w:pPr>
      <w:r>
        <w:rPr>
          <w:rStyle w:val="FontStyle23"/>
          <w:b/>
          <w:sz w:val="24"/>
          <w:szCs w:val="24"/>
        </w:rPr>
        <w:t>Председатели :</w:t>
      </w:r>
    </w:p>
    <w:p>
      <w:pPr>
        <w:pStyle w:val="Style14"/>
        <w:widowControl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Style w:val="FontStyle23"/>
          <w:b/>
          <w:b/>
          <w:i/>
          <w:i/>
          <w:sz w:val="24"/>
          <w:szCs w:val="24"/>
        </w:rPr>
      </w:pPr>
      <w:r>
        <w:rPr>
          <w:rStyle w:val="FontStyle23"/>
          <w:b/>
          <w:i/>
          <w:sz w:val="24"/>
          <w:szCs w:val="24"/>
        </w:rPr>
        <w:t xml:space="preserve">С.Л. Дземешкевич (Москва), В.А.Красавин (Ярославль), А.А.Полянцев (Волгоград), </w:t>
      </w:r>
    </w:p>
    <w:p>
      <w:pPr>
        <w:pStyle w:val="Style14"/>
        <w:widowControl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Style w:val="FontStyle23"/>
          <w:b/>
          <w:b/>
          <w:i/>
          <w:i/>
          <w:sz w:val="24"/>
          <w:szCs w:val="24"/>
        </w:rPr>
      </w:pPr>
      <w:r>
        <w:rPr>
          <w:rStyle w:val="FontStyle23"/>
          <w:b/>
          <w:i/>
          <w:sz w:val="24"/>
          <w:szCs w:val="24"/>
        </w:rPr>
        <w:t>В.С. Ступин (Москва)</w:t>
      </w:r>
    </w:p>
    <w:p>
      <w:pPr>
        <w:pStyle w:val="Style14"/>
        <w:widowControl/>
        <w:tabs>
          <w:tab w:val="clear" w:pos="708"/>
          <w:tab w:val="left" w:pos="284" w:leader="none"/>
        </w:tabs>
        <w:spacing w:before="120" w:after="0"/>
        <w:ind w:left="404" w:hanging="300"/>
        <w:jc w:val="both"/>
        <w:rPr/>
      </w:pPr>
      <w:r>
        <w:rPr>
          <w:rStyle w:val="FontStyle23"/>
          <w:rFonts w:eastAsia="Bookman Old Style"/>
          <w:b/>
          <w:u w:val="single"/>
        </w:rPr>
        <w:t xml:space="preserve"> 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120" w:after="0"/>
        <w:ind w:left="284" w:hanging="284"/>
        <w:jc w:val="both"/>
        <w:rPr>
          <w:rStyle w:val="FontStyle23"/>
        </w:rPr>
      </w:pPr>
      <w:r>
        <w:rPr>
          <w:rStyle w:val="FontStyle23"/>
          <w:rFonts w:eastAsia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.А. Красавин, И.И. Суслов, Б.Д. Кротова,  Е.В</w:t>
      </w:r>
      <w:r>
        <w:rPr>
          <w:rStyle w:val="FontStyle23"/>
          <w:i/>
          <w:sz w:val="24"/>
          <w:szCs w:val="24"/>
        </w:rPr>
        <w:t>.</w:t>
      </w:r>
      <w:r>
        <w:rPr>
          <w:rStyle w:val="FontStyle23"/>
          <w:sz w:val="24"/>
          <w:szCs w:val="24"/>
        </w:rPr>
        <w:t xml:space="preserve"> Михайленко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left="284" w:hanging="0"/>
        <w:jc w:val="both"/>
        <w:rPr/>
      </w:pPr>
      <w:r>
        <w:rPr>
          <w:rStyle w:val="FontStyle23"/>
          <w:sz w:val="24"/>
          <w:szCs w:val="24"/>
        </w:rPr>
        <w:t>Проблемы экстренной хирургической помощи пациентам, страдающим нарко-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left="284" w:hanging="0"/>
        <w:jc w:val="both"/>
        <w:rPr>
          <w:rStyle w:val="FontStyle23"/>
        </w:rPr>
      </w:pPr>
      <w:r>
        <w:rPr>
          <w:rStyle w:val="FontStyle23"/>
          <w:rFonts w:eastAsia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манией. (Ярославль)                                                                                                              12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120" w:after="0"/>
        <w:ind w:left="284" w:hanging="284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.З. Лисин, А.Ю. Поляев, Д.Ю. Михайлов, У.К Ахмедов. 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>
          <w:rStyle w:val="FontStyle21"/>
          <w:rFonts w:eastAsia="Times New Roman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Диагностика и лечение осложненных инфицированных постинъекционных псевдо-       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аневризм  магистральных   артерий  конечностей  у пациентов  с  наркотической  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>
          <w:rStyle w:val="FontStyle23"/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зависимостью.  </w:t>
      </w:r>
      <w:r>
        <w:rPr>
          <w:rStyle w:val="FontStyle23"/>
          <w:sz w:val="24"/>
          <w:szCs w:val="24"/>
        </w:rPr>
        <w:t>(Москва)                                                                                                       12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Style w:val="FontStyle23"/>
          <w:i/>
          <w:i/>
          <w:sz w:val="24"/>
          <w:szCs w:val="24"/>
        </w:rPr>
      </w:pPr>
      <w:r>
        <w:rPr>
          <w:rStyle w:val="FontStyle23"/>
          <w:sz w:val="24"/>
          <w:szCs w:val="24"/>
        </w:rPr>
        <w:t xml:space="preserve">П.Г. Швальб, В.В. Карпов, С.В. Грязнов, А.П. Швальб, В.Т. Кумахов </w:t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Лигирующие операции у наркозависимых пациентов с разрывом ложных </w:t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ind w:left="28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стинъекционных аневризм. (Рязань)                                                                                 12</w:t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jc w:val="both"/>
        <w:rPr>
          <w:rStyle w:val="FontStyle23"/>
          <w:i/>
          <w:i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14" w:leader="none"/>
        </w:tabs>
        <w:spacing w:lineRule="auto" w:line="240" w:before="120" w:after="0"/>
        <w:ind w:left="284" w:hanging="28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В.С  Ступин., И.С.  Абрамов, Д.А. Майтесян, С.А. Папоян, С.В. Горюнов, </w:t>
      </w:r>
    </w:p>
    <w:p>
      <w:pPr>
        <w:pStyle w:val="Style15"/>
        <w:widowControl/>
        <w:tabs>
          <w:tab w:val="clear" w:pos="708"/>
          <w:tab w:val="left" w:pos="284" w:leader="none"/>
          <w:tab w:val="left" w:pos="414" w:leader="none"/>
        </w:tabs>
        <w:spacing w:lineRule="auto" w:line="240" w:before="120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В.Л Балдин,  Ю.К. Кирсанов, А.В. Вериго, А.Г. Еременко</w:t>
      </w:r>
    </w:p>
    <w:p>
      <w:pPr>
        <w:pStyle w:val="Style15"/>
        <w:widowControl/>
        <w:tabs>
          <w:tab w:val="clear" w:pos="708"/>
          <w:tab w:val="left" w:pos="284" w:leader="none"/>
          <w:tab w:val="left" w:pos="414" w:leader="none"/>
        </w:tabs>
        <w:spacing w:lineRule="auto" w:line="240" w:before="120" w:after="0"/>
        <w:ind w:left="284" w:hanging="0"/>
        <w:rPr>
          <w:rStyle w:val="FontStyle21"/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Хирургическое и эндоваскулярное лечение артериальных сосудистых осложнений </w:t>
      </w:r>
    </w:p>
    <w:p>
      <w:pPr>
        <w:pStyle w:val="Style15"/>
        <w:widowControl/>
        <w:tabs>
          <w:tab w:val="clear" w:pos="708"/>
          <w:tab w:val="left" w:pos="284" w:leader="none"/>
          <w:tab w:val="left" w:pos="414" w:leader="none"/>
        </w:tabs>
        <w:spacing w:lineRule="auto" w:line="240" w:before="120" w:after="0"/>
        <w:ind w:left="284" w:hanging="0"/>
        <w:rPr>
          <w:rStyle w:val="FontStyle21"/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у пациентов с наркотической зависимостью. (Москва)                                                      12</w:t>
      </w:r>
    </w:p>
    <w:p>
      <w:pPr>
        <w:pStyle w:val="Style15"/>
        <w:widowControl/>
        <w:tabs>
          <w:tab w:val="clear" w:pos="708"/>
          <w:tab w:val="left" w:pos="284" w:leader="none"/>
          <w:tab w:val="left" w:pos="414" w:leader="none"/>
        </w:tabs>
        <w:spacing w:lineRule="auto" w:line="240" w:before="120" w:after="0"/>
        <w:ind w:left="284" w:hanging="0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A. В. Сажин.,  К.А. Югов,  Д.Ю. Михайлов.,   С.В. Лисин,    Л.Д. Гулина 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Изменения сосудистой стенки и особенности течения постинъекционного 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/>
      </w:pPr>
      <w:r>
        <w:rPr>
          <w:rStyle w:val="FontStyle21"/>
          <w:sz w:val="24"/>
          <w:szCs w:val="24"/>
        </w:rPr>
        <w:t>флеботромбоза нижних конечностей на фоне  хронической  инъекции нарко-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ических препаратов. (Москва)                                                                                              12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.В. Лисин, А.Ю. Поляев, Д.Ю. Михайлов., Л.Д. Гулина 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23"/>
          <w:rFonts w:eastAsia="Times New Roman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Л</w:t>
      </w:r>
      <w:r>
        <w:rPr>
          <w:rStyle w:val="FontStyle21"/>
          <w:sz w:val="24"/>
          <w:szCs w:val="24"/>
        </w:rPr>
        <w:t>ечение тромбоза магистральных вен нижних конечностей у больных наркома-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3"/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 xml:space="preserve">ниией. </w:t>
      </w:r>
      <w:r>
        <w:rPr>
          <w:rStyle w:val="FontStyle23"/>
          <w:sz w:val="24"/>
          <w:szCs w:val="24"/>
        </w:rPr>
        <w:t>(Москва)                                                                                                                     12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120" w:after="0"/>
        <w:ind w:left="284" w:hanging="644"/>
        <w:jc w:val="both"/>
        <w:rPr>
          <w:rStyle w:val="FontStyle23"/>
          <w:b/>
          <w:b/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     </w:t>
      </w:r>
      <w:r>
        <w:rPr>
          <w:rStyle w:val="FontStyle21"/>
          <w:b/>
          <w:sz w:val="24"/>
          <w:szCs w:val="24"/>
        </w:rPr>
        <w:t>Дискуссия.</w:t>
      </w:r>
      <w:r>
        <w:rPr>
          <w:rStyle w:val="FontStyle23"/>
          <w:b/>
          <w:sz w:val="24"/>
          <w:szCs w:val="24"/>
        </w:rPr>
        <w:t xml:space="preserve">   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>
          <w:rStyle w:val="FontStyle23"/>
          <w:b/>
          <w:b/>
          <w:sz w:val="24"/>
          <w:szCs w:val="24"/>
        </w:rPr>
      </w:pPr>
      <w:r>
        <w:rPr>
          <w:rStyle w:val="FontStyle23"/>
          <w:rFonts w:eastAsia="Times New Roman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>Перерыв -  15 минут.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5 -12.45     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ые идеи и  технологии в хирургии – 2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седатели:  В.А. Вишневский (Москва)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.А. Майстренко ( Санкт-Петербург)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.В. Михин  (Волгоград),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.П. Сажин (Новомосковск)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 В.И. Егоров, А.Т. Шастный, В.А. Вишневский, Р.В. Петров, Р.А. Сятковски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8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дуоденумсохраняющих резекций головки поджелудочной железы пр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оническом панкреатите.   ( Москва, Витебск)                                                         1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-1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Д.Ю.Семенов, П.А. Панков, А.Г. Тоноян, З.Х. Османов, Ю.С. Чекмасов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-18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М.Э. Мамсуров, И.А. Степн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бот-ассистированные лапароскопические вмешательства в лечении заболеваний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брюшной полости и забрюшинного пространства. (Санкт-Петербург)        10  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Д.М. Красильников, Я.Ю. Николаев, М.М. Миннуллин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несостоятельности швов энтероэнтероанастомоза. (Казань)             1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Г. Штофин, В.В. Анищенко, Г.С. Штофин, Л.А. Куликов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тирование желчных протоков при их рубцовых поражениях и «свежих» повреждениях. (Новосибирск)                                                                                                     1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П. Акимов, А.Е. Борисов, Т.Д. Шенгел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торакоскопической  наддиафрагмальной ваготомии в лечении демпинг-синдрома. (Санкт-Петербург).                                                                                1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В. Паршиков, И.Ю. Лазарев, В.А. Ходак, А.А. Самсонов, В.В. Петров, Р.В. Романов, А.В. Самсонов, А.Б. Бабурин, В.П. Градусов, А.И. Ротков, С.А. Теремо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применения синтетических  эндопротезов в  неотложной абдоминальной хирургии. ( Нижний Новгород)                                                                                                  10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Н.Чернов, С.Ю. Ефанов, А.И.Маслов, А.Р. Сапралие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рофагальная и гепатоцитарная недостаточность при абдминальном сепсис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(Ростов-на-Дону)                                                                                                                1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А. Черноусов, Э.А. Годжелло, М.В. Хрусталева, А.Л. Шестако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ложнения стентирования у больных с доброкачественными и злокачественным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болеваниями пищевода (Москва).                                                                                 10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№4 ВолгГМУ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теллитный симпозиум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малоинвазивные технолог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удистой хирургии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поддержке компании ООО  «Берингер Ингельхайм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редседатели: </w:t>
      </w:r>
    </w:p>
    <w:p>
      <w:pPr>
        <w:pStyle w:val="Normal"/>
        <w:spacing w:before="0" w:after="0"/>
        <w:contextualSpacing/>
        <w:rPr/>
      </w:pPr>
      <w:r>
        <w:rPr/>
        <w:t>Ю.М. Стойко (Москва), И.М. Игнатьев (Казань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тупительное слово</w:t>
      </w:r>
      <w:r>
        <w:rPr/>
        <w:t xml:space="preserve">  Ю.М. Стойко (Москва),  И.М. Игнатьев (Казань)                         1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Ю.М.Стойко (Москва), К.В. Мазаишвили (Москва) </w:t>
      </w:r>
    </w:p>
    <w:p>
      <w:pPr>
        <w:pStyle w:val="Normal"/>
        <w:rPr/>
      </w:pPr>
      <w:r>
        <w:rPr/>
        <w:t xml:space="preserve"> </w:t>
      </w:r>
      <w:r>
        <w:rPr/>
        <w:t xml:space="preserve">Приоритетные подходы к лечению варикозной болезни                                                    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.Н. Кудыкин (Нижний Новгород)</w:t>
      </w:r>
    </w:p>
    <w:p>
      <w:pPr>
        <w:pStyle w:val="Normal"/>
        <w:rPr/>
      </w:pPr>
      <w:r>
        <w:rPr/>
        <w:t xml:space="preserve">Новые возможности в лечении артериальной недостаточности                                         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.Е. Лишов </w:t>
      </w:r>
    </w:p>
    <w:p>
      <w:pPr>
        <w:pStyle w:val="Normal"/>
        <w:rPr/>
      </w:pPr>
      <w:r>
        <w:rPr/>
        <w:t xml:space="preserve"> </w:t>
      </w:r>
      <w:r>
        <w:rPr/>
        <w:t xml:space="preserve">Склеротерапия. Современные аспекты (Москва)                                                                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ительное слово</w:t>
      </w:r>
      <w:r>
        <w:rPr/>
        <w:t xml:space="preserve"> </w:t>
      </w:r>
    </w:p>
    <w:p>
      <w:pPr>
        <w:pStyle w:val="Normal"/>
        <w:rPr/>
      </w:pPr>
      <w:r>
        <w:rPr/>
        <w:t xml:space="preserve">Ю.М. Стойко (Москва), И.М. Игнатьев (Казань)                                                                  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скуссия  </w:t>
      </w:r>
      <w:r>
        <w:rPr/>
        <w:t xml:space="preserve">                                                                                                                               10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2.45 – 14.00 ОБЕ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4.00 – 15.3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ателлитный симпозиум «Современны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 к антисекреторной терап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кровотечениях из пептических язв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При поддержке компании </w:t>
      </w:r>
      <w:r>
        <w:rPr>
          <w:b/>
          <w:bCs/>
          <w:sz w:val="28"/>
          <w:szCs w:val="28"/>
        </w:rPr>
        <w:t>ООО «АстраЗенека Фармасьютикалз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редседатели: А.А. Щёголев (Москва), М.А. Евсеев (Москва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  <w:color w:val="000000"/>
          <w:sz w:val="24"/>
        </w:rPr>
        <w:t xml:space="preserve">Вступительное слово  А.А Щеголев (Москва),                                                                  5 </w:t>
      </w:r>
    </w:p>
    <w:p>
      <w:pPr>
        <w:pStyle w:val="21"/>
        <w:ind w:left="567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1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Ю.А. Кучерявый </w:t>
      </w:r>
    </w:p>
    <w:p>
      <w:pPr>
        <w:pStyle w:val="21"/>
        <w:ind w:left="567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1"/>
        <w:ind w:left="567" w:hanging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еварикозные кровотечения из верхних отделов ЖКТ,</w:t>
      </w:r>
    </w:p>
    <w:p>
      <w:pPr>
        <w:pStyle w:val="21"/>
        <w:ind w:left="567" w:hanging="567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взгляд гастроэнтеролога  (Москва)                                                                                  30      </w:t>
      </w:r>
    </w:p>
    <w:p>
      <w:pPr>
        <w:pStyle w:val="21"/>
        <w:ind w:left="567" w:hanging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</w:t>
      </w:r>
    </w:p>
    <w:p>
      <w:pPr>
        <w:pStyle w:val="21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М.А. Евсеев </w:t>
      </w:r>
    </w:p>
    <w:p>
      <w:pPr>
        <w:pStyle w:val="21"/>
        <w:ind w:left="567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1"/>
        <w:ind w:left="567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Консервативный гемостаз при гастродуоденальных язвенных </w:t>
      </w:r>
    </w:p>
    <w:p>
      <w:pPr>
        <w:pStyle w:val="21"/>
        <w:ind w:left="567" w:hanging="567"/>
        <w:jc w:val="both"/>
        <w:rPr/>
      </w:pPr>
      <w:r>
        <w:rPr>
          <w:b w:val="false"/>
          <w:color w:val="000000"/>
          <w:sz w:val="24"/>
        </w:rPr>
        <w:t xml:space="preserve">кровотечениях (Москва)                                                                                                    40    </w:t>
      </w:r>
    </w:p>
    <w:p>
      <w:pPr>
        <w:pStyle w:val="21"/>
        <w:ind w:left="567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искуссия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 Ученого Совета ВолгГМ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1.15-12.45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теллитный симпозиум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ая терапия тромбоэмболически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 инфекционных осложнений в хирургии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поддержке компании ЗАО «Байер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редседатели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.С. Маскин (Волгоград), А.Я. Коровин (Краснодар), А.И. Ковалев (Москв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.С. Козлов </w:t>
      </w:r>
    </w:p>
    <w:p>
      <w:pPr>
        <w:pStyle w:val="Normal"/>
        <w:rPr/>
      </w:pPr>
      <w:r>
        <w:rPr/>
        <w:t xml:space="preserve"> </w:t>
      </w:r>
      <w:r>
        <w:rPr/>
        <w:t>Инновационные антибиотики при инфекциях в хирургии                                             40</w:t>
      </w:r>
    </w:p>
    <w:p>
      <w:pPr>
        <w:pStyle w:val="Normal"/>
        <w:rPr/>
      </w:pPr>
      <w:r>
        <w:rPr/>
        <w:t xml:space="preserve">(Смоленск)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2. М.Ю. Фролов </w:t>
      </w:r>
    </w:p>
    <w:p>
      <w:pPr>
        <w:pStyle w:val="Normal"/>
        <w:rPr/>
      </w:pPr>
      <w:r>
        <w:rPr/>
        <w:t>Использование пероральных антикоагулянтов в хирургии                                              40</w:t>
      </w:r>
    </w:p>
    <w:p>
      <w:pPr>
        <w:pStyle w:val="Normal"/>
        <w:jc w:val="both"/>
        <w:rPr/>
      </w:pPr>
      <w:r>
        <w:rPr/>
        <w:t>(Волгоград)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ссия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2011 г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 Нового Экспериментального Театра</w:t>
      </w:r>
    </w:p>
    <w:p>
      <w:pPr>
        <w:pStyle w:val="Normal"/>
        <w:numPr>
          <w:ilvl w:val="1"/>
          <w:numId w:val="17"/>
        </w:numPr>
        <w:spacing w:before="120" w:after="0"/>
        <w:rPr/>
      </w:pPr>
      <w:r>
        <w:rPr>
          <w:b/>
          <w:sz w:val="28"/>
          <w:szCs w:val="28"/>
        </w:rPr>
        <w:t>9.30 - 11.00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Травмы груди и живота – 1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Председатели:</w:t>
      </w:r>
    </w:p>
    <w:p>
      <w:pPr>
        <w:pStyle w:val="Normal"/>
        <w:spacing w:before="120" w:after="0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.М. Абакумов (Москва),   С.Ф.  Багненко (Санкт-Петербург), </w:t>
      </w:r>
    </w:p>
    <w:p>
      <w:pPr>
        <w:pStyle w:val="Normal"/>
        <w:spacing w:before="120" w:after="0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С.С. Маскин ( Волгоград), В.А. Черкасов (Перм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.М. Абакум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агностика и лечение ранений и закрытых повреждений груди и их ослож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ний.  (Москва)                                                                                                                   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.Ф. Багненко, А.Н. Тулупов, А.Е. Чики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Актуальные проблемы диагностики и лечения тяжелой травмы груди. </w:t>
      </w:r>
    </w:p>
    <w:p>
      <w:pPr>
        <w:pStyle w:val="Normal"/>
        <w:ind w:left="360" w:firstLine="348"/>
        <w:rPr/>
      </w:pPr>
      <w:r>
        <w:rPr/>
        <w:t>(Санкт-Петербург, НИИ Скорой помощи им. И.И.Джанелидзе)   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.М. Самохвалов,  А.Б. Сингаевский, В.Ю. Маркевич, В.В. Суворов,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А.В. Гончаров, А.Ю.  Супру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ab/>
        <w:t>Торакоскопия при травме груди – нерешенные вопросы. (Санкт-Петербург).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.А.Черкасов, С.А. Плаксин, С.А. Петров М.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Видеоторакоскопия и торакотомия при травме груди. (Пермь).                                     10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.Г Брюсов, Н.Ю. Уразовский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Хирургическая тактика при огнестрельных проникающих ранениях груди в </w:t>
      </w:r>
    </w:p>
    <w:p>
      <w:pPr>
        <w:pStyle w:val="Normal"/>
        <w:rPr/>
      </w:pPr>
      <w:r>
        <w:rPr/>
        <w:t xml:space="preserve">           </w:t>
      </w:r>
      <w:r>
        <w:rPr/>
        <w:t>военное и мирное время. ( Москва).                                                                                    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.В. Никитин,  Г.В. Булава, А.Г. Дорфман, Ю.А. Радченко 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  <w:t xml:space="preserve">       </w:t>
      </w:r>
      <w:r>
        <w:rPr/>
        <w:t>Возможности компенсации гомеостаза при открытой травме груди и живота и</w:t>
      </w:r>
    </w:p>
    <w:p>
      <w:pPr>
        <w:pStyle w:val="Normal"/>
        <w:ind w:left="-11" w:hanging="0"/>
        <w:rPr/>
      </w:pPr>
      <w:r>
        <w:rPr/>
        <w:t xml:space="preserve">       </w:t>
      </w:r>
      <w:r>
        <w:rPr/>
        <w:t>острой кровопотере, близкой и превышающей ОЦК (Москва)          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 xml:space="preserve">А.А. Завражнов, А.Н  Блаженко, К.О. Барбухати, А.Н. Федорченко </w:t>
      </w:r>
    </w:p>
    <w:p>
      <w:pPr>
        <w:pStyle w:val="Normal"/>
        <w:spacing w:before="0" w:after="120"/>
        <w:ind w:left="-11" w:hanging="0"/>
        <w:rPr/>
      </w:pPr>
      <w:r>
        <w:rPr/>
        <w:t xml:space="preserve">      </w:t>
      </w:r>
      <w:r>
        <w:rPr/>
        <w:t xml:space="preserve">Ранняя диагностика и лечение диссекции аорты (децелерационного синдрома) </w:t>
      </w:r>
    </w:p>
    <w:p>
      <w:pPr>
        <w:pStyle w:val="Normal"/>
        <w:spacing w:before="0" w:after="120"/>
        <w:ind w:left="-11" w:hanging="0"/>
        <w:rPr/>
      </w:pPr>
      <w:r>
        <w:rPr/>
        <w:t xml:space="preserve">      </w:t>
      </w:r>
      <w:r>
        <w:rPr/>
        <w:t>у пострадавших с изолированой и сочетанной травмой груди. (Казань) .            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скуссия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выбор операции для коррекции реберного клапана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1.15 – 12.4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Национальные клинические рекомендации по хирургии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и: </w:t>
      </w:r>
      <w:r>
        <w:rPr/>
        <w:t xml:space="preserve"> </w:t>
      </w:r>
      <w:r>
        <w:rPr>
          <w:i/>
        </w:rPr>
        <w:t>В</w:t>
      </w:r>
      <w:r>
        <w:rPr>
          <w:b/>
          <w:i/>
        </w:rPr>
        <w:t>.С.Савельев (Москва), С.Ф. Багненко ( Санкт-Петербург)А.Г. Бебуришвили (Волгоград), М.Д. Дибиров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М.И. Прудков, Е.Г.Григор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бдоминальная хирургическая инфекция. (Екатеринбург, Иркутск)                            15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А.В.Сажин, А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емля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ирургическая инфекция кожи и мягких тканей. (Москва)                                             15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Б.Р. Гельфанд, А.И. Ярошецкий, О.В. Игнатенко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псис: классификация, клинико-диагностическая концепция и лечение.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осква)                                                                                                                               15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iCs/>
          <w:sz w:val="24"/>
          <w:szCs w:val="24"/>
        </w:rPr>
        <w:t>Д.Н. Проценко, Е.Б.Гельфанд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знеугрожающие осложнения в хирургической практике:  синдром интра-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бдоминальной гипертензии; стресс-поражения желудочно-кишечного тракт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осква)                                                                                                                                15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.      А.И.Кириенко, С.Г.Леонтьев, И.А. Золотухин, В.В. Андрияш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нозные тромбоэмболические осложнения в хирургии и интенсивной терапии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осква)                                                                                                                                15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5- 14.00    ОБЕД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14.00-15.30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Желудочно-кишечные кровотечения – 1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Председатели:</w:t>
      </w:r>
    </w:p>
    <w:p>
      <w:pPr>
        <w:pStyle w:val="Normal"/>
        <w:spacing w:before="120" w:after="0"/>
        <w:ind w:left="360" w:hanging="0"/>
        <w:rPr/>
      </w:pPr>
      <w:r>
        <w:rPr>
          <w:b/>
          <w:i/>
        </w:rPr>
        <w:t xml:space="preserve">В.К. Гостищев (Москва),  Ю.Г. Старков (Москва), А.М. Шулутко ( Москва). </w:t>
      </w:r>
    </w:p>
    <w:p>
      <w:pPr>
        <w:pStyle w:val="Normal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60" w:hanging="0"/>
        <w:rPr/>
      </w:pPr>
      <w:r>
        <w:rPr/>
        <w:t>1. В.К. Гостищев, М.А. Евсеев</w:t>
      </w:r>
    </w:p>
    <w:p>
      <w:pPr>
        <w:pStyle w:val="Normal"/>
        <w:spacing w:before="120" w:after="0"/>
        <w:ind w:left="360" w:hanging="0"/>
        <w:rPr/>
      </w:pPr>
      <w:r>
        <w:rPr/>
        <w:t xml:space="preserve">  </w:t>
      </w:r>
      <w:r>
        <w:rPr/>
        <w:t>Хирургическое лечение пациентов с гастродуоденальными язвенными крово-</w:t>
      </w:r>
    </w:p>
    <w:p>
      <w:pPr>
        <w:pStyle w:val="Normal"/>
        <w:spacing w:before="120" w:after="0"/>
        <w:ind w:left="360" w:hanging="0"/>
        <w:rPr/>
      </w:pPr>
      <w:r>
        <w:rPr/>
        <w:t xml:space="preserve">  </w:t>
      </w:r>
      <w:r>
        <w:rPr/>
        <w:t>течениями. ( Москва).                                                                                                             15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 Ю.Л. Шевченко, Ю.М. Стойко, П.С. Ветшев, Б.И. Обуховский, А.С. Маады, 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</w:t>
      </w:r>
      <w:r>
        <w:rPr/>
        <w:t>В.И.Широков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</w:t>
      </w:r>
      <w:r>
        <w:rPr/>
        <w:t xml:space="preserve">Приоритетные подходы в лечении гастродуоденальных кровотечений. 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</w:t>
      </w:r>
      <w:r>
        <w:rPr/>
        <w:t>(Москва)                                                                                                                                15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3.  А. Антадзе, В. Гонджилашвили, Г. Чикобава, Н. Леквтадзе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</w:t>
      </w:r>
      <w:r>
        <w:rPr/>
        <w:t>Язвенные кровотечения как проблема  абдоминальной хирургии. (Тбилиси)              15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 </w:t>
      </w:r>
      <w:r>
        <w:rPr/>
        <w:t>4.  Л.В. Домарев, Е.Н. Солодинина, И.Ю. Недолужко, С.В. Джан-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</w:t>
      </w:r>
      <w:r>
        <w:rPr/>
        <w:t>туханова, М.Г. Ефанов</w:t>
      </w:r>
    </w:p>
    <w:p>
      <w:pPr>
        <w:pStyle w:val="Normal"/>
        <w:spacing w:before="120" w:after="0"/>
        <w:ind w:left="720" w:hanging="0"/>
        <w:rPr/>
      </w:pPr>
      <w:r>
        <w:rPr/>
        <w:t>Эндоскопическая диагностика и лечение послеоперационных желудочных крово-течений.   (Москва)                                                                                                              15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 xml:space="preserve">5.   В.Н. Ситников, В.А. Бондаренко, М.В. Турбин, О.И. Кулецков, О.Л.Дегтярев,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А.Б.Лагеза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 xml:space="preserve">Опыт эндоскопического лечения гастродуоденальных кровотечений язвенной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этиологии  ( Ростов-на-Дону).                                                                                            15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>
          <w:b/>
        </w:rPr>
        <w:t xml:space="preserve">Дискуссия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>
          <w:b/>
        </w:rPr>
        <w:t xml:space="preserve">Вопросы </w:t>
      </w:r>
      <w:r>
        <w:rPr/>
        <w:t>:  1. Возможности эндоскопического гемостаза.</w:t>
      </w:r>
    </w:p>
    <w:p>
      <w:pPr>
        <w:pStyle w:val="Normal"/>
        <w:spacing w:before="120" w:after="0"/>
        <w:rPr/>
      </w:pPr>
      <w:r>
        <w:rPr/>
        <w:t xml:space="preserve">                          </w:t>
      </w:r>
      <w:r>
        <w:rPr/>
        <w:t>2. Оптимальная операция при язвенном кровотечении.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15.45-17.15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Желудочно-кишечные кровотечения – 2</w:t>
      </w:r>
    </w:p>
    <w:p>
      <w:pPr>
        <w:pStyle w:val="Normal"/>
        <w:spacing w:before="120" w:after="0"/>
        <w:ind w:left="360" w:hanging="0"/>
        <w:rPr/>
      </w:pPr>
      <w:r>
        <w:rPr>
          <w:b/>
        </w:rPr>
        <w:t>Председатели :</w:t>
      </w:r>
    </w:p>
    <w:p>
      <w:pPr>
        <w:pStyle w:val="Normal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>П.С. Ветшев ( Москва),</w:t>
      </w:r>
      <w:r>
        <w:rPr>
          <w:b/>
        </w:rPr>
        <w:t xml:space="preserve"> </w:t>
      </w:r>
      <w:r>
        <w:rPr>
          <w:b/>
          <w:i/>
        </w:rPr>
        <w:t>С.Г.Шаповальянц ( Москва), Ю.А. Шелыгин ( Москва).</w:t>
      </w:r>
    </w:p>
    <w:p>
      <w:pPr>
        <w:pStyle w:val="Normal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 xml:space="preserve">Ю.Г. Старков,  Л.В. Домарев, Е.Н. Солодинина, И.Ю. Недолужко,  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</w:t>
      </w:r>
      <w:r>
        <w:rPr/>
        <w:t>С.В. Джантухарова</w:t>
      </w:r>
    </w:p>
    <w:p>
      <w:pPr>
        <w:pStyle w:val="Normal"/>
        <w:spacing w:before="120" w:after="0"/>
        <w:ind w:left="720" w:hanging="0"/>
        <w:rPr/>
      </w:pPr>
      <w:r>
        <w:rPr/>
        <w:t>Труднодиагностируемые  кишечные  кровотечения.  (Москва).                                  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2.   С.Г. Шаповальянц, А.И. Михалев, Е.Д. Федоров. Р.В. Плахов, М.Е. Тимофеев,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З.В. Галкова, А.Е. Сергиенко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Непосредственные результаты лечения больных с неэпителиальными опухолями,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осложненными желудочно-кишечными кровотечениями.  (Москва).                           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3.  А.Б. Пинский, Т.Г. Дюжева.</w:t>
      </w:r>
    </w:p>
    <w:p>
      <w:pPr>
        <w:pStyle w:val="Normal"/>
        <w:spacing w:before="120" w:after="0"/>
        <w:ind w:left="720" w:hanging="0"/>
        <w:rPr/>
      </w:pPr>
      <w:r>
        <w:rPr/>
        <w:t xml:space="preserve">Кровотечения в желудочно-кишечный тракт при псевдокистах поджелудочной </w:t>
      </w:r>
    </w:p>
    <w:p>
      <w:pPr>
        <w:pStyle w:val="Normal"/>
        <w:spacing w:before="120" w:after="0"/>
        <w:ind w:left="720" w:hanging="0"/>
        <w:rPr/>
      </w:pPr>
      <w:r>
        <w:rPr/>
        <w:t>железы. ( Москва).                                                                                                               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4.  Е.Д. Федоров, Е.В. Иванова, О.И. Юдин, М.Е. Тимофеева, П.Л. Чернякевич</w:t>
      </w:r>
    </w:p>
    <w:p>
      <w:pPr>
        <w:pStyle w:val="Normal"/>
        <w:spacing w:before="120" w:after="0"/>
        <w:ind w:left="720" w:hanging="0"/>
        <w:rPr/>
      </w:pPr>
      <w:r>
        <w:rPr/>
        <w:t>Тонкокишечные кровотечения: диагностика, остановка и профилактика  с исполь-</w:t>
      </w:r>
    </w:p>
    <w:p>
      <w:pPr>
        <w:pStyle w:val="Normal"/>
        <w:spacing w:before="120" w:after="0"/>
        <w:ind w:left="720" w:hanging="0"/>
        <w:rPr/>
      </w:pPr>
      <w:r>
        <w:rPr/>
        <w:t>зованием видеокапсульной и балонной энтероскопии. ( Москва).                                 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5.  С.Г. Штофин, М.Н. Чеканов, А.М. Чеканов, А.В. Юданов</w:t>
      </w:r>
    </w:p>
    <w:p>
      <w:pPr>
        <w:pStyle w:val="Normal"/>
        <w:spacing w:before="120" w:after="0"/>
        <w:ind w:left="720" w:hanging="0"/>
        <w:rPr/>
      </w:pPr>
      <w:r>
        <w:rPr/>
        <w:t xml:space="preserve">Хирургическая тактика при профузных толстокишечных кровотечениях. </w:t>
      </w:r>
    </w:p>
    <w:p>
      <w:pPr>
        <w:pStyle w:val="Normal"/>
        <w:spacing w:before="120" w:after="0"/>
        <w:ind w:left="720" w:hanging="0"/>
        <w:rPr/>
      </w:pPr>
      <w:r>
        <w:rPr/>
        <w:t>(Новосибирск).                                                                                                                      10</w:t>
      </w:r>
    </w:p>
    <w:p>
      <w:pPr>
        <w:pStyle w:val="Normal"/>
        <w:spacing w:before="120" w:after="0"/>
        <w:ind w:left="360" w:hanging="0"/>
        <w:rPr/>
      </w:pPr>
      <w:r>
        <w:rPr/>
        <w:t>6.   А.М. Коплатадзе, Э.Э. Болквадзе, С.В. Белоусова, Д.Д. Ким</w:t>
      </w:r>
    </w:p>
    <w:p>
      <w:pPr>
        <w:pStyle w:val="Normal"/>
        <w:spacing w:before="120" w:after="0"/>
        <w:ind w:left="720" w:hanging="0"/>
        <w:rPr/>
      </w:pPr>
      <w:r>
        <w:rPr/>
        <w:t xml:space="preserve">Тактика лечения больных геморроем, осложненным кровотечением и анемией.        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>( Москва)                                                                                                                                10</w:t>
      </w:r>
    </w:p>
    <w:p>
      <w:pPr>
        <w:pStyle w:val="Normal"/>
        <w:spacing w:before="120" w:after="0"/>
        <w:ind w:left="360" w:hanging="0"/>
        <w:rPr/>
      </w:pPr>
      <w:r>
        <w:rPr/>
        <w:t xml:space="preserve">7.   Ю.В. Василенко, М.И. Филимонов, С.З. Бурневич, В.С. Прокушев </w:t>
      </w:r>
    </w:p>
    <w:p>
      <w:pPr>
        <w:pStyle w:val="Normal"/>
        <w:spacing w:before="120" w:after="0"/>
        <w:ind w:left="720" w:hanging="0"/>
        <w:rPr/>
      </w:pPr>
      <w:r>
        <w:rPr/>
        <w:t>Высокотехнологические методы в комплексном лечении острых желудочно-кишечных кровотечений.                                                                                                     10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       </w:t>
      </w:r>
      <w:r>
        <w:rPr>
          <w:b/>
        </w:rPr>
        <w:t xml:space="preserve">Дискуссия  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b/>
        </w:rPr>
        <w:t>Вопросы: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Хирургическая тактика при установленном диагнозе или подозрении на крово-</w:t>
      </w:r>
    </w:p>
    <w:p>
      <w:pPr>
        <w:pStyle w:val="Normal"/>
        <w:spacing w:before="120" w:after="0"/>
        <w:ind w:left="660" w:hanging="0"/>
        <w:rPr/>
      </w:pPr>
      <w:r>
        <w:rPr/>
        <w:t xml:space="preserve">      </w:t>
      </w:r>
      <w:r>
        <w:rPr/>
        <w:t>точащую гастроинтестинальную опухоль: требуется ли неотложная операция?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Объем оперативного вмешательства: что влияет на выбор характера и объема операции?</w:t>
      </w:r>
    </w:p>
    <w:p>
      <w:pPr>
        <w:pStyle w:val="Normal"/>
        <w:spacing w:before="120" w:after="0"/>
        <w:ind w:left="10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10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овый  зал  медицинского  университета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>
          <w:rStyle w:val="FontStyle23"/>
          <w:b/>
          <w:sz w:val="24"/>
          <w:szCs w:val="24"/>
        </w:rPr>
        <w:t>9.30 – 11.00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>
          <w:rStyle w:val="FontStyle23"/>
          <w:b/>
          <w:sz w:val="24"/>
          <w:szCs w:val="24"/>
        </w:rPr>
        <w:t>Новые идеи и технологии в хирургии – 3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>
          <w:rStyle w:val="FontStyle23"/>
          <w:b/>
          <w:b/>
          <w:i/>
          <w:i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Председатели: </w:t>
      </w:r>
      <w:r>
        <w:rPr>
          <w:rStyle w:val="FontStyle23"/>
          <w:b/>
          <w:i/>
          <w:sz w:val="24"/>
          <w:szCs w:val="24"/>
        </w:rPr>
        <w:t>А.И. Кириенко (Москва), И.С. Попова (Волгоград) А.В. Федоров (Москва), М.Ф. Черкасов (Ростов-на-Дону).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>
          <w:rStyle w:val="FontStyle23"/>
          <w:sz w:val="24"/>
          <w:szCs w:val="24"/>
        </w:rPr>
        <w:t xml:space="preserve">1.  А.В. Федоров, А.Г. Кригер, С.В. Берелавичус, Г.Г. Кармазановский, 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360" w:before="120" w:after="0"/>
        <w:ind w:hanging="0"/>
        <w:jc w:val="both"/>
        <w:rPr/>
      </w:pPr>
      <w:r>
        <w:rPr>
          <w:rStyle w:val="FontStyle23"/>
          <w:rFonts w:eastAsia="Times New Roman"/>
          <w:sz w:val="24"/>
          <w:szCs w:val="24"/>
        </w:rPr>
        <w:t xml:space="preserve">    </w:t>
      </w:r>
      <w:r>
        <w:rPr>
          <w:rStyle w:val="FontStyle23"/>
          <w:sz w:val="24"/>
          <w:szCs w:val="24"/>
        </w:rPr>
        <w:t>В.А. Вишневский, М.Г. Ефанов, Д.С. Горин, В.С. Широлков, Е.В. Кондратьев.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>
          <w:rStyle w:val="FontStyle23"/>
          <w:rFonts w:eastAsia="Times New Roman"/>
          <w:sz w:val="24"/>
          <w:szCs w:val="24"/>
        </w:rPr>
        <w:t xml:space="preserve">     </w:t>
      </w:r>
      <w:r>
        <w:rPr>
          <w:rStyle w:val="FontStyle23"/>
          <w:sz w:val="24"/>
          <w:szCs w:val="24"/>
        </w:rPr>
        <w:t>Операции на печени и поджелудочной железе с использование роботизирован-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>
          <w:rStyle w:val="FontStyle23"/>
          <w:rFonts w:eastAsia="Times New Roman"/>
          <w:sz w:val="24"/>
          <w:szCs w:val="24"/>
        </w:rPr>
        <w:t xml:space="preserve">     </w:t>
      </w:r>
      <w:r>
        <w:rPr>
          <w:rStyle w:val="FontStyle23"/>
          <w:sz w:val="24"/>
          <w:szCs w:val="24"/>
        </w:rPr>
        <w:t>ного хирургического комплекса  (Москва).                                                                          10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rPr/>
      </w:pPr>
      <w:r>
        <w:rPr>
          <w:rStyle w:val="FontStyle23"/>
          <w:sz w:val="24"/>
          <w:szCs w:val="24"/>
        </w:rPr>
        <w:t>2.  В.М. Седов, М.Б. Фишман, В.А. Кащенко, М.О. Соловьева, С.П. Мужиков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>
          <w:rStyle w:val="FontStyle23"/>
          <w:rFonts w:eastAsia="Times New Roman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Новые возможности бариатрических операций в лечении метаболического 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Times New Roman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синдрома. (Санкт-Петербург)                                       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3.   Ю.Г. Старков, К.В. Шишин, М.И. Выборный, И.Ю Недолужко                                                          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>
          <w:rFonts w:eastAsia="Times New Roman"/>
        </w:rPr>
        <w:t xml:space="preserve">       </w:t>
      </w:r>
      <w:r>
        <w:rPr/>
        <w:t>Трехмерная (3</w:t>
      </w:r>
      <w:r>
        <w:rPr>
          <w:lang w:val="en-US"/>
        </w:rPr>
        <w:t>D</w:t>
      </w:r>
      <w:r>
        <w:rPr/>
        <w:t>) визуализация в эндоскопической хирургии. (Москва)                        10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4.    И.А. Курганов, С.И. Емельянов, Л.З. Вельшер, Д.Ю. Богданов</w:t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 xml:space="preserve">Лапароскопическая адреналэктомия с применением методики интраоперационной </w:t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>навигации по  данным трехмерного компьютерного моделирования.  (Москва).           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5.   А.И. Лобаков, А.М. Саввов, И.Н. Демидов, Г.А. Сташук, Н.В. Яурова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 xml:space="preserve">Возможности  рентгенэндоваскулярных технологий в лечении внутренних 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артериопанкреатических свищей. ( Москва).                                                                        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6.  М.Е. Тимофеев, С.Е. Ларичев, Е.Д. Федоров, А.Г. Манвелидзе, Е.Н. Платонова,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И.В. Мишукова, И.В. Бабкова, З.А. Жемухова, А.Н. Сафаров 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Многолетний опыт применения неотложных видеолапароскопических вмешательств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при острой спаечной тонкокишечной непроходимости. ( Москва).                                     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7.  Р.Р. Мударисова, С.Р. Алиев, В.А. Ступин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Новые технологии в лечении и профилактике спаечной болезни брюшной полости.   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(Москва).                                                                                                                                      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8.  В.И. Белоконев, С.Ю. Пушкинг, А.Г. Житлов, А.П. Решетов, И.М. Есмейкин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Лечение больных с вентральной грыжей при сочетании со спаечной болезнью и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свищами желудочно-кишечного тракта. (Самара).                                                                10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120" w:after="0"/>
        <w:ind w:hanging="0"/>
        <w:jc w:val="both"/>
        <w:rPr/>
      </w:pPr>
      <w:r>
        <w:rPr>
          <w:rStyle w:val="FontStyle23"/>
          <w:b/>
          <w:sz w:val="24"/>
          <w:szCs w:val="24"/>
        </w:rPr>
        <w:t>Новые идеи и технологии в хирургии – 4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360" w:before="120" w:after="0"/>
        <w:ind w:hanging="0"/>
        <w:jc w:val="both"/>
        <w:rPr>
          <w:b/>
          <w:b/>
        </w:rPr>
      </w:pPr>
      <w:r>
        <w:rPr>
          <w:rStyle w:val="FontStyle23"/>
          <w:b/>
          <w:sz w:val="24"/>
          <w:szCs w:val="24"/>
        </w:rPr>
        <w:t>11.15-12.45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: С.А. Афендулов (Тамбов), А.Е. Борисов (Санкт-Петербург), А.А. Гуляев (Москва), А.Ф. Черноусов (Москва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.Ф. Черноусов, Т.В. Хоробрых, О.С. Васнев, Ф.П. Ветшев А.В. Никаноров,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. Мелентье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ирургическое лечение больных с осложненным эзофагитом на фоне укорочения пи-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щевода.  (Москва)                                                                                                                      1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.С. Аллахвердян, В.С. Мазурин, Э.А. Гукасян, А,В. Фролов, А.Г. Тит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осредственные и отдаленные результаты лапароскопической эзофагокардиомио-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мии при ахалазии кардии. (Москва)                                                                                    1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.В. Перескоков, А.И. Лукаш, С.И. Дударе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ндовидеоассистированная загрудинная эзофагопластика у больных с рубцовыми стрик-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рами пищевода ( Ростов-на-Дону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.М. Тимбербулатов, В.М. Сибаев, Р.Б. Сагитов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снование применения малоинвазивных технологий в экстренной абдоминальной хи-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ргии . (Уфа)                                                                                                                          1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В.И.Егоров, А.В. Федоров, Г.Г. Кармазановски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аспекты в абдоминальной хирургии с учетом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и анатомии висце-      ральных артерий. ( Москва)                                                                                                     1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.А. Прибыткин, С.А. Касумьян, А.Ю. Некрасов, А.В. Сергеев, А.А. Безалтынных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применения ап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Li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e</w:t>
      </w:r>
      <w:r>
        <w:rPr>
          <w:rFonts w:cs="Times New Roman" w:ascii="Times New Roman" w:hAnsi="Times New Roman"/>
          <w:sz w:val="24"/>
          <w:szCs w:val="24"/>
        </w:rPr>
        <w:t xml:space="preserve">  в лапароскопической аппендэктомии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оленск)                                                                                                                                 10</w:t>
      </w:r>
    </w:p>
    <w:p>
      <w:pPr>
        <w:pStyle w:val="ListParagraph"/>
        <w:spacing w:lineRule="auto" w:line="240"/>
        <w:ind w:left="-11" w:hanging="0"/>
        <w:rPr/>
      </w:pPr>
      <w:r>
        <w:rPr>
          <w:rFonts w:cs="Times New Roman" w:ascii="Times New Roman" w:hAnsi="Times New Roman"/>
          <w:sz w:val="24"/>
          <w:szCs w:val="24"/>
        </w:rPr>
        <w:t>7.   А.Я. Коровин, В.В. Нарсия, А.Н. Манжос, Е.Е. Породенко, В.А. Кулиш</w:t>
      </w:r>
    </w:p>
    <w:p>
      <w:pPr>
        <w:pStyle w:val="ListParagraph"/>
        <w:spacing w:lineRule="auto" w:line="240"/>
        <w:ind w:left="-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в диагностике и лечении неспаечной тонкокишечной </w:t>
      </w:r>
    </w:p>
    <w:p>
      <w:pPr>
        <w:pStyle w:val="ListParagraph"/>
        <w:spacing w:lineRule="auto" w:line="240"/>
        <w:ind w:left="-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роходимости. (Краснодар)                                                                                                10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Совцов, В.Ю. Подшивалов</w:t>
      </w:r>
    </w:p>
    <w:p>
      <w:pPr>
        <w:pStyle w:val="ListParagraph"/>
        <w:spacing w:lineRule="auto" w:line="240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стратегия лечения язвенных желудочно-кишечных кровотечений. (Челябинск)  10                  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 Д.В. Перлин, И.В. Константин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апароскопическая правосторонняя донорская нефрэктомия. (Волгоград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5.30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вма груди и живота – 2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А. Маланин ( Волгоград), С.Н. Переходов (Москва), Ю.М. Стойко ( Москва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Ш. Хубутия (Моск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М.Ш. Хубутия, П.А. Ярцев, А.А. Гуляев, В.Т. Самсонов, В.Д. Левитский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.И. Кирс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можности экстренной лапароскопии у пострадавших с абдоминальной травм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Москва)                                                                                                                         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.М. Самохвалов, В.В.Суворов, А.В. Гончаров, В.Ю. Маркевич, А.А. Пичу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зможности применения  современных  технологий лечения  повреждений  живота</w:t>
      </w:r>
    </w:p>
    <w:p>
      <w:pPr>
        <w:pStyle w:val="Normal"/>
        <w:rPr/>
      </w:pPr>
      <w:r>
        <w:rPr/>
        <w:t xml:space="preserve">   </w:t>
      </w:r>
      <w:r>
        <w:rPr/>
        <w:t>в военно-полевой хирургии.   (Санкт-Петербург)                                                   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А.В. Сажин, В.В. Горячев, Д.Е. Климов, И.В. Сажин, А.В. Нуждихин, В.П. Саж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ль лапароскопии при проникающих ранениях живот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Москва)                                                                                                                      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К.Г. Жестков, Е.А. Кутырев, Б.В. Барский, Р.М. Евтих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акоскопические операции и традиционные методы лечения закрытой травмы груд-   </w:t>
      </w:r>
    </w:p>
    <w:p>
      <w:pPr>
        <w:pStyle w:val="Normal"/>
        <w:rPr/>
      </w:pPr>
      <w:r>
        <w:rPr/>
        <w:t xml:space="preserve">       </w:t>
      </w:r>
      <w:r>
        <w:rPr/>
        <w:t>ной клетки с флотирующим переломом ребер. (Москва, Иваново)                                     10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С.Ф. Багненко, И.В. Сорока, А.Е.  Чикин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Хирургическая тактика при забрюшинных гематомах на фоне закрытых травм почек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Санкт-Петербург)                                                                                                                  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С.В. Познанский. Р.М.Евтихов, Д.В.Кирпов, Е.Ю. Евти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ниинвазивные методы при сочетанных травмах с повреждением органов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уди и   живота.   (Иваново)                                                                               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Д.А. Маланин, О.Ю.Боско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Ошибки при оказании этапной помощи  больным с травмой груди и живота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Волгоград)                                                                                                                          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куссия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-17.00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тренная хирургия  сосудов. -3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Председатели: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И.И. Затевахин (Москва), П.Г.Брюсов (Москва), Самохвалов И.М. (Санкт-Петербург),  П.Я. Сандаков (Пермь).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.    П.Г. Брюсов </w:t>
      </w:r>
    </w:p>
    <w:p>
      <w:pPr>
        <w:pStyle w:val="Style14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Лечение огнестрельных ранений магистральных сосудов в условиях  боевых действий.</w:t>
      </w:r>
    </w:p>
    <w:p>
      <w:pPr>
        <w:pStyle w:val="Style14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Москва)                                                                                                                                                               10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.      Е.А. Войновский,  Е.А. Колтович, А.А. Кукунчиков, А.Е. Войновский, П.И. Колтович, 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.Р. Ивченко, В.Н. Петров 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Хирургическое лечение раненых с минно-взрывными  повреждениями магистральных 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осудов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Москва)                                                                                                                                           10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jc w:val="both"/>
        <w:rPr>
          <w:rFonts w:eastAsia="Times New Roman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     В.А. Борисов, В.В. Красовский, А.А.  Фролов </w:t>
      </w:r>
    </w:p>
    <w:p>
      <w:pPr>
        <w:pStyle w:val="Style14"/>
        <w:widowControl/>
        <w:tabs>
          <w:tab w:val="clear" w:pos="708"/>
          <w:tab w:val="left" w:pos="0" w:leader="none"/>
          <w:tab w:val="left" w:pos="426" w:leader="none"/>
        </w:tabs>
        <w:spacing w:lineRule="auto" w:line="360" w:before="6" w:after="0"/>
        <w:ind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пыт оказания специализированной помощи больным с повреждениями сосудов. (Саратов)     10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120" w:after="200"/>
        <w:ind w:left="0" w:hanging="0"/>
        <w:contextualSpacing/>
        <w:jc w:val="both"/>
        <w:rPr>
          <w:rStyle w:val="FontStyle12"/>
          <w:rFonts w:ascii="Times New Roman" w:hAnsi="Times New Roman" w:eastAsia="Calibri" w:cs="Times New Roman"/>
          <w:sz w:val="24"/>
          <w:szCs w:val="24"/>
          <w:lang w:eastAsia="ru-RU"/>
        </w:rPr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.      И.М. </w:t>
      </w:r>
      <w:r>
        <w:rPr>
          <w:rFonts w:cs="Times New Roman" w:ascii="Times New Roman" w:hAnsi="Times New Roman"/>
          <w:sz w:val="24"/>
          <w:szCs w:val="24"/>
        </w:rPr>
        <w:t xml:space="preserve">Самохвалов , А.Н. Петров , Е.А. Корнилов,  В.А. Рева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ременные боевые ранения вен конечностей. (Санкт-Петербург)                                  10</w:t>
      </w:r>
    </w:p>
    <w:p>
      <w:pPr>
        <w:pStyle w:val="Style4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.    А.П.Михайлов,  А.М. Данилов,  В.П. Земляной, Б.В. Сигуа, А.Н. Напалков, </w:t>
      </w:r>
    </w:p>
    <w:p>
      <w:pPr>
        <w:pStyle w:val="Style4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rFonts w:eastAsia="Bookman Old Style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 xml:space="preserve">Е.В. Рыбакова. </w:t>
      </w:r>
    </w:p>
    <w:p>
      <w:pPr>
        <w:pStyle w:val="Style4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rFonts w:eastAsia="Bookman Old Style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 xml:space="preserve">Хирургическое лечение ранений крупных сосудов забрюшинного пространства </w:t>
      </w:r>
    </w:p>
    <w:p>
      <w:pPr>
        <w:pStyle w:val="Style4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 в условиях многопрофильного стационара.  (Санкт-Петербург)                                      10</w:t>
      </w:r>
    </w:p>
    <w:p>
      <w:pPr>
        <w:pStyle w:val="Style41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 Староверов, А.В Борисов, Е.Н. Бырихин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тика хирурга при повреждениях нижней полой вены. (Ярославль)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10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А.А  Баулин., О.Б. Лугина., В.А. Баулин,  Д.М. Бикбаева, Е.А.  Баулина, А.Ф. Карпов</w:t>
      </w:r>
    </w:p>
    <w:p>
      <w:pPr>
        <w:pStyle w:val="Style14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собенности действий хирургической бригады при ранении нижней полой вены. (Пенза)        10</w:t>
      </w:r>
    </w:p>
    <w:p>
      <w:pPr>
        <w:pStyle w:val="Style14"/>
        <w:widowControl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М.  Стойко, К.И. Мазайшвили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трогенные  повреждения магистральных вен: как предотвращать и лечить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ва)                                                                                                                                       10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690" w:leader="none"/>
        </w:tabs>
        <w:spacing w:lineRule="auto" w:line="240" w:before="120" w:after="0"/>
        <w:ind w:left="0" w:hanging="0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П.Я. Сандаков, А.Ю. Опарин,  О.В. Харузина, Е.В</w:t>
      </w:r>
      <w:r>
        <w:rPr>
          <w:rStyle w:val="FontStyle21"/>
          <w:i/>
          <w:sz w:val="24"/>
          <w:szCs w:val="24"/>
        </w:rPr>
        <w:t>.</w:t>
      </w:r>
      <w:r>
        <w:rPr>
          <w:rStyle w:val="FontStyle21"/>
          <w:sz w:val="24"/>
          <w:szCs w:val="24"/>
        </w:rPr>
        <w:t xml:space="preserve">Панькова </w:t>
      </w:r>
    </w:p>
    <w:p>
      <w:pPr>
        <w:pStyle w:val="Style41"/>
        <w:widowControl/>
        <w:tabs>
          <w:tab w:val="clear" w:pos="708"/>
          <w:tab w:val="left" w:pos="0" w:leader="none"/>
          <w:tab w:val="left" w:pos="426" w:leader="none"/>
          <w:tab w:val="left" w:pos="690" w:leader="none"/>
        </w:tabs>
        <w:spacing w:lineRule="auto" w:line="240" w:before="120" w:after="0"/>
        <w:ind w:hanging="0"/>
        <w:jc w:val="both"/>
        <w:rPr/>
      </w:pPr>
      <w:r>
        <w:rPr>
          <w:rStyle w:val="FontStyle21"/>
          <w:rFonts w:eastAsia="Bookman Old Style"/>
          <w:i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Хирургическое лечение повреждений магистральных сосудов. (Пермь)                          10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тория №4 ВолгГМ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30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теллитный симпозиум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екционному контролю и пробле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езболивания  в хирургическихотделен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 компании ЗАО «Сандоз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Председатели: Н.А. Зубарева (Пермь), В.А. Батурин (Ставрополь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8"/>
        <w:numPr>
          <w:ilvl w:val="0"/>
          <w:numId w:val="11"/>
        </w:numPr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Зубарева </w:t>
      </w:r>
    </w:p>
    <w:p>
      <w:pPr>
        <w:pStyle w:val="Style18"/>
        <w:spacing w:lineRule="auto" w:line="240"/>
        <w:ind w:left="567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иоперационная профилактика (Пермь)                                                     30                                                                 </w:t>
      </w:r>
    </w:p>
    <w:p>
      <w:pPr>
        <w:pStyle w:val="Style18"/>
        <w:spacing w:lineRule="auto" w:line="24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 Батурин </w:t>
      </w:r>
    </w:p>
    <w:p>
      <w:pPr>
        <w:pStyle w:val="Style18"/>
        <w:spacing w:lineRule="auto" w:line="240" w:before="0" w:after="200"/>
        <w:ind w:left="567" w:hanging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апия инфекций, вызванных полирезистентной Гр(+) микрофлорой       </w:t>
      </w:r>
    </w:p>
    <w:p>
      <w:pPr>
        <w:pStyle w:val="Style18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таврополь)                                                                                                       30</w:t>
      </w:r>
    </w:p>
    <w:p>
      <w:pPr>
        <w:pStyle w:val="Style18"/>
        <w:spacing w:lineRule="auto" w:line="24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  Овечкин </w:t>
      </w:r>
    </w:p>
    <w:p>
      <w:pPr>
        <w:pStyle w:val="Style18"/>
        <w:spacing w:lineRule="auto" w:line="240" w:before="0" w:after="200"/>
        <w:ind w:left="0" w:hanging="0"/>
        <w:contextualSpacing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безболивания в хирургии (Москва</w:t>
      </w:r>
      <w:r>
        <w:rPr>
          <w:bCs/>
          <w:sz w:val="28"/>
          <w:szCs w:val="28"/>
        </w:rPr>
        <w:t xml:space="preserve">)                                                   30                                                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я 2011 г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.-17.00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Аудитория  №2  морфологического  корпуса ВолгГМУ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Сателлитный симпозиум по клиниче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атомии и экспериментальной хирур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Заседание № 1.  </w:t>
      </w:r>
      <w:r>
        <w:rPr>
          <w:sz w:val="28"/>
        </w:rPr>
        <w:t xml:space="preserve"> </w:t>
      </w:r>
      <w:r>
        <w:rPr>
          <w:b/>
          <w:sz w:val="28"/>
        </w:rPr>
        <w:t>9-30-12.30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</w:rPr>
        <w:t>Новое в клинической анатомии и экспериментальной  хирургии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редседатели: И.И. Каган (Оренбург), А.А. Воробьев (Волгоград),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.В. Николаев ( Москва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Поройский, А.А. Воробьев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ые аспекты послеоперационного адгезиогенеза                                                      1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 экспериментальное исследование).    (Волгогра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 Третьяков., И.И. Каган, В.С. Лесовик, П.В. Нагорнов, В.С. Смолевских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томо-экспериментальное обоснование новых органо-сохраняющих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икрохирургических сплено- и мезентерикоренальных анастомозов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ртальной гипертензии. (Оренбург)                                                                      10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Г. Нузов, И.И. Каган, Э.М. Забиров, Э.М. Лайков А.В., П.А. Мамыко,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Ю.А. Соболев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инико-экспериментальные и анатомические основы оптимизации диагностики и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еративного лечения патологии вен нижних конечностей. (Оренбург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10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А.А Воробьев., А.Г. Бебуришвили, , А.А Тарба, Р.Х . Хафизов, В.В. Мандриков,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.Н. Овчаров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перспективы клинического внедрения эндоскопической  контактной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льтразвуковой литотрипсии. ( Экспериментальное исследование)  ( Волгоград)      1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А. В Николаев. , В. И. Тельпухов, С. С. Дыдыкин,  М. В. Нелипа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лияние антропометрических данных на степень сужения латеральных межпозво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чных отверстий пояснично-крестцового отдела позвоночника при наличии ин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фораминальных связок.   (Москва).                                                                             1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 Воробьев А.А., Жаркин Н.А., Поройский С.В., Засядкина Н.Э., Дворецкая Ю.А.,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сыпкина О.А.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утрибрюшинный адгезиогенез после операций, обуславливающих эстрогенную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достаточность.  ( Клинико-экспериментальное исследование).( Волгоград)           1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С.А. Зурнаджан, О.В. Мусатов, О.Е. Богатырёва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рфометрическая оценка очищения раны почки в зависимости от использовано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 аутотранстплантата в эксперименте. (Астрахань).                                                     1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Э.А. Петросян, О.А. Терещенко, А.А. Боташев, В.В. Долгов, М.А. Хасаева,  Губаз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чение коагулопатических  нарушений при  экспериментальном желчном перито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ите гипохлоритом натрия.  (Краснодар).                                                                        10</w:t>
      </w:r>
    </w:p>
    <w:p>
      <w:pPr>
        <w:pStyle w:val="Heading1"/>
        <w:ind w:left="-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 Н.В. Островский, А.Б. Шиповская, И.Б. Белянина, Д.А. Бузинова,  Д.В. Перминов,  </w:t>
      </w:r>
    </w:p>
    <w:p>
      <w:pPr>
        <w:pStyle w:val="Heading1"/>
        <w:ind w:left="-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Ю.Е. Сальковский                                                             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е поколение перевязочных материалов из биополимеров для решения проблем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генеративной медицины.  ( Саратов)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rPr/>
      </w:pPr>
      <w:r>
        <w:rPr/>
        <w:t>В.В.</w:t>
      </w:r>
      <w:r>
        <w:rPr>
          <w:b/>
          <w:i/>
        </w:rPr>
        <w:t xml:space="preserve"> </w:t>
      </w:r>
      <w:r>
        <w:rPr/>
        <w:t xml:space="preserve">Алипов,  М.С.Лебедев, Х.М. Цацаев, Е.А. Добрейкин, В. Чухвистов, Н.В.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/>
      </w:pPr>
      <w:r>
        <w:rPr/>
        <w:t xml:space="preserve">     </w:t>
      </w:r>
      <w:r>
        <w:rPr/>
        <w:t xml:space="preserve">Алипов, А.И.Урусова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</w:t>
      </w:r>
      <w:r>
        <w:rPr/>
        <w:t>Лазерные нанотехнологии в экспериментальной хирургии.</w:t>
      </w:r>
      <w:r>
        <w:rPr>
          <w:b/>
        </w:rPr>
        <w:t xml:space="preserve"> </w:t>
      </w:r>
      <w:r>
        <w:rPr/>
        <w:t>(Саратов)                          10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Черных, Ю.В. Малеев, А.Н. Шевцо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линико-анатомические параллели топографической анатоми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колощитовидных желез.  ( Воронеж).                                                                          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.С. Маскин, Д.С. Лопастейский</w:t>
      </w:r>
    </w:p>
    <w:p>
      <w:pPr>
        <w:pStyle w:val="Normal"/>
        <w:ind w:left="720" w:hanging="0"/>
        <w:rPr/>
      </w:pPr>
      <w:r>
        <w:rPr/>
        <w:t xml:space="preserve">Комбинированная антибактериальная терапия инфекций мягких тканей (Волгоград). При поддержке представительства фирмы </w:t>
      </w:r>
      <w:r>
        <w:rPr>
          <w:lang w:val="en-US"/>
        </w:rPr>
        <w:t>Dr.Reddy</w:t>
      </w:r>
      <w:r>
        <w:rPr>
          <w:sz w:val="32"/>
          <w:szCs w:val="32"/>
          <w:vertAlign w:val="superscript"/>
        </w:rPr>
        <w:t>,</w:t>
      </w:r>
      <w:r>
        <w:rPr>
          <w:lang w:val="en-US"/>
        </w:rPr>
        <w:t>s Lboratories LTD                       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.С. Маскин, Д.С. Лопастейский</w:t>
      </w:r>
    </w:p>
    <w:p>
      <w:pPr>
        <w:pStyle w:val="Normal"/>
        <w:ind w:left="720" w:hanging="0"/>
        <w:rPr/>
      </w:pPr>
      <w:r>
        <w:rPr/>
        <w:t>Миофасциальный синдром в хирургической практике (Волгоград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 поддержке представительства фирмы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Reddy</w:t>
      </w:r>
      <w:r>
        <w:rPr>
          <w:sz w:val="32"/>
          <w:szCs w:val="32"/>
          <w:vertAlign w:val="superscript"/>
        </w:rPr>
        <w:t>,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boratorie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.- 14.00  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седание № 2     14. 00-17.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ы преподавания оперативной хирургии и топографической анатомии в свете новых ФГОС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едседатели : С.А. Симбирцев (Санкт-Петербург), А.В. Черных (Воронеж), С.А. Зурнаджан (Астрахан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искуссия   1 час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уальные навыки как составная часть анатомо-физиологической основы  Российского высшего  медицинского  образовании.</w:t>
      </w:r>
    </w:p>
    <w:p>
      <w:pPr>
        <w:pStyle w:val="Normal"/>
        <w:shd w:fill="FFFFFF" w:val="clear"/>
        <w:ind w:left="1047" w:right="10" w:hanging="0"/>
        <w:jc w:val="both"/>
        <w:rPr/>
      </w:pPr>
      <w:r>
        <w:rPr/>
        <w:t xml:space="preserve">(проблемы и  пути выхода из кризиса). </w:t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/>
        <w:t xml:space="preserve">                 </w:t>
      </w:r>
      <w:r>
        <w:rPr/>
        <w:t>А.А.  Воробьев (Волгоград)</w:t>
      </w:r>
    </w:p>
    <w:p>
      <w:pPr>
        <w:pStyle w:val="Normal"/>
        <w:shd w:fill="FFFFFF" w:val="clear"/>
        <w:ind w:left="1047" w:right="10" w:hanging="0"/>
        <w:rPr/>
      </w:pPr>
      <w:r>
        <w:rPr/>
        <w:t xml:space="preserve">С.С. Дыдыкин (Москва), И.И.  Каган (Оренбург), С.А.  Симбирцев (С.Петербург), В.В. Алипов (Саратов), М. Г. Ахмадудинов  ( Махачкала), </w:t>
      </w:r>
    </w:p>
    <w:p>
      <w:pPr>
        <w:pStyle w:val="Normal"/>
        <w:shd w:fill="FFFFFF" w:val="clear"/>
        <w:ind w:left="1047" w:right="10" w:hanging="0"/>
        <w:rPr/>
      </w:pPr>
      <w:r>
        <w:rPr/>
        <w:t xml:space="preserve"> </w:t>
      </w:r>
      <w:r>
        <w:rPr/>
        <w:t xml:space="preserve">В. Д. Гвоздевич  (Екатеринбург), С.А.  Зурнаджан (Астрахань), А.В.   Колсанов ( Самара), Н.В.   Островский ( Саратов), Э.А.  Петросян (Краснодар), П.А. Самотесов (Красноярск), Е.А. Цеймах   (Барнаул), А.В. Черных (Воронеж), </w:t>
      </w:r>
    </w:p>
    <w:p>
      <w:pPr>
        <w:pStyle w:val="Normal"/>
        <w:shd w:fill="FFFFFF" w:val="clear"/>
        <w:ind w:left="1047" w:right="10" w:hanging="0"/>
        <w:rPr/>
      </w:pPr>
      <w:r>
        <w:rPr/>
        <w:t>А.В. Юлдашев М.Т. (Уфа).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b/>
          <w:sz w:val="28"/>
          <w:szCs w:val="28"/>
        </w:rPr>
        <w:t>Доклад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дыкин С.С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предметных олимпиад по хирургии –опыт и перспективы развития олимпийского движения в России. ( Москва).                                                                            10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 Чемезов, И.И.Каган, В.И.Ким, И.Н.Фатеев, С.Н.Лященко, Т.К. Самоделкина, А.К.Урбанский, А.К. Пряхин А.В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федра оперативной хирургии и топографической анатомии в условиях нов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ударственных образовательных стандартов: опыт и направления перестройк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Оренбург).                                                                                                                           10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4.  С.А. Симбирцев, Е.М. Трунин, А.В. Каюков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мануальных навыков в процессе послевузовского обучения хирур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в. (Санкт-Петербург)                                                                                                     1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.Д.Гвоздевич, Н.Л. Кернесюк, Л.Ф.Сысоева, А.В. Гетманова , А.А. Шаныгин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С.Козлов, А.В. Никольский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дульная система обучения топографической анатомии и приобретение практиче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ских навыков по оперативной хирургии в современных условиях. (Екатеринбург).  10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Колсанов А.В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новационные методы преподавания клинической анатомии и оперативной хи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ргии. ( Самара).                                                                                                              10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седание ассоциации клинических анатомов Росси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7 мая 2011 г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 Нового Экспериментального Театр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9.30-11.0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Травмы груди и живота – 3</w:t>
      </w:r>
    </w:p>
    <w:p>
      <w:pPr>
        <w:pStyle w:val="Normal"/>
        <w:rPr/>
      </w:pPr>
      <w:r>
        <w:rPr>
          <w:b/>
        </w:rPr>
        <w:t xml:space="preserve">Председатели: </w:t>
      </w:r>
      <w:r>
        <w:rPr>
          <w:b/>
          <w:i/>
        </w:rPr>
        <w:t xml:space="preserve">Ермолов А.С.(Москва), Войновский Е.А. (Москва), И.Н.Климович (Волгоград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.Ф. Багненк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Современные подходы к диагностике и лечению открытых и закрыт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повреждений живота.(Санкт-Петербург)                                                                               15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Е.А. Войновский, А.П. Колт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рименение тактики «damage control» у раненых с минно-взрывными ранениям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ивота. (Москва)                                                                                                                       10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.Н.Смоляр, Е.Ю. Трофимова, Т.В. Богницкая, М.М. Абак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агностика и лечение травматических забрюшинных кровоизлияний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осква)                                                                                                                            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.А. Завражнов, А.Н. Блаженко, А.Ю. Попов, А.Н Лищ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ыт применения тактики «damage control» по организационным показаниям 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х с изолированной и сочетанной травмой живота. (Казань)                           10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.В. Платонов,  Е.А. Марущак, Д.В. Перевощиков, М.М. Буб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реждения печени и селезенки у больных с изолированной и сочетанной абдоми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ьной травмой. (Москва)                                                                                        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В.В. Агаджанян, А.Х. Агаларян, А.В. Шатал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вреждения внутренних органов живота при политравм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г.Ленинск-Кузнецкий)                                                                                                        10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7.   Н.К.Ермолаева, С.С. Маскин, А.Р. Гаджиева, В.В.Александров, </w:t>
      </w:r>
    </w:p>
    <w:p>
      <w:pPr>
        <w:pStyle w:val="Normal"/>
        <w:spacing w:before="120" w:after="0"/>
        <w:ind w:left="360" w:hanging="0"/>
        <w:rPr/>
      </w:pPr>
      <w:r>
        <w:rPr/>
        <w:t>А.Н. Фетисов</w:t>
      </w:r>
    </w:p>
    <w:p>
      <w:pPr>
        <w:pStyle w:val="Normal"/>
        <w:spacing w:before="120" w:after="0"/>
        <w:ind w:left="360" w:hanging="0"/>
        <w:rPr/>
      </w:pPr>
      <w:r>
        <w:rPr/>
        <w:t>Алгоритм диагностики и тактики при сочетанной травме. ( Волгоград)                            10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Дискуссия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15 – 12.45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тренная хирургия сосудов – 4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едседатели :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Э.А. Восканян  (Пятигорск), С.И. Ларин ( Волгоград), Н.П. Макарова (Екатеринбург)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rPr>
          <w:rStyle w:val="FontStyle21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Style w:val="FontStyle21"/>
          <w:sz w:val="24"/>
          <w:szCs w:val="24"/>
        </w:rPr>
        <w:t xml:space="preserve">   В.С. Савельев, В.В. Андрияшкин, С.Г. Леонтьев,  А.В. Андрияшкин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rFonts w:eastAsia="Bookman Old Style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Стратегия лечения венозного тромбоза.  (Москва)                                                            10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207" w:after="0"/>
        <w:ind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2.   Е.З. Кунгурцев, И.П. Михайлов, А.А. Щербюк, П.М. Ефименко, А.Н. Бондаренко, 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207" w:after="0"/>
        <w:ind w:hanging="0"/>
        <w:jc w:val="both"/>
        <w:rPr>
          <w:rStyle w:val="FontStyle21"/>
          <w:sz w:val="24"/>
          <w:szCs w:val="24"/>
        </w:rPr>
      </w:pPr>
      <w:r>
        <w:rPr>
          <w:rStyle w:val="FontStyle23"/>
          <w:rFonts w:eastAsia="Times New Roman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 xml:space="preserve">И.М. Гольдина 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207" w:after="0"/>
        <w:ind w:hanging="0"/>
        <w:jc w:val="both"/>
        <w:rPr/>
      </w:pPr>
      <w:r>
        <w:rPr>
          <w:rStyle w:val="FontStyle21"/>
          <w:rFonts w:eastAsia="Times New Roman"/>
          <w:sz w:val="24"/>
          <w:szCs w:val="24"/>
        </w:rPr>
        <w:t xml:space="preserve">       </w:t>
      </w:r>
      <w:r>
        <w:rPr>
          <w:rStyle w:val="FontStyle21"/>
          <w:sz w:val="24"/>
          <w:szCs w:val="24"/>
        </w:rPr>
        <w:t>Хирургическое лечение венозных тромбоэмболических осложнений.</w:t>
      </w:r>
      <w:r>
        <w:rPr>
          <w:rStyle w:val="FontStyle23"/>
          <w:sz w:val="24"/>
          <w:szCs w:val="24"/>
        </w:rPr>
        <w:t xml:space="preserve"> (Москва)</w:t>
      </w:r>
      <w:r>
        <w:rPr>
          <w:rStyle w:val="FontStyle21"/>
          <w:sz w:val="24"/>
          <w:szCs w:val="24"/>
        </w:rPr>
        <w:t xml:space="preserve">         10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207" w:after="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exact" w:line="230" w:before="120" w:after="0"/>
        <w:ind w:hanging="0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   </w:t>
      </w:r>
      <w:r>
        <w:rPr>
          <w:rStyle w:val="FontStyle24"/>
          <w:b w:val="false"/>
          <w:sz w:val="24"/>
          <w:szCs w:val="24"/>
        </w:rPr>
        <w:t>Н</w:t>
      </w:r>
      <w:r>
        <w:rPr>
          <w:rStyle w:val="FontStyle23"/>
          <w:sz w:val="24"/>
          <w:szCs w:val="24"/>
        </w:rPr>
        <w:t>.П. Макарова, С.В. Корелин, А.В. Пешков., С.М. Хмельникер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exact" w:line="230" w:before="120" w:after="0"/>
        <w:ind w:hanging="0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exact" w:line="230" w:before="120" w:after="0"/>
        <w:ind w:hanging="0"/>
        <w:rPr/>
      </w:pPr>
      <w:r>
        <w:rPr>
          <w:rStyle w:val="FontStyle21"/>
          <w:rFonts w:eastAsia="Times New Roman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Парциальная   тромбэктомия   при   остром   венозном   тромбозе   как   метод профи   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exact" w:line="230" w:before="120" w:after="0"/>
        <w:ind w:hanging="0"/>
        <w:rPr/>
      </w:pPr>
      <w:r>
        <w:rPr>
          <w:rStyle w:val="FontStyle21"/>
          <w:rFonts w:eastAsia="Times New Roman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лактики ТЭЛА. </w:t>
      </w:r>
      <w:r>
        <w:rPr>
          <w:rStyle w:val="FontStyle23"/>
          <w:sz w:val="24"/>
          <w:szCs w:val="24"/>
        </w:rPr>
        <w:t>(Екатеринбург)                                                                                             10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exact" w:line="230" w:before="120" w:after="0"/>
        <w:ind w:left="360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exact" w:line="230" w:before="120" w:after="0"/>
        <w:ind w:hanging="0"/>
        <w:rPr/>
      </w:pPr>
      <w:r>
        <w:rPr>
          <w:rStyle w:val="FontStyle23"/>
          <w:rFonts w:eastAsia="Times New Roman"/>
          <w:sz w:val="24"/>
          <w:szCs w:val="24"/>
        </w:rPr>
        <w:t xml:space="preserve">       </w:t>
      </w:r>
    </w:p>
    <w:p>
      <w:pPr>
        <w:pStyle w:val="Style41"/>
        <w:widowControl/>
        <w:tabs>
          <w:tab w:val="clear" w:pos="708"/>
          <w:tab w:val="left" w:pos="284" w:leader="none"/>
          <w:tab w:val="left" w:pos="522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4.    </w:t>
      </w:r>
      <w:r>
        <w:rPr>
          <w:rStyle w:val="FontStyle21"/>
          <w:sz w:val="24"/>
          <w:szCs w:val="24"/>
        </w:rPr>
        <w:t>А.П. Сахарюк, В.А. Досовских, В.В. Шимко, Е.Н.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Семикин </w:t>
      </w:r>
    </w:p>
    <w:p>
      <w:pPr>
        <w:pStyle w:val="Style41"/>
        <w:widowControl/>
        <w:tabs>
          <w:tab w:val="clear" w:pos="708"/>
          <w:tab w:val="left" w:pos="284" w:leader="none"/>
          <w:tab w:val="left" w:pos="522" w:leader="none"/>
        </w:tabs>
        <w:spacing w:lineRule="auto" w:line="240" w:before="120" w:after="0"/>
        <w:ind w:left="360" w:hanging="0"/>
        <w:jc w:val="both"/>
        <w:rPr/>
      </w:pPr>
      <w:r>
        <w:rPr>
          <w:rStyle w:val="FontStyle21"/>
          <w:rFonts w:eastAsia="Bookman Old Styl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Тактика лечения эмбологенных венозных тромбозов. (Благовещенск)                         10</w:t>
      </w:r>
    </w:p>
    <w:p>
      <w:pPr>
        <w:pStyle w:val="Style41"/>
        <w:widowControl/>
        <w:tabs>
          <w:tab w:val="clear" w:pos="708"/>
          <w:tab w:val="left" w:pos="284" w:leader="none"/>
          <w:tab w:val="left" w:pos="522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5.   А.И Чернооков,  В.И Зенин, С.М. Бегоулов, Н.А. Фарутин, А.Ю. Котаев, </w:t>
      </w:r>
    </w:p>
    <w:p>
      <w:pPr>
        <w:pStyle w:val="Style11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Style w:val="FontStyle23"/>
          <w:sz w:val="24"/>
          <w:szCs w:val="24"/>
        </w:rPr>
      </w:pPr>
      <w:r>
        <w:rPr>
          <w:rStyle w:val="FontStyle23"/>
          <w:rFonts w:eastAsia="Times New Roman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Е.В Подколзин, A.В. Солодовникова, В.Н. Плотников </w:t>
      </w:r>
    </w:p>
    <w:p>
      <w:pPr>
        <w:pStyle w:val="Style11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360" w:hanging="0"/>
        <w:rPr/>
      </w:pPr>
      <w:r>
        <w:rPr>
          <w:rStyle w:val="FontStyle21"/>
          <w:rFonts w:eastAsia="Times New Roman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Хирургическая профилактика тромбоэмболии легочной артерии в комплексном лече  </w:t>
      </w:r>
    </w:p>
    <w:p>
      <w:pPr>
        <w:pStyle w:val="Style11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360" w:hanging="0"/>
        <w:rPr/>
      </w:pPr>
      <w:r>
        <w:rPr>
          <w:rStyle w:val="FontStyle21"/>
          <w:rFonts w:eastAsia="Times New Roman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нии больных с тромбозом глубоких вен нижних конечностей. </w:t>
      </w:r>
      <w:r>
        <w:rPr>
          <w:rStyle w:val="FontStyle23"/>
          <w:sz w:val="24"/>
          <w:szCs w:val="24"/>
        </w:rPr>
        <w:t>(Москва)                    10</w:t>
      </w:r>
    </w:p>
    <w:p>
      <w:pPr>
        <w:pStyle w:val="Style11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hanging="0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510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6.     С.А. Сушков, Ю.С. Небылицин </w:t>
      </w:r>
    </w:p>
    <w:p>
      <w:pPr>
        <w:pStyle w:val="Style41"/>
        <w:widowControl/>
        <w:tabs>
          <w:tab w:val="clear" w:pos="708"/>
          <w:tab w:val="left" w:pos="284" w:leader="none"/>
          <w:tab w:val="left" w:pos="510" w:leader="none"/>
        </w:tabs>
        <w:spacing w:lineRule="auto" w:line="240" w:before="120" w:after="0"/>
        <w:ind w:left="360" w:hanging="0"/>
        <w:jc w:val="both"/>
        <w:rPr/>
      </w:pPr>
      <w:r>
        <w:rPr>
          <w:rStyle w:val="FontStyle21"/>
          <w:rFonts w:eastAsia="Bookman Old Style"/>
          <w:sz w:val="24"/>
          <w:szCs w:val="24"/>
        </w:rPr>
        <w:t xml:space="preserve">  </w:t>
      </w:r>
      <w:r>
        <w:rPr>
          <w:rStyle w:val="FontStyle23"/>
          <w:sz w:val="24"/>
          <w:szCs w:val="24"/>
        </w:rPr>
        <w:t xml:space="preserve">Состояние венозного русла после имплантации кава-фильтра. </w:t>
      </w:r>
      <w:r>
        <w:rPr>
          <w:rStyle w:val="FontStyle21"/>
          <w:sz w:val="24"/>
          <w:szCs w:val="24"/>
        </w:rPr>
        <w:t xml:space="preserve">(Витебск, Республика  </w:t>
      </w:r>
    </w:p>
    <w:p>
      <w:pPr>
        <w:pStyle w:val="Style41"/>
        <w:widowControl/>
        <w:tabs>
          <w:tab w:val="clear" w:pos="708"/>
          <w:tab w:val="left" w:pos="284" w:leader="none"/>
          <w:tab w:val="left" w:pos="510" w:leader="none"/>
        </w:tabs>
        <w:spacing w:lineRule="auto" w:line="240" w:before="120" w:after="0"/>
        <w:ind w:left="360" w:hanging="0"/>
        <w:jc w:val="both"/>
        <w:rPr/>
      </w:pPr>
      <w:r>
        <w:rPr>
          <w:rStyle w:val="FontStyle21"/>
          <w:rFonts w:eastAsia="Bookman Old Style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Беларусь)                                                                                                                              10</w:t>
      </w:r>
    </w:p>
    <w:p>
      <w:pPr>
        <w:pStyle w:val="Style41"/>
        <w:widowControl/>
        <w:tabs>
          <w:tab w:val="clear" w:pos="708"/>
          <w:tab w:val="left" w:pos="284" w:leader="none"/>
          <w:tab w:val="left" w:pos="510" w:leader="none"/>
        </w:tabs>
        <w:spacing w:lineRule="auto" w:line="240" w:before="120" w:after="0"/>
        <w:ind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7.    А.В. Бочаров, В.И.Ченцов, А.П.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ханов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Эффективность имплантации кава-фильтра как метода профилактики венозных тром 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боэмболических осложнений у    больных с эмбологенными тромбофлебитами глубо-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ких вен нижних конечностей. (В.Новгород)                                                                           10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8.   И..А. Золотухин,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.М. Юмин, С.Г.Леонтьев, Е.И. Селиверстов.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блема ведения больных венозным тромбозом после выписки из стационара.  (Москва)          10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9.  П.В. М озговой,  Е..Г. Спиридонов, П.А. Пироженко, А.А. Луковскова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Хирургическая профилактика ТЭЛА при эмболоопасных венозных тромбозах ( Волгоград)       10 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45-14.00   Об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0 – 15.30</w:t>
      </w:r>
      <w:r>
        <w:rPr/>
        <w:t xml:space="preserve">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лудочно-кишечные кровотечения - 3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и 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.И. Затевахин  (Москва), С.В.  Михин (Волгоград), В.А. Гольбрайх (Волгоград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 И.И. Затевахин, М.С. Цициашвили, В.Н. Шиповский, Д.В. Монах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тика лечения кровотечений портального генеза   (Москва)                                         1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Г.В. Манукьян, Р.А. Мусин, В.Г. Манукьян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ание хирургической тактики при лечении и профилактике кровотечений  у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ных с портальной гипертензией. (Москва).                                                                  1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.Н. Зубарев, Б.Н. Котив, И.И. Дзидзава, Д.П. Кашкин, А.В. Смородский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ирургическая тактика при лечении и профилактике пищеводно-желудочных кровоте-          чений с учетом фактора долгосрочной выживаемости  ( Санкт-Петербург).                           1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Ю.В. Хоронько, М.Ф.Черкасов, М.И. Поляк, А.В. Дмитрие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ые возможности при лечении пищеводно-желудочных кровотечений цирротиче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го генеза: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P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четании с селективной эмболизацией левой желудочной вен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 Ростов-наДону)                                                                                                                         1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А.Г. Бебуришвили, С.В. Михин, П.В. Мозговой, Б.М. Шукуров, Е.Г. Спиридонов,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И. Кондак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инвазивные хирургические методы в профилактике и лечении пищеводных кр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ечений при портальной гипертензии. (Волгоград)                                                           10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М.И. Васильченко, А.П. Кошель, Д.Н. Чирков, О.А. Шелко, Р.Т. Эгенбае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ые технологии в профилактике и лечении кровотечений из варикозных вен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щевода.    ( Северск, Томск)                                                                                               1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М.И. Быков, А.А. Завражнов, А.Н. Катрич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ндоскопическое лигирование варикозно-расширенных вен пищевода, как метод г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таза и профилактики первичных и рецидивных кровотечений у больных с портал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гипертензией. (Барнаул)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кусс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для дискуссии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бор метода гемостаза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актика при рецидиве кровотечения в стационаре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ровотечение из варикозных вен желудка.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6.00   Торжественное  закрытие  съезда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съезда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С. Савельев – президент съезда, академик РАН и РАМН.</w:t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690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10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овый  зал  медицинского  университет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9.30-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рургический сепсис -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и: А.В. Быков ( Волгоград), Э.И. Гальперин (Москва), Б.Р. Гельфанд(Москва), Е.Н. Зюбина (Волгоград)  (при поддержке компании ООО«АстраЗенека Фармасъютикалз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.Р.Гельфанд, Б.З.Белоцерковский, Е.Б.Гельфанд </w:t>
      </w:r>
    </w:p>
    <w:p>
      <w:pPr>
        <w:pStyle w:val="Style18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ратегия и тактика антимикробной  терапии в хирург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осква)                       10        </w:t>
      </w:r>
    </w:p>
    <w:p>
      <w:pPr>
        <w:pStyle w:val="Style18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  С.Е. Хорошилов          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кстракорпоральная детоксикация в абдоминальной хирургии..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осква)            10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 С.А. Шляпников.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диагностики и лечения третичного перитони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нкт-Петербург)  10                                                                                          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.Н.Климко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ибковая инфекция в абдоминальной хирургии. </w:t>
      </w:r>
      <w:r>
        <w:rPr>
          <w:rFonts w:cs="Times New Roman" w:ascii="Times New Roman" w:hAnsi="Times New Roman"/>
          <w:iCs/>
          <w:sz w:val="24"/>
          <w:szCs w:val="24"/>
        </w:rPr>
        <w:t>(Москв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0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З.Вафин, Ф.А.Куджева, Р.Р.Байрамуков, М.А.Бой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чение раневого процесса у больных с лапаростомой и программируемыми санация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и  брюшной полости.   (Ставрополь)                                                                            10                                                                                                        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И.В.Вострокну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тика лечения распространенных форм перитонита. (Горно-Алтайск)                  10                                                                                                        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В.А.Зурнаджьянц, В.А.Кисляков, Н.В.Иванов-Арутюнян, А.М.Гололобов, В.И.Бараба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которые аспекты диагностики и лечения хирургического сепсиса. (Астрахань)   10     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Д.М.Красильников, А.В.Абдульянов, М.А.Боро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хирургическое лечение больных панкреонекрозом. (Казань)                 10                                                  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А.Кульчиев, А.В.Сланов, А.А.Морозов, В.А.Елоев, А.Я.Хараха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чение инфицированных форм острого деструктивного панкреатита. </w:t>
      </w:r>
      <w:r>
        <w:rPr/>
        <w:t>(</w:t>
      </w:r>
      <w:r>
        <w:rPr>
          <w:rFonts w:cs="Times New Roman" w:ascii="Times New Roman" w:hAnsi="Times New Roman"/>
        </w:rPr>
        <w:t xml:space="preserve">Владикавказ)    10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 – 12.4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Хирургический сепсис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и: Е.Г. Григорьев (Иркутск), Г.Ц. Дамбаев (Томск), М.В. Кукош (Нижний Новгород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1.  М.Д. Дибиров, Г.С. Рыбаков, А.А. Юан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е осложнения деструктивного панкреатита.  (Москва)                                8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Cs/>
          <w:sz w:val="24"/>
          <w:szCs w:val="24"/>
        </w:rPr>
        <w:t>Г.Г. Ахаладз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иарный сепсис.  (Москва)                                                                                                   8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iCs/>
          <w:sz w:val="24"/>
          <w:szCs w:val="24"/>
        </w:rPr>
        <w:t>Б.К. Шуркалин, А.П. Фаллер, В.А. Горски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операционные внутрибрюшные осложнения в неотложной хирургии. (Москва)     8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 В.Г. Лубянский, А.Н. Жариков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ирургическая тактика при послеоперационном распространенном перитоните,                                            связанная с перфорацией тонкой кишки.  (Барнаул)                                                                    8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 Ю.А.Шелыгин, С.И. Ачкасов, А.И. Москалев,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Острые воспалительные осложнения д</w:t>
      </w:r>
      <w:r>
        <w:rPr>
          <w:rFonts w:cs="Times New Roman" w:ascii="Times New Roman" w:hAnsi="Times New Roman"/>
          <w:sz w:val="24"/>
          <w:szCs w:val="24"/>
        </w:rPr>
        <w:t>ивертикулярной  болезни. (Москва)                     8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 xml:space="preserve"> Н.А. Майстренко, В.В. Стукалов, Ф.Х. Азимов, Е.Ю .Струков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трый холангит: современные возможности диагностики и лечения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iCs/>
          <w:sz w:val="24"/>
          <w:szCs w:val="24"/>
        </w:rPr>
        <w:t>)                                                                                                                      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iCs/>
          <w:sz w:val="24"/>
          <w:szCs w:val="24"/>
        </w:rPr>
        <w:t xml:space="preserve">Г.С. Рыбаков, С.Н. Пешеходов, О.Х. Халидов, С.А. Торшин, В.А. Агафонов,        </w:t>
      </w:r>
    </w:p>
    <w:p>
      <w:pPr>
        <w:pStyle w:val="ListParagraph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.А. Магомедов, Е.А.Титова, А.А. Юанов, А.А. Ашимов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лгоритм диагностики и лечения больных деструктивным панкреатитом и панкреа-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генным сепсисом. (Москва)                                                                                                  8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   Г.П. Рычагов, К.Н.Барсуков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Хирургия третичного перитонита.  </w:t>
      </w:r>
      <w:r>
        <w:rPr>
          <w:rFonts w:cs="Times New Roman" w:ascii="Times New Roman" w:hAnsi="Times New Roman"/>
          <w:sz w:val="24"/>
          <w:szCs w:val="24"/>
        </w:rPr>
        <w:t>(Минск)                                                                               8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Э.Э. Болквадз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эробный парапрактит: диагностика и хирургическая тактика.   (Москва)                  8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5 – 14.00   ОБЕД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>
          <w:b/>
          <w:sz w:val="28"/>
          <w:szCs w:val="28"/>
        </w:rPr>
        <w:t>14.00 – 15.30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кстренная хирургия сосудов – 5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В. Гавриленко (Москва), Б.Н. Жуков (Самара), П.В. Мозговой  (Волгоград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Style w:val="FontStyle12"/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.В. Шаталов, А.А. Шабанов, А.А. Шаталов.                                                                                    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Хирургическое лечение эмбологенных флеботромбозов нижних конечностей.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Волгоград)                                                                                                                                                      10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A.В. Гавриленко, П.Е Вахратьян, А.А. Кравченко, Б.А. Махамбетов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Хирургическая профилактика </w:t>
      </w:r>
      <w:r>
        <w:rPr>
          <w:rStyle w:val="FontStyle12"/>
          <w:rFonts w:cs="Times New Roman" w:ascii="Times New Roman" w:hAnsi="Times New Roman"/>
          <w:sz w:val="24"/>
          <w:szCs w:val="24"/>
        </w:rPr>
        <w:t>ТЭЛА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при остром флеботромбозе поверхностных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вен   нижних конечностей.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Москва)                                                                                                     10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.Г. Швальб,  А.Е. Качинский, И.А. Сучков,  Р.Е. Калинин, А.С Пшенников, </w:t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Bookman Old Style"/>
          <w:sz w:val="24"/>
          <w:szCs w:val="24"/>
        </w:rPr>
        <w:t xml:space="preserve">     </w:t>
      </w:r>
      <w:r>
        <w:rPr>
          <w:rStyle w:val="FontStyle23"/>
          <w:sz w:val="24"/>
          <w:szCs w:val="24"/>
        </w:rPr>
        <w:t xml:space="preserve">Н.Д. Мжаванадзе, М.В Нарижный. </w:t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jc w:val="both"/>
        <w:rPr>
          <w:rStyle w:val="FontStyle21"/>
          <w:sz w:val="24"/>
          <w:szCs w:val="24"/>
        </w:rPr>
      </w:pPr>
      <w:r>
        <w:rPr>
          <w:rStyle w:val="FontStyle23"/>
          <w:rFonts w:eastAsia="Bookman Old Style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Риск тромбоэмболии легочной артерии при остром восходящем тромбофлебите </w:t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Style w:val="FontStyle21"/>
          <w:rFonts w:eastAsia="Bookman Old Style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 xml:space="preserve">поверхностных вен нижних конечностей. </w:t>
      </w:r>
      <w:r>
        <w:rPr>
          <w:rStyle w:val="FontStyle23"/>
          <w:sz w:val="24"/>
          <w:szCs w:val="24"/>
        </w:rPr>
        <w:t>(Рязань)                                                           10</w:t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М.В. Кукош, А.В. Власов 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Times New Roman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 xml:space="preserve">Хирургическая тактика при остром тромбофлебите поверхностных вен. </w:t>
      </w:r>
      <w:r>
        <w:rPr>
          <w:rStyle w:val="FontStyle23"/>
          <w:sz w:val="24"/>
          <w:szCs w:val="24"/>
        </w:rPr>
        <w:t>(Нижний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23"/>
          <w:rFonts w:eastAsia="Times New Roman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Новгород)                                                                                                                                 10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.Н. Жуков, С.Е. Каторкин, В.Е. Костяев, П.Ф</w:t>
      </w:r>
      <w:r>
        <w:rPr>
          <w:rStyle w:val="FontStyle21"/>
          <w:i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 xml:space="preserve">Кравцов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>
          <w:rStyle w:val="FontStyle21"/>
          <w:rFonts w:eastAsia="Bookman Old Style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Тактика   лечения   и    медицинской    реабилитации    больных   с   острым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21"/>
          <w:rFonts w:eastAsia="Bookman Old Style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тромбофлебитом поверхностных вен нижних конечностей. (Самара)                              10                            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Л.А. Магидов, Д.В. Нарезкин, С.С. Шагалов, Л.И. Волынец, И.Л. Хенкин </w:t>
      </w:r>
    </w:p>
    <w:p>
      <w:pPr>
        <w:pStyle w:val="Style16"/>
        <w:widowControl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Style w:val="FontStyle23"/>
          <w:rFonts w:eastAsia="Times New Roman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 xml:space="preserve">Экстренная хирургия варикотромбофлебита в пожилом и старческом возрасте.   </w:t>
      </w:r>
    </w:p>
    <w:p>
      <w:pPr>
        <w:pStyle w:val="Style16"/>
        <w:widowControl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Style w:val="FontStyle23"/>
          <w:rFonts w:eastAsia="Times New Roman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>(Смоленск)                                                                                                                              10</w:t>
      </w:r>
    </w:p>
    <w:p>
      <w:pPr>
        <w:pStyle w:val="Style16"/>
        <w:widowControl/>
        <w:tabs>
          <w:tab w:val="clear" w:pos="708"/>
          <w:tab w:val="left" w:pos="284" w:leader="none"/>
        </w:tabs>
        <w:spacing w:lineRule="auto" w:line="240" w:before="120" w:after="0"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.Ф. Черненко, В.Г Лубянский., Ю.Г. Субботин, Соколов Д.Е., Грачев С.Г.</w:t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Style w:val="FontStyle21"/>
          <w:sz w:val="24"/>
          <w:szCs w:val="24"/>
        </w:rPr>
        <w:tab/>
        <w:t xml:space="preserve">Профилактика ТЭЛА при восходящем бедренном тромбозе.  </w:t>
      </w:r>
      <w:r>
        <w:rPr>
          <w:rStyle w:val="FontStyle23"/>
          <w:sz w:val="24"/>
          <w:szCs w:val="24"/>
        </w:rPr>
        <w:t>(Барнаул)                         10</w:t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84" w:leader="none"/>
        </w:tabs>
        <w:spacing w:before="120" w:after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.Ю. Облов, К.М. Курбанов, </w:t>
      </w:r>
      <w:r>
        <w:rPr>
          <w:rStyle w:val="FontStyle21"/>
          <w:sz w:val="24"/>
          <w:szCs w:val="24"/>
          <w:lang w:val="en-US"/>
        </w:rPr>
        <w:t>MJC</w:t>
      </w:r>
      <w:r>
        <w:rPr>
          <w:rStyle w:val="FontStyle21"/>
          <w:sz w:val="24"/>
          <w:szCs w:val="24"/>
        </w:rPr>
        <w:t xml:space="preserve"> Абдулжалилов, Р.Р. Рамазанов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>
          <w:rStyle w:val="FontStyle21"/>
          <w:rFonts w:eastAsia="Bookman Old Style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Тромбозы магистральных вен в раннем послеоперационном периоде у пациентов с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>
          <w:rStyle w:val="FontStyle21"/>
          <w:rFonts w:eastAsia="Bookman Old Style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тяжелой сочетанной травмой и результаты ангиохирургического лечения.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21"/>
          <w:rFonts w:eastAsia="Bookman Old Style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(Махачкала)                                                                                                                             10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Style w:val="FontStyle21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К.В. Лобастов,  В.Е Баринов., А.Н. Желтиков, Л.А. Лаберко, К.М. Горшков, С.А. Асратян, С.Н. Шурыгин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/>
      </w:pPr>
      <w:r>
        <w:rPr>
          <w:rStyle w:val="FontStyle21"/>
          <w:rFonts w:eastAsia="Bookman Old Style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Инновационный подход к профилактике венозных тромбоэмболических осложнений у    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Style w:val="FontStyle21"/>
          <w:rFonts w:eastAsia="Bookman Old Style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хирургических пациентов. (Москва)                                                                                      1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вопросам бронирования гостиниц, организации трансферов, банкет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«ВОСКО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втунова Александра –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. 8 (9442) 32-90-32, 32-80-41, 50-69-59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ронов Владимир Олегович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+ 7902 314 80 7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-mail: congress@vocko.ru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регистрироваться и забронировать гостиницу вы можете по ссылк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http://www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vocko.ru/ congress.shtm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воевременного бронирования места проживания Вам необходимо направить заявку до 10 мая 2011г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en-US"/>
        </w:rPr>
      </w:pPr>
      <w:hyperlink r:id="rId9">
        <w:r>
          <w:rPr>
            <w:rStyle w:val="InternetLink"/>
            <w:i/>
            <w:lang w:val="en-US"/>
          </w:rPr>
          <w:t>http://www.vocko.ru/congress.shtml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Гостиница "Южная"</w:t>
      </w:r>
    </w:p>
    <w:p>
      <w:pPr>
        <w:pStyle w:val="Maintext"/>
        <w:ind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зд:</w:t>
        <w:br/>
        <w:t xml:space="preserve">От ж/д вокзала: троллейбусом № 2 или маршрутным такси № 55 до остановки "Гостиница "Южная" </w:t>
        <w:br/>
        <w:t xml:space="preserve">Из аэропорта: маршрутным такси № 6 до остановки "Гостиница "Южная" </w:t>
        <w:br/>
        <w:t>От речного порта: маршрутными такси № 65 или № 93а до остановки "Гостиница "Южная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Гостиница "Волгогра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езд:</w:t>
        <w:br/>
        <w:t>От ж/д вокзала: пешком 5 минут</w:t>
        <w:br/>
        <w:t xml:space="preserve">Из аэропорта: маршрутным такси № 6 до остановки "Медицинский Университет" </w:t>
        <w:br/>
        <w:t>От речного порта: маршрутными такси № 65 или № 93а до остановки "Медицинский Университет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стиница "Интурист"</w:t>
      </w:r>
    </w:p>
    <w:p>
      <w:pPr>
        <w:pStyle w:val="Normal"/>
        <w:rPr/>
      </w:pPr>
      <w:r>
        <w:rPr/>
      </w:r>
    </w:p>
    <w:p>
      <w:pPr>
        <w:pStyle w:val="Maintext"/>
        <w:ind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зд:</w:t>
        <w:br/>
        <w:t>От ж/д вокзала: пешком 5 минут</w:t>
        <w:br/>
        <w:t xml:space="preserve">Из аэропорта: маршрутным такси № 6 до остановки "Медицинский Университет" </w:t>
        <w:br/>
        <w:t xml:space="preserve">От речного порта: маршрутными такси № 65 или № 93а до остановки "Медицинский Университет"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Гостиница "Октябрьская"</w:t>
      </w:r>
    </w:p>
    <w:p>
      <w:pPr>
        <w:pStyle w:val="Normal"/>
        <w:rPr/>
      </w:pPr>
      <w:r>
        <w:rPr/>
      </w:r>
    </w:p>
    <w:p>
      <w:pPr>
        <w:pStyle w:val="Maintext"/>
        <w:ind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зд:</w:t>
        <w:br/>
        <w:t>От ж/д вокзала: пешком 5 минут</w:t>
        <w:br/>
        <w:t>Из аэропорта: маршрутным такси № 6 до остановки "Медицинский Университет", затем пройти пешком порядка 7 минут</w:t>
        <w:br/>
        <w:t>От речного порта: троллейбусом № 16 до остановки "Современник", оттуда пройти пешком в течение 7 - 10 мину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Гостиница "Турист"</w:t>
      </w:r>
    </w:p>
    <w:p>
      <w:pPr>
        <w:pStyle w:val="Normal"/>
        <w:rPr/>
      </w:pPr>
      <w:r>
        <w:rPr/>
      </w:r>
    </w:p>
    <w:p>
      <w:pPr>
        <w:pStyle w:val="Maintext"/>
        <w:ind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зд:</w:t>
        <w:br/>
        <w:t>От ж/д вокзала: троллейбусом № 8 до остановки "Мамаев курган".</w:t>
        <w:br/>
        <w:t>Из аэропорта: маршрутным такси № 6 до остановки "Комсомольская", затем на маршрутном такси №№ 84, 99, 77, 13к, 30 до остановки "Мамаев курган" или на троллейбусах маршрута №№ 8а и 12 до остановки "Мамаев курган".</w:t>
        <w:br/>
        <w:t xml:space="preserve">От речного порта: троллейбусом № 16 до остановки "Современник", оттуда троллейбусом № 12 до остановки "Мамаев курган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Отель "Финанс-Юг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зд:</w:t>
        <w:br/>
        <w:t xml:space="preserve">От ж/д вокзала: троллейбусом № 8 до остановки "Площадь Ленина", затем 5 минут пешком. </w:t>
        <w:br/>
        <w:t>Из аэропорта: маршрутным такси № 6 до остановки "Площадь Ленина", затем 5 минут пешко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ьтурная  программ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 мая – 18.00           -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вухчасовая прогулка на теплоходе по Волг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 мая -  18.00          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ет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  -27 мая                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желанию участников посещение музеев, театров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 по городу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обная информация о содержании и расписании культурной программы будет предоставляться при регистрации участников съезда.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FontStyle14">
    <w:name w:val="Font Style14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Garamond" w:hAnsi="Garamond" w:cs="Garamond"/>
      <w:i/>
      <w:iCs/>
      <w:smallCaps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b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2"/>
      <w:ind w:hanging="300"/>
    </w:pPr>
    <w:rPr>
      <w:rFonts w:ascii="Bookman Old Style" w:hAnsi="Bookman Old Style" w:eastAsia="Calibri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/>
      <w:ind w:hanging="282"/>
    </w:pPr>
    <w:rPr>
      <w:rFonts w:ascii="Bookman Old Style" w:hAnsi="Bookman Old Style" w:eastAsia="Calibri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hanging="444"/>
    </w:pPr>
    <w:rPr>
      <w:rFonts w:ascii="Bookman Old Style" w:hAnsi="Bookman Old Style" w:eastAsia="Calibri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271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2"/>
      <w:ind w:hanging="558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8"/>
      <w:ind w:firstLine="108"/>
      <w:jc w:val="both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5"/>
      <w:ind w:firstLine="78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before="75" w:after="75"/>
      <w:ind w:right="150" w:firstLine="300"/>
      <w:jc w:val="both"/>
    </w:pPr>
    <w:rPr>
      <w:rFonts w:ascii="Arial" w:hAnsi="Arial" w:cs="Arial"/>
      <w:color w:val="663300"/>
      <w:sz w:val="18"/>
      <w:szCs w:val="18"/>
    </w:rPr>
  </w:style>
  <w:style w:type="paragraph" w:styleId="21">
    <w:name w:val="Основной текст 2"/>
    <w:basedOn w:val="Normal"/>
    <w:qFormat/>
    <w:pPr/>
    <w:rPr>
      <w:b/>
      <w:color w:val="9933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ebo-union@mtu-net.ru" TargetMode="External"/><Relationship Id="rId3" Type="http://schemas.openxmlformats.org/officeDocument/2006/relationships/hyperlink" Target="mailto:agbeburishvili@gmail.com" TargetMode="External"/><Relationship Id="rId4" Type="http://schemas.openxmlformats.org/officeDocument/2006/relationships/hyperlink" Target="mailto:endoalex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vocko.ru/congress.shtml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6:00Z</dcterms:created>
  <dc:creator>user</dc:creator>
  <dc:description/>
  <cp:keywords/>
  <dc:language>en-US</dc:language>
  <cp:lastModifiedBy>User</cp:lastModifiedBy>
  <cp:lastPrinted>2011-05-10T10:56:00Z</cp:lastPrinted>
  <dcterms:modified xsi:type="dcterms:W3CDTF">2011-05-11T10:30:00Z</dcterms:modified>
  <cp:revision>26</cp:revision>
  <dc:subject/>
  <dc:title>XI съезд хирургов России</dc:title>
</cp:coreProperties>
</file>