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 смену в оздоровительный лагерь Волг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87"/>
        <w:gridCol w:w="21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ятьева Ксения Александр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арм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рыгина Светлана Сергеевна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арм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манюк Анжелика Анатоли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еч 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енюкова Екатерина Михайл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ч 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кина Анастасия Алексе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ч 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еваткина Елизавета Константин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еч 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тарджян Анна Армен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ч 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Алина Игор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д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чук Оксана Павл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/д 1 гр. Ко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Светлана Иван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/с 2 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йникова Екатерина Дмитри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/с 1 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шева Елена Александр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/с 1 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ова Дарья Серге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/с 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знова Анна Юрь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арм 1 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Анжелика Андре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арм 1 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дченкова Мария Андре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/д 1 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Анастасия Алексе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/с 2 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чаева Майя Петр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/д 1 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м Юлия Павл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арм 2 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ымзина Валерия Василь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арм 1 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ёная Анастасия Никола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арм 1 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нова Алена Виктор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арм 2 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инская Анастасия Никола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арм 2 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стова Татьяна Владимир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арм 2 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вина Евгения Георги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КП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ая Екатерина Владими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м 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ькив Дарья Валерь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икова Евгения Станислав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м 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 Полина Александ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д 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ова Валерия Анатоль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м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 Владими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м 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реева Юлия Александр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/б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Ольга Леонидовна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арм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Наталья Андре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/б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наурова Яна Борис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еч 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ков Михаил Юрьевич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п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скин Константин Владимирович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еч 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чёв Иван Викторович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еч 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вых Юлия Серге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р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кова Юлия Евгени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Р 201 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ников Александр Викторович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еч 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ская Евгения Рудольф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Р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Наталья Владимир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Р20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Елена Александр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Р 20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ик Яна Владимир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арм 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мышева Екатерина Дмитриевна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ч. 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ерина Анна Серге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еч 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зина Анна Михайловна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еч. 13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тукова Кристина Олег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еч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Марина Олег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Р20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ламова Жанна Владимир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Р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Анна Александро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ом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улёва Лилия Андрее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ом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Андрей Борис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6:00Z</dcterms:created>
  <dc:creator>Комп</dc:creator>
  <dc:description/>
  <cp:keywords/>
  <dc:language>en-US</dc:language>
  <cp:lastModifiedBy>user</cp:lastModifiedBy>
  <cp:lastPrinted>2011-05-05T07:54:00Z</cp:lastPrinted>
  <dcterms:modified xsi:type="dcterms:W3CDTF">2011-05-05T11:06:00Z</dcterms:modified>
  <cp:revision>2</cp:revision>
  <dc:subject/>
  <dc:title/>
</cp:coreProperties>
</file>