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биологии ГОУ ВПО «ВолгГМУ Минздравсоцразвития России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колледж ГОУ ВПО «ВолгГМУ Минздравсоцразвития России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ДОД «Детско-юношеский центр» г. Волгоград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гимназия №13 Тракторозаводского района г. Волгоград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ают Вас принять участие в городском этапе конкурс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доровье нации начинается с ТЕБЯ!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 мая 2011 года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поддержки и развития творческих гражданских инициатив обучающихся, направленных на создание информационно-рекламных продуктов, способствующих решению проблемы сохранения и укрепления здоровья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фестиваля могут быть обучающиеся школ, гимназий, лицеев, колледжей, техникумов, вузов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и образец заявки  прилагаются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 716433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оложении просим обратить внимание на пункт 3 и подпункт 4.6.1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еленное относится к конкурсу 2011 года)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о конкурсе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Здоровье нации начинается с ТЕБЯ!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пределяет цели, задачи, порядок и условия проведения конкурса, требования к работам, критерии отбора и подведения итогов 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нации начинается с ТЕБЯ!»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по следующим номинациям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Информационный букле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Презентация-агитац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Интернет-страниц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Видео»</w:t>
      </w:r>
      <w:r>
        <w:rPr>
          <w:rFonts w:cs="Times New Roman" w:ascii="Times New Roman" w:hAnsi="Times New Roman"/>
          <w:sz w:val="28"/>
          <w:szCs w:val="28"/>
        </w:rPr>
        <w:t xml:space="preserve"> (анимационные фильмы, телевизионные видеоролики, постановочные фильмы)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 участию в конкурсе приглашаются творческие коллективы, отдельные обучающиеся образовательных учреждений области, студенты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биологии ГОУ ВПО «ВолгГМУ Минздравсоцразвития России»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олледж ГОУ ВПО «ВолгГМУ Минздравсоцразвития России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гимназия №13 Тракторозаводского района г. Волгоград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ОД «Детско-юношеский центр» г. Волгограда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Распространять информацию о целях, задачах и программе Конкурс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екламировать свою деятельность в период подготовки и проведения Конкурса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Рекомендовать в состав организационного комитета своих представителей, присутствовать на всех мероприятиях Конкурса, учреждать призы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ы формируют Оргкомитет Конкурса, который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Утверждает положение о Конкурсе, программу и план проведения, сметы расходов, решает вопросы финансирования мероприятий Фестиваля, его кадрового обеспечени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существляет подготовку и проведение Конкурса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Имеет право вносить изменения в программу и форму проведения Конкурса. В случае изменения сроков проведения или отмены мероприятия Оргкомитет Конкурса оповещает заявителей, учредителей и спонсоров мероприятия не менее чем за 4 недели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проведения конкурсных мероприятий и подведения итогов городского этапа Конкурса Оргкомитет формирует конкурсную комиссию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поддержки и развития творческих гражданских инициатив обучающихся, направленных на создание информационно-рекламных продуктов, способствующих решению проблемы сохранения и укрепления здоровья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и этом являются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Формирование позитивного общественного мнения о роли здорового образа жизни как необходимого условия развития человека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Включение творческой молодежи в активную работу, направленную на сохранение и укрепление здоровья, пропаганду здорового образа жизни.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Эффективное освещение актуальных для детей, подростков и юношества вопросов профилактики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Формирование информационного банка данных материалов, посвящённых теме здорового образа жизни, в соответствии с законодательством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ОРЯДОК И УСЛОВИЯ ПРОВЕДЕНИЯ КОНКУРСА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нации начинается с ТЕБЯ!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ри этапа – локальный (на базе общеобразовательного учреждения), территориальный (районный, городской) и региональный (заключительный). 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 году конкурс будет открытым для всех желающих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орядок и сроки проведения локальных и территориальных этапов определяется на местах, с учетом рубежных сроков подачи документов для участия в мероприятиях Конкурса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 городском этапе конкурса «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ье нации начинается с ТЕБЯ!»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только победители районных этапов (</w:t>
      </w:r>
      <w:r>
        <w:rPr>
          <w:rFonts w:cs="Times New Roman" w:ascii="Times New Roman" w:hAnsi="Times New Roman"/>
          <w:b/>
          <w:sz w:val="28"/>
          <w:szCs w:val="28"/>
        </w:rPr>
        <w:t>не более ТРЕХ работ</w:t>
      </w:r>
      <w:r>
        <w:rPr>
          <w:rFonts w:cs="Times New Roman" w:ascii="Times New Roman" w:hAnsi="Times New Roman"/>
          <w:sz w:val="28"/>
          <w:szCs w:val="28"/>
        </w:rPr>
        <w:t xml:space="preserve"> в каждой номинации от района). </w:t>
      </w:r>
      <w:r>
        <w:rPr>
          <w:rFonts w:cs="Times New Roman" w:ascii="Times New Roman" w:hAnsi="Times New Roman"/>
          <w:b/>
          <w:sz w:val="28"/>
          <w:szCs w:val="28"/>
        </w:rPr>
        <w:t>Для 2011 года – все желающие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ключительный этап 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доровье нации начинается с ТЕБЯ!» </w:t>
      </w:r>
      <w:r>
        <w:rPr>
          <w:rFonts w:cs="Times New Roman" w:ascii="Times New Roman" w:hAnsi="Times New Roman"/>
          <w:sz w:val="28"/>
          <w:szCs w:val="28"/>
        </w:rPr>
        <w:t>будет проведен 19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11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МОУ гимназия №13 Тракторозаводского района г.Волгограда. Регистрация участников </w:t>
      </w:r>
      <w:r>
        <w:rPr>
          <w:rFonts w:cs="Times New Roman" w:ascii="Times New Roman" w:hAnsi="Times New Roman"/>
          <w:b/>
          <w:sz w:val="28"/>
          <w:szCs w:val="28"/>
        </w:rPr>
        <w:t>с 10 часов</w:t>
      </w:r>
      <w:r>
        <w:rPr>
          <w:rFonts w:cs="Times New Roman" w:ascii="Times New Roman" w:hAnsi="Times New Roman"/>
          <w:sz w:val="28"/>
          <w:szCs w:val="28"/>
        </w:rPr>
        <w:t xml:space="preserve">, начало публичных защит </w:t>
      </w:r>
      <w:r>
        <w:rPr>
          <w:rFonts w:cs="Times New Roman" w:ascii="Times New Roman" w:hAnsi="Times New Roman"/>
          <w:b/>
          <w:sz w:val="28"/>
          <w:szCs w:val="28"/>
        </w:rPr>
        <w:t>с 11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Заявки на участие в заключительном этапе мероприятий Конкурса направляются с конкурсными работами и сопроводительной документацией в Оргкомитет Фестиваля  </w:t>
      </w:r>
      <w:r>
        <w:rPr>
          <w:rFonts w:cs="Times New Roman" w:ascii="Times New Roman" w:hAnsi="Times New Roman"/>
          <w:b/>
          <w:sz w:val="28"/>
          <w:szCs w:val="28"/>
        </w:rPr>
        <w:t>в срок до 15 мая 2011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.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1 году можно до 15 мая отправить только заявку, а конкурсные работы принести в день конкурса, кроме видеоролика, который необходимо передать вместе с заявкой.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Конкурсные работы, представленные после завершения срока приема работ или не отвечающие условиям конкурса, не рассматриваются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Для участия в конкурсе необходимо подать следующие документы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явку на участие в конкурсе;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нкурсный материал (бумажная и электронная версия)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На конкурс представляются работы по следующим тематическим номинациям, посвящённые памятным датам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мирный день здоровья» (7 апреля)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мирный день без табака» (31 мая)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дународный день борьбы с наркоманией» (26 июня)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мирный день борьбы со СПИДом» (1 декабря)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мирный день волонтёра» (5 декабря)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Городской этап Конкурса проводится в три тура: первый тур – подача заявок и конкурсных работ; второй – экспертиза представленных материалов членами конкурсной комиссии; третий – публичное представление работ, определение победителей городского этапа Конкурса, награждение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Базовой площадкой в работе Оргкомитета Конкурса и проведения третьего тура (публичной защиты) является  - МОУ гимназия №13 Тракторозаводского района г. Волгограда (400015, г.Волгоград, ул.им.Быкова,1, тел./факс: 71-64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е лицо – зам. директора по НМР Некрылова Елена Рафаиловна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секретарь -Зубарева Светлана Геннадьевн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ТРЕБОВАНИЯ К СОДЕРЖАНИЮ И ОФОРМЛЕНИЮ РАБОТ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Конкур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доровье нации начинается с ТЕБЯ!» </w:t>
      </w:r>
      <w:r>
        <w:rPr>
          <w:rFonts w:cs="Times New Roman" w:ascii="Times New Roman" w:hAnsi="Times New Roman"/>
          <w:sz w:val="28"/>
          <w:szCs w:val="28"/>
        </w:rPr>
        <w:t>– это посильный вклад в дело популяризации идей Здорового образа жизни,  развития модели позитивной профилактики, формирования активной жизненной позиции детей, подростков и юношества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Требования к содержанию работ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олжны освещать преимущества здорового образа жизн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держание должно отражать идею привлечения широких слоёв населения или определённой социальной группы к ценностям здорового образа жизни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разработке проекта конкурсной работы необходимо руководствоваться идеей привлечения внимания к нравственным и духовным ценностям, стремиться к понятному, выразительному воплощению замысл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аботы, представленные на Конкурс, должны носить созидательный, жизнеутверждающий характер, быть оформлены кратким, лаконичным, оригинальным слоганом, девизом (по желанию)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материалах, представляемых на конкурс, не должно быть: информации о спонсорах; имен политических деятелей и лидеров; религиозных движений, в т. ч. религиозной символики; названий и упоминаний (логотипов, брендов) товарной рекламы; любых форм упоминаний политических партий, политических лозунгов, высказываний, несущих антигосударственный и антиконституционный смысл; изображений всех видов свастики, насилия, дискриминации, вандализма, крови, отражающих телесные страдания людей и животных; текстов, сцен, звуковых эффектов, указывающих на насилие, а также любой формы проявления ощущения страха или стресса; информации, в любой форме унижающей достоинство человека или отдельной национальной группы людей, несущей какую-либо форму протеста, критики или негативного восприятия человеческого общества или природы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Исключается изображение «знаков беды» (перечёркнутого шприца, сигареты, бутылок, изображения смерти), пропаганда наркотиков и психоактивных веществ и т. п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Материалы, представленные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ционный буклет»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следующим критериям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</w:t>
        <w:tab/>
        <w:t xml:space="preserve"> В Оргкомитет Конкурса материалы представляются в распечатанном виде (10 экземпляров) и на электронном носителе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Макет буклета должен быть выполнен в программе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Publisher 2003-2007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Время на публичную защиту информационного буклета </w:t>
      </w:r>
      <w:r>
        <w:rPr>
          <w:rFonts w:cs="Times New Roman" w:ascii="Times New Roman" w:hAnsi="Times New Roman"/>
          <w:b/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 xml:space="preserve"> (3 минуты – защита и 2 минуты – прения)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Материалы, представленные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Презентация-агитация»</w:t>
      </w:r>
      <w:r>
        <w:rPr>
          <w:rFonts w:cs="Times New Roman" w:ascii="Times New Roman" w:hAnsi="Times New Roman"/>
          <w:sz w:val="28"/>
          <w:szCs w:val="28"/>
        </w:rPr>
        <w:t xml:space="preserve"> должны соответствовать следующим критериям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</w:t>
        <w:tab/>
        <w:t xml:space="preserve"> В Оргкомитет Конкурса материалы представляются в распечатанном виде (2 экземпляра) и на электронном носителе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Презентация должна быть выполнена в программе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en-US"/>
        </w:rPr>
        <w:t>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3-2007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Время на публичную защиту регламентировано </w:t>
      </w:r>
      <w:r>
        <w:rPr>
          <w:rFonts w:cs="Times New Roman" w:ascii="Times New Roman" w:hAnsi="Times New Roman"/>
          <w:b/>
          <w:sz w:val="28"/>
          <w:szCs w:val="28"/>
        </w:rPr>
        <w:t>7 минут</w:t>
      </w:r>
      <w:r>
        <w:rPr>
          <w:rFonts w:cs="Times New Roman" w:ascii="Times New Roman" w:hAnsi="Times New Roman"/>
          <w:sz w:val="28"/>
          <w:szCs w:val="28"/>
        </w:rPr>
        <w:t xml:space="preserve"> (5 минут – защита и 2 минуты – прения)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 Конкурсные работы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Интернет-страница»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виде web-страницы/раздела официального сайта образовательного учреждения. Для участия в конкурсе необходимо предоставить вместе с заявкой адрес web-страницы/раздела. 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Материалы, представленные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Видео»</w:t>
      </w:r>
      <w:r>
        <w:rPr>
          <w:rFonts w:cs="Times New Roman" w:ascii="Times New Roman" w:hAnsi="Times New Roman"/>
          <w:sz w:val="28"/>
          <w:szCs w:val="28"/>
        </w:rPr>
        <w:t xml:space="preserve"> (анимационные фильмы, телевизионные видеоролики, постановочные фильмы) должны соответствовать следующим критериям: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</w:t>
        <w:tab/>
        <w:t xml:space="preserve">В Оргкомитет Конкурса фильмы представляются на электронном носителе (DVD(CD)-диск), на диске должен быть записан только </w:t>
      </w:r>
      <w:r>
        <w:rPr>
          <w:rFonts w:cs="Times New Roman" w:ascii="Times New Roman" w:hAnsi="Times New Roman"/>
          <w:b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sz w:val="28"/>
          <w:szCs w:val="28"/>
        </w:rPr>
        <w:t xml:space="preserve">фильм, анонс и аннотация фильма в электронном вариант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.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-2007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Диск должен сопровождаться ярлыком с исходными данными (название фильма; фамилия, имя ребенка (без сокращений); возраст; район, полное наименование образовательного учреждения, класс; фамилия и инициалы руководителей и/или педагогов-наставников), анонс и аннотация фильма на бумажном носителе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Фильм должен сопровождаться титрами (с указанием названия фильма, автора, места и даты создания). Продолжительность фильма не более 5 минут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Работы, предоставляемые на конкурс, выполняются индивидуально или коллективно. В заявке необходимо указать всех автора/авторов работ, руководителя (см. приложение)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ПОДВЕДЕНИЕ ИТОГОВ КОНКУРСА И КРИТЕРИИ ОЦЕНКИ РАБОТ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ведение итогов конкурса осуществляется с учетом следующих критериев оценки по 5-балльной системе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Актуальность – насколько тема работы актуальна на сегодняшний день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ак информация, поданная в работе, соотносится с основной идеей конкурс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Информативность – наличие интересной и полезной информации для обучающихся, родителей и педагогов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Аргументированность и глубина раскрытия содержани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Грамотность, профессионализм решения, эффективность рекламных, социальных методик и технологи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Доступность – насколько доступна для понимания и восприятия идея представленной работы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тепень эмоционального и воспитательного воздействия конкурсной работы на зрител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Социальная значимость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Качество художественного исполнени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Качество технического исполнения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Позитивность и креативность (новизна идеи, оригинальность, гибкость мышления) конкурсной работы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тоги городского этапа конкурса подводятся в номинациях по сумме набранных баллов: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ипломант 1 степен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</w:rPr>
        <w:t>50-45 баллов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ипломант 2 степен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</w:rPr>
        <w:t>44-4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ипломант 3 степени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</w:rPr>
        <w:t>39-3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нкурсной комиссии, организаторов и спонсоров конкурса наиболее выдающаяся работа может быть удостоена «</w:t>
      </w:r>
      <w:r>
        <w:rPr>
          <w:rFonts w:cs="Times New Roman" w:ascii="Times New Roman" w:hAnsi="Times New Roman"/>
          <w:i/>
          <w:sz w:val="28"/>
          <w:szCs w:val="28"/>
        </w:rPr>
        <w:t>Гран Пр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курсная комиссия не комментирует принятое решение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сем участникам городского этапа Конкурса присваивается з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Лауреат» </w:t>
      </w:r>
      <w:r>
        <w:rPr>
          <w:rFonts w:cs="Times New Roman" w:ascii="Times New Roman" w:hAnsi="Times New Roman"/>
          <w:sz w:val="28"/>
          <w:szCs w:val="28"/>
        </w:rPr>
        <w:t>и выдается именной сертификат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уководители конкурсных работ награждаются Благодарственными письмами Организаторами Конкурса. 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УСЛОВИЯ УЧАСТИЯ В ФЕСТИВАЛЕ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сходы, связанные с проведением фестиваля несут спонсоры и Организаторы. Для </w:t>
      </w:r>
      <w:r>
        <w:rPr>
          <w:rFonts w:cs="Times New Roman" w:ascii="Times New Roman" w:hAnsi="Times New Roman"/>
          <w:b/>
          <w:i/>
          <w:sz w:val="28"/>
          <w:szCs w:val="28"/>
        </w:rPr>
        <w:t>каждого участника конкурс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работы установлен </w:t>
      </w:r>
      <w:r>
        <w:rPr>
          <w:rFonts w:cs="Times New Roman" w:ascii="Times New Roman" w:hAnsi="Times New Roman"/>
          <w:b/>
          <w:sz w:val="28"/>
          <w:szCs w:val="28"/>
        </w:rPr>
        <w:t>оргвзнос</w:t>
      </w:r>
      <w:r>
        <w:rPr>
          <w:rFonts w:cs="Times New Roman" w:ascii="Times New Roman" w:hAnsi="Times New Roman"/>
          <w:sz w:val="28"/>
          <w:szCs w:val="28"/>
        </w:rPr>
        <w:t xml:space="preserve"> 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150 рублей</w:t>
      </w:r>
      <w:r>
        <w:rPr>
          <w:rFonts w:cs="Times New Roman" w:ascii="Times New Roman" w:hAnsi="Times New Roman"/>
          <w:sz w:val="28"/>
          <w:szCs w:val="28"/>
        </w:rPr>
        <w:t>. Оргвзнос включает: техническое и полиграфическое обслуживание участников, призовой фонд, экспертизу работ и их презентаций, расходы по организации приема участников и сопровождение Конкурса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Транспортные расходы, расходы по питанию, проживанию участников в период проведения фестиваля несут командирующие организаций или сами участники.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комитет Конкурса «Здоровье нации начинается с ТЕБЯ!» оставляют за собой право использовать работы в некоммерческих целях (репродуцировать работы для нужд и в целях рекламы конкурса, в методических и информационных изданиях) видео- и аудиозаписи, произведенные во время Фестиваля, сборники, выпущенные по итогам Фестиваля, в случае и порядке, предусмотренных законодательством об авторском праве, без выплаты гонорара участникам Фестиваля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ТЫ ОРГКОМИТЕТА</w:t>
      </w:r>
    </w:p>
    <w:p>
      <w:pPr>
        <w:pStyle w:val="Style2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площадкой в работе Оргкомитета 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нации начинается с ТЕБЯ!»</w:t>
      </w:r>
      <w:r>
        <w:rPr>
          <w:rFonts w:cs="Times New Roman" w:ascii="Times New Roman" w:hAnsi="Times New Roman"/>
          <w:sz w:val="28"/>
          <w:szCs w:val="28"/>
        </w:rPr>
        <w:t xml:space="preserve"> и местом его проведения является  - МОУ гимназия №13 Тракторозаводского района г. Волгограда (400015, г.Волгоград, ул.им.Быкова,1, тел./факс: 71-64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m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е лицо – зам. директора по НМР Некрылова Елена Рафаиловна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секретарь -Зубарева Светлана Геннадьевна.</w:t>
      </w:r>
      <w:r>
        <w:br w:type="page"/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____________________район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м этапе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«Здоровье нации начинается с ТЕБЯ!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№ ___________</w:t>
        <w:tab/>
        <w:tab/>
        <w:tab/>
        <w:tab/>
        <w:t>Класс ____________________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конкурсной работы __________________________________________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участника (участников авторского творческого коллектива) _______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авторского коллектива, должность _______________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/раздела</w:t>
      </w:r>
      <w:r>
        <w:rPr>
          <w:rFonts w:cs="Times New Roman" w:ascii="Times New Roman" w:hAnsi="Times New Roman"/>
          <w:sz w:val="28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ельность видеоролика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ставленных работ в других конкурсах и Фестивалях ___________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_______________201__г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У: ___________________________/______________________/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!!! При заполнении заявки необходимо обратить внимани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ЬНОСТЬ оформления всех граф, так как именно эти данные будут указаны в именных сертификатах и благодарственных пись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ody">
    <w:name w:val="txtbody"/>
    <w:basedOn w:val="Normal"/>
    <w:qFormat/>
    <w:pPr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3bik1@yandex.ru" TargetMode="External"/><Relationship Id="rId3" Type="http://schemas.openxmlformats.org/officeDocument/2006/relationships/hyperlink" Target="mailto:gimn13bik1@yandex.ru" TargetMode="External"/><Relationship Id="rId4" Type="http://schemas.openxmlformats.org/officeDocument/2006/relationships/hyperlink" Target="mailto:gimn13bik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8:13:00Z</dcterms:created>
  <dc:creator>Шпаков ЮЮ</dc:creator>
  <dc:description/>
  <cp:keywords/>
  <dc:language>en-US</dc:language>
  <cp:lastModifiedBy>Шпаков ЮЮ</cp:lastModifiedBy>
  <cp:lastPrinted>2011-05-03T09:32:00Z</cp:lastPrinted>
  <dcterms:modified xsi:type="dcterms:W3CDTF">2011-05-03T05:34:00Z</dcterms:modified>
  <cp:revision>21</cp:revision>
  <dc:subject/>
  <dc:title/>
</cp:coreProperties>
</file>