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и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июля 2009 г. №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ециалист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шим и послевузовским медицинским и фармацевтическим  образованием в сфер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Авиационная и космическая медиц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го образования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специальностей: «060101 Лечебное дело», «060103 Педиатр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Ординатура по специальности «Авиационная и космическая медицина» или профессиональная переподготовка по специальности «Авиационная и космическая медицина» при наличии послевузовского профессионального образования по одной 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Терапия» или «Общая врачебная практика (семейная медицин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авиационной и космической медицине; руководитель  структурного подразделения - врач по  авиационной и космическ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«Акушерство и гине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Акушерство и гине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акушер-гинеколог; врач - акушер-гинеколог цехового врачебного участка; руководитель структурного подразделения - врач-акушер-гине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Аллергология и имму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 профес-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Аллергология и иммунология» или профессиональная переподготовка по специальности «Аллергология и иммун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аллерголог-иммунолог; руководитель структурного подразделения - врач-аллерголог-иммунолог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«Анестезиология-реани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 «Анестезиология  -  реаниматоло-</w:t>
            </w:r>
          </w:p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гия», или профессиональная переподготов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ости «Анестезиология-реаниматология» при наличии послевузовского профессионального образования по одной из специальностей: «Неонатология» или «Нефрология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нестезиолог-реаниматолог; руководи- тель структурного подразделения - врач-анестезиолог-реаним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анестезиолог-реани-матолог отделения гипербарической оксигенации; врач-анестезиолог-реанимат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«Бактер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12 Медицинская биохим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Бактериология» или профессиональная переподготовка по специальности «Бактер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Клиническая лабораторная диагностика»,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; руководитель структурного подразделения - врач-бактериоло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Вирус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12 Медицинская биохимия», «060113 Медицинская 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ирусология» или профессиональная переподготовка по специальности «Вирус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Клиническая лабораторная диагностика»,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вирусолог; руководитель структурного подразделения - врач-вирус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«Водолазная медиц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одолазная медицина» или профессиональная переподготовка по специальности «Водолазная медицина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водолазной медицине; руководитель структурного подразделения - врач по водолазн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 «Восстановительная медиц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03 Педиатр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дополните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Восстановительная медицина» или профессиональная переподготовка по специальности «Восстановительная медицина» при наличии послевузовского профессионального образования по одной из специальностей: «Неврология», «Общая врачебная практика (семейная медицина)»,  «Педиатрия», «Скорая медицинская помощь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восстановительной медицине; руководитель структурного подразделения  - врач по восстановительной медицине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Гастроэнте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    проф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астроэнт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огия» или профессиональная переподготовка по специальности «Гастроэнтерология»  при наличии послевузовского профессионального  образования по одной из 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гастроэнтеролог;  руководитель структурного подразделения - врач-гастро-энт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 «Ге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ематология» или профессиональная переподготовка по специальности «Гематология» при наличии послевузовского профессионального образования по одной из специальностей: «Общая врачебная практика (семейная медицина)», «Терапия», «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гематолог; руководитель структурного  подразделения - врач-гематолог; врач приемного отделения (в специализированном учреждении здравоохранения или при наличии   в   учреждении здравоохранения соо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 «Ген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2 Медицинская биохимия»</w:t>
            </w:r>
          </w:p>
        </w:tc>
      </w:tr>
      <w:tr>
        <w:trPr>
          <w:trHeight w:val="90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Генетика» </w:t>
            </w:r>
          </w:p>
        </w:tc>
      </w:tr>
      <w:tr>
        <w:trPr>
          <w:trHeight w:val="11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енетик;  руководитель структурного подразделения - врач-генети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Гер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Гериатрия» или профессиональная переподготовка по специальности «Гериатр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гериатр;  руководитель структурного подразделения - врач-гер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детей и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 специальности «060104 Медико-профилактическое дел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детей и подростков» или профессиональная переподготовка по специальности «Гигиена детей и подростков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детей и подростков;  руководитель структурного подразделения - врач по гигиене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Гигиена 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питания» или профессиональная переподготовка по специальности «Гигиена питания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питания;  руководитель  структурного подразделения - врач по гигиене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 «Гигиена тру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 специальности «060104 Медико-профилактическое дел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Гигиена труда» или профессиональная переподготовка по специальности «Гигиена труда» 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труда; руководитель структурного подразделения - врач по гигие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Гигиеническое воспит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Гигиеническое воспитание» или профессиональная переподготовка по специальности «Гигиеническое воспитание»  при наличии послевузовского профессионального образования п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ическому воспитанию;  руководитель структурного подразделения - врач по гигиеническ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езинфек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Дезинфектология» или профессиональная переподготовка по специальности «Дезинфектология» при наличии послевузовского профессионального образования по специальности «Эпидеми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зинфектолог; руководитель структурного подразделения - врач-дезинфек-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«Дерматовене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рматовене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; руководитель структурного подразделения-врач-дерма-товене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кардиолог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Детская кардиология» или профессиональная переподготовка по специальности «Детская кардиология» при наличии послевузовского профессионального образования по  специальности «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кардиолог; руководитель структурного подразделения-врач-детский карди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онкологи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Детская он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тский онколог; руководитель структурного подразделения - врач-детский онколог;  врач приемного отделения (в специализированном учреждении здравоохранения или при наличии в учреждении здравоохранения соответствующего   специа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рованного структурного подразделе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урология-анд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тская урология-андрология», или профессиональная переподготовка по специальности «Детская урология-андрология» при наличии послевузовского профессионального образования по специальности «Детская хирургия», «У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уролог-андролог; руководи-тель структурного подразделения - врач-детский уролог-анд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детский уролог-андролог отделения диали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Детская 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Детск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хирург; руководитель струк-турного подразделения - врач детски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детский хирург отделения диализа 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етская эндокри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Детская эндокринология» или профессиональная переподготовка по специальности «Детская эндокринология» при наличии после-вузовского профессионального образования по специальности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етский эндокринолог; руководитель структурного подразделения - врач - детский эндокрин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Диаб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«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Диабето-логия» или профессиональная переподго-товка по специальности «Диабетология» при наличии послевузовского профес-сионального образования по специальности «Эндокри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иабетолог; руководитель структур-ного подразделения - врач-диабе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Ди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Диетология» или профессиональная перепод-готовка по специальности «Диетология»  при наличии послевузовского профес-сионального 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Педиатрия», «Терапия», «Гастроэнте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диетолог;  руководитель  структурного подразделения - врач-диетоло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ьность  «Инфекционные боле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Инфекционные болез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.</w:t>
            </w:r>
          </w:p>
        </w:tc>
      </w:tr>
      <w:tr>
        <w:trPr>
          <w:trHeight w:val="125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; руководитель струк-турного подразделения-врач-инфекционист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ардиология»</w:t>
            </w:r>
          </w:p>
        </w:tc>
      </w:tr>
      <w:tr>
        <w:trPr>
          <w:trHeight w:val="5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Кардиология» или профессиональная переподготовка по специальности «Кард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: «Общая врачебная практика (семейная медицина)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кардиолог; руководитель структурного подразделения - врач-карди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линическая лабораторная диагностика»</w:t>
            </w:r>
          </w:p>
        </w:tc>
      </w:tr>
      <w:tr>
        <w:trPr>
          <w:trHeight w:val="623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0105 Стоматология», «060104 Медико-профила-ктическое   дело»,   «0601012 Медицинская</w:t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», «060113 Медицинская био-физика», «060114 Медицинская кибер-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Клиническая лабораторная диагностика» или профессиональная переподготовка по специальности «Клиническая лабораторная диагностика» при наличии одной из основных специальностей и (или) специальности, требующей дополнительной подготов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линической лабораторной диагностики; руководитель структурного подразделения - врач клинической лаборатор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линическая ми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Клиническая микология» или профессиональная переподготовка по специальности «Клиническая микология» при наличии послевузовского профессионального образования по одной из специальностей: «Дерматовенерология», «Инфекционные болезни» </w:t>
            </w:r>
          </w:p>
        </w:tc>
      </w:tr>
      <w:tr>
        <w:trPr>
          <w:trHeight w:val="114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линический миколог; руководитель структурного подразделения - врач-клинический м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линическая фармакология»</w:t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Клиническая фармакология» или профессиональная переподготовка по специальности «Клиническая фармакология» при наличии послевузовского профессионального образования по одной из специальностей: «Педиатрия», «Терапия»,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клинический фармаколог;  руководитель структурного подразделения - врач-клинический фармаколог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олопроктология»</w:t>
            </w:r>
          </w:p>
        </w:tc>
      </w:tr>
      <w:tr>
        <w:trPr>
          <w:trHeight w:val="88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Колопроктология» или профессиональная переподготовка по специальности «Коло-проктология» при наличии послевузовского профессионального образования по одной из специальностей: «Детская хирургия»,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колопроктолог; руководитель структурного подразделения - врач-колопрок-толог; врач приемного отделения (в специализированном учреждении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 наличии в учреждении здравоох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Коммунальная гигиена»</w:t>
            </w:r>
          </w:p>
        </w:tc>
      </w:tr>
      <w:tr>
        <w:trPr>
          <w:trHeight w:val="11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Коммунальная гигиена» или профессиональная переподготовка по специальности «Коммунальная гигиена» при наличии послевузовского профессионального  образования по специальности «Общая гигиена»</w:t>
            </w:r>
          </w:p>
        </w:tc>
      </w:tr>
      <w:tr>
        <w:trPr>
          <w:trHeight w:val="11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32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коммунальной гигиене; руководитель структурного подразделения - врач по коммунально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Косме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 по специальности «Косметология» или профессиональная переподготовка по специальности «Косметология» при наличии послевузовского профессионального образования по специальности «Дерматовене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осметолог; руководитель структурного подразделения - врач - косме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Лабораторная генетика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,  «0600104 Медико-профилактическое дело», «060105 Стоматология»,  «060112 Медицинская биохимия», «060113 Медицинская биофизика», «060114 Медицинская киберне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Лабораторная генетика» или профессиональная переподготовка по специальности «Лабораторная генетика» при наличии послевузовского профессионального образования по одной из специальностей: «Генетика» или  «Клиническая лабораторная диагнос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абораторный генетик; руководитель структурного подразделения - врач-лабораторный ген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Лабораторная микология»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, «0601012 Медицинская биохим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 по специальности «Лабораторная микология» или  профессиональная переподготовка по специальности «Лабораторная микология» при наличии послевузовского профессионального образования по одной из специальностей: «Генетика», «Клиническая лабораторная диагно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абораторный миколог; руководитель структурного подразделения - врач-лабора-торный м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Лечебная физкультура и спортивная медицина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 по специальности «Лечебная физкультура и спортивная медицина» или профессиональная переподготовка по специальности «Лечебная физкультура и спортивная медицина» при наличии после-вузовского профессионального образования по одной из специальностей: «Неврология», «Общая врачебная практика (семейная медицина)», «Педиатрия», «Скорая медицинская помощь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; врач по спортивной медицине, заведующий отделением-врач по лечебной физкультуре; заведующий отделением-врач по спортивной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Мануальная терап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Мануальная терапия» или профессиональная переподготовка   по специальности «Ману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» при наличии  послевузовского профессионального образования по одной из специальностей: «Неврология», «Педиатрия», «Терапия», «Травматология и ортопед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мануальной терапии; руководитель структурного подразделения - врач мануальной терапии</w:t>
            </w:r>
          </w:p>
        </w:tc>
      </w:tr>
      <w:tr>
        <w:trPr>
          <w:trHeight w:val="31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Медико-социальн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Медико-социальная экспертиза» или профес-сиональная переподготовка по специальности «Медико-социальная экспертиза» при наличии послевузовского профессио-нального образования по одной из специальностей: «Детская хирургия», «Неврология», «Онкология», «Оторино-ларингология», «Офтальмология», «Педи-атрия», «Психиатрия», «Терапия», «Травматология и ортопедия»,  «Фтизиатрия», «Хирургия», 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медико-социальной экспертизе; руководитель структурного подразделения -врач по медико-социальной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Неврология»</w:t>
            </w:r>
          </w:p>
        </w:tc>
      </w:tr>
      <w:tr>
        <w:trPr>
          <w:trHeight w:val="10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Неврология» </w:t>
            </w:r>
          </w:p>
        </w:tc>
      </w:tr>
      <w:tr>
        <w:trPr>
          <w:trHeight w:val="125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; руководитель структурного подразделения-врач-нев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ь  «Нейро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Нейро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йрохирург; руководитель структурного подразделения - врач - нейро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 «Неонатология»</w:t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Неонатология» или профессиональная переподготовка по специальности «Неонатология» при наличии послевузовского профессионального образования по одной из специальностей: «Педиатрия», «Анестезиология-реани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онатолог; руководитель структурного подразделения - врач-неон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Нефр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Нефрология» или профессиональная переподготовка по специальности «Нефрология» при наличии послевузовского профессионального образования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фролог;  руководитель структурного подразделения-врач-нефр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 - нефр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бщая врачебная практика (семейная медицина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Общая врачебная практика (семейная медицина)» или профессиональная переподготовка по специальности «Общая врачебная практика (семейная медицина)» при наличии послевузовского профессионального образования по одной из специальностей: «Педиатрия»,  «Терап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; руководитель структурного подразделения - врач общей практики (семейный врач); судовой 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бщая гигиена»</w:t>
            </w:r>
          </w:p>
        </w:tc>
      </w:tr>
      <w:tr>
        <w:trPr>
          <w:trHeight w:val="116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 ординатура по специальности «Общая гиги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общей гигиене; руководитель структурного подразделения - врач по обще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н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нк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нколог; руководитель структурного подразделения-врач-он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 «Организация здравоохран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»</w:t>
            </w:r>
          </w:p>
        </w:tc>
      </w:tr>
      <w:tr>
        <w:trPr>
          <w:trHeight w:val="180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  дополнительное  об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Организация здравоохранения и общественное   здоровье»   или   професси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ьная переподготовка по специальности «Организация здравоохранения и общественное здоровье» руководителей учреждений здравоохранения  и учреждений здравоохранения по надзору в сфере защиты прав потребителей и благополучия человека, заместителей руководителей учреждений здравоохранения  и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лиц, включенных в резерв кадров на замещение должности руководителя учреждения здравоохранения, органа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(директор, заведующий, начальник, президент); заместитель главного врача (директора, заведующего, начальника); руководитель структурного подразделения (медицинской статистики, организационно-методического); врач-методист; врач-стати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ртодон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Ортодонтия» </w:t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ртодонт; руководитель структурного подразделения - врач-ортод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ториноларингология»</w:t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ториноларинголог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ториноларинголог; руководитель структурного подразделения - врач-оториноларинг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 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Офтальм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Офтальмология» </w:t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59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; врач-офтальмолог-протезист; руководитель структурного подразделения-врач-офтальм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аразитология»</w:t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Паразитология» или профессиональная переподготовка по специальности «Паразитология» при наличии послевузовского профессионального образования по специальности «Эпидемиология»</w:t>
            </w:r>
          </w:p>
        </w:tc>
      </w:tr>
      <w:tr>
        <w:trPr>
          <w:trHeight w:val="136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4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разитолог; руководитель структурного подразделения -  врач- парази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атологическая анато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44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Патологическая анатомия» или профессиональная переподготовка  по специальности «Патологическая анатомия» при наличии одной из специальностей: «Детская онкология», «Детская урология-андрология», «Детская хирургия», «Колопроктология», «Нейрохирургия», «Онкология»,  «Пластическая хирургия», «Сердечно-сосудистая хирургия», «Торакальная хирургия», «Урология», «Хирургия», «Челюстно-лицевая хирургия» 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; руководитель структурного подразделения-врач-патоло-гоана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едиатрия»</w:t>
            </w:r>
          </w:p>
        </w:tc>
      </w:tr>
      <w:tr>
        <w:trPr>
          <w:trHeight w:val="11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12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Педиатрия» или профессиональная переподготовка по специальности «Педиатрия» при наличии послевузовского профессионального образования по специальности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4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; врач-педиатр участковый; врач-педиатр городской (районный); руководитель структурного подразделения-врач-пед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педиатр отделения гипербарической оксиге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ластическая хирургия»</w:t>
            </w:r>
          </w:p>
        </w:tc>
      </w:tr>
      <w:tr>
        <w:trPr>
          <w:trHeight w:val="118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Пластическая хирургия» или профессиональная переподготовка по специальности «Пластическая хирургия» при наличии после-вузовского профессионального образования по одной из специальностей: «Акушерство и гинекология», «Детская хирургия», «Торакальная хирургия», «Урология», «Хирургия», «Челюстно-лицев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ластический хирург;  руководитель структурного подразделения-врач-пласти-че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рофп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Профпатология» или профессиональная перепод-готовка по специальности «Профпатология» при наличии послевузовского профес-сионального образования по одной из специальностей:  «Терапия»,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рофпатолог; руководитель  структур-ного подразделения - врач - профп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иат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; врач-психиатр участковый; врач-психиатр детский; врач-психиатр детский участковый; врач-психиатр подростковый; врач-психиатр подростковый участковый; руководитель структурного подразделения-врач-психиатр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иатрия-нар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Психиатрия-наркология» или профессиональная переподготовка по специальности «Психиатрия-наркология» при наличии после-вузовского профессионального образования по специальности «Псих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; руководитель структурного подразделения-врач-психиатр-нарк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сихо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Психотерапия» или профессиональная переподготовка по специальности «Психотерапия» при наличии послевузовского профессионального образования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; руководитель структурного подразделения-врач-псих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Пульмонология»</w:t>
            </w:r>
          </w:p>
        </w:tc>
      </w:tr>
      <w:tr>
        <w:trPr>
          <w:trHeight w:val="111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Пульмонология» или профессиональная переподготовка по специальности «Пульмонология»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, «Фтизиат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ульмонолог;  руководитель структурного подразделения-врач-пульмонолог; врач приемного отделения (в специализированном учреждении здравоохранения или при наличии в учреждении здравоохранения соответствующего       специализирова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)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ад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0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Радио-логия» или профессиональная переподготовка по специальности «Радиология» при наличии  послевузовского профессионального образования по одной из специальностей: «Онкология», «Рентге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адиолог; руководитель структурного подразделения - врач-рад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адиационная гигиена»</w:t>
            </w:r>
          </w:p>
        </w:tc>
      </w:tr>
      <w:tr>
        <w:trPr>
          <w:trHeight w:val="11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</w:tc>
      </w:tr>
      <w:tr>
        <w:trPr>
          <w:trHeight w:val="23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 по специальности «Радиационная гигиена» или профессиональная переподготовка по специальности «Радиационная гигиена» при наличии  послевузовского профессионального образования по специальности «Общая гигиена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радиационной гигиене;  руководитель структурного подразделения - врач по радиационной гиги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вмат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160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Ревматология» или профессиональная переподготовка по специальности «Ревматология»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вматолог; руководитель структурного подразделения-врач-ревматоло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нтге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13 Медицинская биофизика», «060114 Медицинская кибернетика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Рентгенология» или профессиональная переподготовка по специальности «Рентгенология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 «Инфекц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1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; руководитель структурного подразделения - врач-рентген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нтгенэндоваскулярные диагностика и лечение»</w:t>
            </w:r>
          </w:p>
        </w:tc>
      </w:tr>
      <w:tr>
        <w:trPr>
          <w:trHeight w:val="11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 по специальности «Рентген-эндоваскулярные диагностика и лечение» или профессиональная переподготовка по специальности «Рентгенэндоваскулярные диагностика и лечение» при наличии послевузовского профессионального образования по одной из специальностей: «Акушерство и гинекология», «Детская хирургия», «Неврология», «Онкология», «Рентгенология», «Хирургия», «Кардиология», «Сердечно-сосудистая хирургия», «Нейрохирургия», «Ур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4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рентгенэндоваскулярным  диагностике и лечению; руководитель структурного подразделения - врач по рентгенэндоваскулярным  диагностике и лечению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Рефлекс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Рефлек-сотерапия» или профессиональная перепод-готовка по специальности «Рефлексо-терапия» при наличии послевузовского профессионального образования по специальности «Нев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флексотерапевт; руководитель структурного подразделения - врач- рефлекс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Санитарно-гигиенические  лабораторные исследования»</w:t>
            </w:r>
          </w:p>
        </w:tc>
      </w:tr>
      <w:tr>
        <w:trPr>
          <w:trHeight w:val="124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анитарно-гигиенические лабораторные исследования» или профессиональная переподготовка по специальности «Санитарно-гигиенические лабораторные исследования» при наличии послевузовского профессионального образования по специальности «Общая гиги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79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санитарно-гигиеническим лабораторным исследованиям; руководитель структурного подразделения-врач по санитарно-гигиеническим лабораторным исследованиям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екс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Сексология» или профессиональная переподготовка по специальности «Сексология» при наличии послевузовского профессионального образования по специальности «Психиатрия» </w:t>
            </w:r>
          </w:p>
        </w:tc>
      </w:tr>
      <w:tr>
        <w:trPr>
          <w:trHeight w:val="105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ексолог; руководитель  структурного подразделения - врач-секс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ердечно-сосудистая хирургия»</w:t>
            </w:r>
          </w:p>
        </w:tc>
      </w:tr>
      <w:tr>
        <w:trPr>
          <w:trHeight w:val="116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 или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Сердечно-сосудист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ердечно-сосудистый хирург; руководитель структурного подразделения - врач-сердечно-сосудистый хирург; врач премного отделения   (в специализированном уч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корая медицинская помощь»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Скорая медицинская помощь» или профессиональная переподготовка по специальности «Скорая медицинская помощь» при наличии послевузовского профессионального образования по одной из специальностей: «Анестезиология-реанима-тология», «Общая врачебная практика (семейная медицина)», «Терапия», «Педиатрия»,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корой медицинской помощи; старший врач станций (отделений) скорой медицинской помощи; старший врач станций (отделений) скорой и неотложной медицинской помощи; руководитель структурного подразделения - врач скорой медицинской помощи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оциальная гигиена и организация госсанэпидслужбы»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 (или) ординатура по специальности «Социальная гигиена и организация госсанэпидслужбы» или профессиональная переподготовка по специальности «Социальная гигиена и организация госсанэпидслужбы»  руководителей учреждений здравоохранения по надзору в сфере защиты прав потребителей и благополучия человека и заместителей руководителей учреждений здравоохранения по надзору в сфере защиты прав потребителей и благополучия человека, врачей-методистов, врачей-статистиков, специалистов системы медицинского страхования, специалистов органов управления здравоохранением всех уровней, а также лиц, включенных в резерв кадров на замещение должности руководителя  учреждения здравоохранения по надзору в сфере защиты прав потребителей и благополучия человека, органа управления здравоохра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(директор, заведующий, начальник) учреждений здравоохранения по надзору в сфере защиты прав потребителей и благополучия человека; заместитель главного врача (директора, заведующего, начальника) учреждений здравоохранения по надзору в сфере защиты прав потребителей и благополучия человека; врач-статистик; врач-методист; руководитель структурного подразделения (медицинской статистики, организационно-методичес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общей прак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; руководитель структурного подразделения - врач- сто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детская»</w:t>
            </w:r>
          </w:p>
        </w:tc>
      </w:tr>
      <w:tr>
        <w:trPr>
          <w:trHeight w:val="95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томатология детская» или профессиональная переподготовка по специальности «Стоматология дет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детский; руководитель структурного подразделения - врач стоматолог  детский</w:t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ортопедическая»</w:t>
            </w:r>
          </w:p>
        </w:tc>
      </w:tr>
      <w:tr>
        <w:trPr>
          <w:trHeight w:val="11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томатология ортопедическая» или профессиональная переподготовка по специальности «Стоматология ортопед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-ортопед; руководитель структурного подразделения - врач- стоматолог-ортопед</w:t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Стоматология терапевтиче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томатология терапевтическая» или профессиональная переподготовка по специальности «Стоматология терапевт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-терапевт; руководитель структурного подразделения-врач-стома-толог-терапевт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томатология хирургическая»</w:t>
            </w:r>
          </w:p>
        </w:tc>
      </w:tr>
      <w:tr>
        <w:trPr>
          <w:trHeight w:val="9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томатология хирургическая» или профессиональная переподготовка по специальности «Стоматология хирургическая» при наличии послевузовского профессионального образования по одной из специальностей: «Стоматология общей практики», «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-хирург; руководитель структурного подразделения-врач-стомато-лог-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удебно-медицинск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112 Медицинская биохи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Судебно-медицинская экспертиза», или профессиональная переподготовка по специальности «Судебно-медицинская экспертиза» при наличии одной из специальностей: «Детская онкология», «Детская урология-андрология», «Детская хирургия», «Колопроктология», «Нейрохирургия», «Онкология», «Пластическая хирургия», «Сердечно-сосудистая хирургия», «Торакальная хирургия», «Урология», «Хирургия»,  «Челюстно-лицевая 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удебно-медицинский эксперт; руководитель структурного подразделения - врач - судебно-медицин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Судебно-психиатрическая эксперти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удебно-психиатрическая экспертиза или профессиональная переподготовка по специальности «Судебно-психиатрическая экспертиза» при наличии послевузовского профессионального образования по специальности «Псих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удебно-психиатрический эксперт; руководитель структурного подразделения -врач-судебно-психиатриче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 «Сурдология-оториноларинг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42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образование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Сурдология-оториноларингология» или профессиональная переподготовка по специальности «Сурдология-оториноларингология» при наличии послевузовского профессионального образования по специальности «Оториноларинг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38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урдолог-оториноларинголог; руководитель структурного подразделения - врач-сурдолог-оториноларинголог; врач-сурдо-лог-протезист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ли (и) ординатура по специальности «Терапия», или профессиональная переподготовка по специальности «Терапия» при наличии послевузовского профессионального образования по специальности «Общая врачебная практика (семейная медицин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; врач-терапевт участковый, врач-терапевт подростковый; врач-терапевт участковый цехового врачебного участка; врач здравпункта; руководитель структурного подразделения - врач-терапевт, судовой врач,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, врач-терапевт отделения гипербарической оксиге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оксикология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01001 Лечебное дело»,  «060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Токсикология» или профессиональная переподготовка по специальности «Токсикология» при наличии послевузовского профессионального образования по специальности «Анестезиология-реанимат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оксиколог; руководитель структурного подразделения - врач-токси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оракальная хирур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Торакальн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оракальный хирург; руководитель структурного подразделения - врач-торакальны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равматология и ортоп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Травматология и ортопед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вматолог-ортопед; руководитель структурного подразделения - врач-травматолог-ортопед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Трансфузи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Трансфузиология» или профессиональная переподготовка по специальности «Трансфузиология» при наличии послевузовского профессионального образования по одной из специальностей: «Акушерство и гинекология», «Анестезиология-реаниматология», «Детская хирургия», «Гематология», «Общая врачебная практика (семейная медицина)», «Педиатрия», «Терапия», «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2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нсфузиолог; руководитель структурного подразделения-врач-трансфузиолог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льтразвуковая диагностика»</w:t>
            </w:r>
          </w:p>
        </w:tc>
      </w:tr>
      <w:tr>
        <w:trPr>
          <w:trHeight w:val="180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3 Медицинская биофизика», «060114 Медицинская кибернетика»</w:t>
            </w:r>
          </w:p>
        </w:tc>
      </w:tr>
      <w:tr>
        <w:trPr>
          <w:trHeight w:val="413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Ультра-звуковая диагностика» или профессиональная переподготовка по специальности «Ультразвуковая диагностика» при наличии одной из специальностей: «Авиационная и космическая медицина», «Акушерство и гинекология», «Анестезиология-реанимато-логия»,   «Водолазная медицина», «Дерматовенерология»,   «Детская хирургия», «Детская онкология», «Детская урология-андрология»,     «Детская эндокринология», «Гастроэнтерология»,    «Гематология», «Гериатрия», «Инфекционные болезни», «Рентгенология»,   «Кардиология», «Колопроктология», «Нефрология», «Неврология»,      «Неонатология», 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; руководитель структурного подразделения-врач ультразвуковой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правление и экономика фарм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0108 Фа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по специальности «Управление и экономика фармации» или профессиональная переподготовка руководителей аптечных организаций по специальности «Управление и экономика фармации»</w:t>
            </w:r>
          </w:p>
        </w:tc>
      </w:tr>
      <w:tr>
        <w:trPr>
          <w:trHeight w:val="11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провизор; заместитель заведующего-провизора</w:t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правление сестринской деятельност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9 Сестринск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 и (или) ординатура  по специальности «Управление сестринской деятельност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(директора, заведующего, начальника) учреждения здравоохранения; главная медицинская сестра; главная акушерка; главный фельдшер; директор хосписа; директор дома сестринского ухода; руководитель структурного  подразделения (сестринского ухода, медицинской профилактики, медицинской статистики, организационно-методического); врач-статистик; врач-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Урология»</w:t>
            </w:r>
          </w:p>
        </w:tc>
      </w:tr>
      <w:tr>
        <w:trPr>
          <w:trHeight w:val="12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Ур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уролог; руководитель структурного подразделения подразделением - врач-уролог; врач приемного отделения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уроло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Фармацевтическая технолог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8 Фарма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по специальности «Фармацевтическая тех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-технолог</w:t>
            </w:r>
          </w:p>
        </w:tc>
      </w:tr>
      <w:tr>
        <w:trPr>
          <w:trHeight w:val="56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армацевтическая химия и фармакогно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 «060108 Фа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по специальности «Фармацевтическая химия и фармакогноз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 - анали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изи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0103 Педиатрия», «06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Физиотерапия» или профессиональная переподготовка по специальности «Физиотерапия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     «Детская хиру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сихиатр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7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, руководитель структурного подразделения - врач-физиотера-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тизиатрия»</w:t>
            </w:r>
          </w:p>
        </w:tc>
      </w:tr>
      <w:tr>
        <w:trPr>
          <w:trHeight w:val="10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Фтизиатрия»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тизиатр; врач-фтизиатр участковый; руководитель структурного подразделения - врач-фтизиатр; врач приемного отделения (в специализированном учреждении здравоохранения или при наличии в учреждении здравоохранения   соответствующего     с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Функциональная диагностика»</w:t>
            </w:r>
          </w:p>
        </w:tc>
      </w:tr>
      <w:tr>
        <w:trPr>
          <w:trHeight w:val="105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13 Медицинская биофизика», «060114 Медицинская ки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 по специальности «Функциональная диагностика» или профессиональная переподготовка по специальности «Функциональная диагностика» при наличии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Нефрология», «Неврология», «Неонатология», «Нейрохирургия», «Общая врачебная практика», «Онкология», «Оториноларингология», «Офтальмология», «Педиатрия», «Пластическая хирургия», 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; руководитель структурного подразделения -врач функциональ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Хирургия»</w:t>
            </w:r>
          </w:p>
        </w:tc>
      </w:tr>
      <w:tr>
        <w:trPr>
          <w:trHeight w:val="132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 или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; судовой врач; руководитель структурного подразделения - врач-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; врач-хирург отделения ди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Челюстно-лицевая хирургия»</w:t>
            </w:r>
          </w:p>
        </w:tc>
      </w:tr>
      <w:tr>
        <w:trPr>
          <w:trHeight w:val="12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0105 Стома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ура по специальности «Челюстно-лицевая хирур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челюстно-лицевой хирург; руководитель структурного подразделения-врач -челюстно-лицевой хирург;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ндокри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Эндокринология» </w:t>
            </w:r>
          </w:p>
        </w:tc>
      </w:tr>
      <w:tr>
        <w:trPr>
          <w:trHeight w:val="106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; руководитель структурного подразделения - врач-эндокри-нолог;  врач приемного отделения (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ндоскопия»</w:t>
            </w:r>
          </w:p>
        </w:tc>
      </w:tr>
      <w:tr>
        <w:trPr>
          <w:trHeight w:val="11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Эндоскопия» или профессиональная переподготовка по специальности «Эндоскопия» при наличии  послевузовского профессионального образования по одной из специальностей: «Акушерство и гинекология», «Анестезиология – реаниматология», «Гастроэнтерология», «Детская хирургия», «Оториноларингология»,   «Общая врачебная практика (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ная медицина)», «Педиатрия», «Пульмонология», «Терапия», «Торакальная хирургия», «Травматология и ортопедия», «Хирургия», «Челюстно-лицевая хиру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эндоскопист; руководитель структурного подразделения - врач-эндоскопист  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 «Эпидемиология»</w:t>
            </w:r>
          </w:p>
        </w:tc>
      </w:tr>
      <w:tr>
        <w:trPr>
          <w:trHeight w:val="11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 специальности «060104 Медико-профилактическое дело»</w:t>
            </w:r>
          </w:p>
        </w:tc>
      </w:tr>
      <w:tr>
        <w:trPr>
          <w:trHeight w:val="81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Эпидемиолог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эпидемиолог; руководитель структурного подразделения - врач-эпидемиолог  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6:00Z</dcterms:created>
  <dc:creator>BaulinaLV</dc:creator>
  <dc:description/>
  <dc:language>en-US</dc:language>
  <cp:lastModifiedBy>TabakovaAI</cp:lastModifiedBy>
  <cp:lastPrinted>2009-07-06T19:48:00Z</cp:lastPrinted>
  <dcterms:modified xsi:type="dcterms:W3CDTF">2009-07-14T12:46:00Z</dcterms:modified>
  <cp:revision>2</cp:revision>
  <dc:subject/>
  <dc:title>Приложение</dc:title>
</cp:coreProperties>
</file>