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sz w:val="28"/>
          <w:szCs w:val="28"/>
        </w:rPr>
        <w:t>Директор медицинского колледжа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</w:t>
      </w:r>
      <w:r>
        <w:rPr>
          <w:rFonts w:cs="Georgia" w:ascii="Georgia" w:hAnsi="Georgia"/>
          <w:sz w:val="28"/>
          <w:szCs w:val="28"/>
        </w:rPr>
        <w:t>___________________ М.В. Черников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</w:t>
      </w:r>
      <w:r>
        <w:rPr>
          <w:rFonts w:cs="Georgia" w:ascii="Georgia" w:hAnsi="Georgia"/>
          <w:sz w:val="28"/>
          <w:szCs w:val="28"/>
        </w:rPr>
        <w:t>«___» ________________ 2010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59.85pt;height:36.7pt;mso-wrap-style:none;v-text-anchor:middle;mso-position-vertical:top" type="_x0000_t136">
            <v:path textpathok="t"/>
            <v:textpath on="t" fitshape="t" string="П О Л О Ж Е Н И Е" style="font-family:&quot;Georgia&quot;;font-size:3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  СОРЕВНОВАНИЯХ СРЕДИ СТУДЕНТОВ 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ДИЦИНСКОГО КОЛЛЕДЖА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aps/>
          <w:sz w:val="28"/>
          <w:szCs w:val="28"/>
        </w:rPr>
        <w:t xml:space="preserve">на </w:t>
      </w:r>
      <w:r>
        <w:rPr>
          <w:rFonts w:cs="Georgia" w:ascii="Georgia" w:hAnsi="Georgia"/>
          <w:b/>
          <w:caps/>
          <w:sz w:val="40"/>
          <w:szCs w:val="40"/>
        </w:rPr>
        <w:t>2010 -2011</w:t>
      </w:r>
      <w:r>
        <w:rPr>
          <w:rFonts w:cs="Georgia" w:ascii="Georgia" w:hAnsi="Georgia"/>
          <w:b/>
          <w:caps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>.  Цели и задач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евнования внутри колледжа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пуляризации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/>
      </w:pPr>
      <w:r>
        <w:rPr>
          <w:rFonts w:cs="Georgia" w:ascii="Georgia" w:hAnsi="Georgia"/>
          <w:sz w:val="28"/>
          <w:szCs w:val="28"/>
        </w:rPr>
        <w:t>выявления сильнейших спортсменов для участия в соревнованиях городского,  областного и республиканского масштабов.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 xml:space="preserve">. Время  и  место  проведе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Georgia" w:ascii="Georgia" w:hAnsi="Georgia"/>
          <w:sz w:val="28"/>
          <w:szCs w:val="28"/>
        </w:rPr>
        <w:t>Соревнования внутри колледжа проводятся на спортивной базе медицинского университета, а также на арендуемых спортивных сооружениях. Соревнования проводятся согласно календарю спортивно-массовых мероприятий и положений по видам спор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уководство  проведением  соревнован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щее руководство проведением соревнований осуществляет спортивный клуб университета, старшие преподаватели, непосредственное проведение соревнований возлагается на судейские коллегии по видам спор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571" w:hanging="1004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Участники  соревнова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Georgia" w:ascii="Georgia" w:hAnsi="Georgia"/>
          <w:sz w:val="28"/>
          <w:szCs w:val="28"/>
        </w:rPr>
        <w:t>К соревнованиям допускаются студенты всех факультетов, иностранные студенты ВолГМУ, учащиеся колледжа, профессорско-преподавательский состав университета, допущенные по состоянию здоровья к данным соревнования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571" w:hanging="1004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пределение  победителей  соревновани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ab/>
        <w:t xml:space="preserve"> В межфакультетской спартакиаде команда- победитель определяется по наименьшей сумме мест занятых факультетом по всем видам  программы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 xml:space="preserve">В легко-атлетической эстафете команда-победитель межфакультетской спартакиады определяется </w:t>
      </w:r>
      <w:r>
        <w:rPr>
          <w:sz w:val="28"/>
        </w:rPr>
        <w:t xml:space="preserve">по лучшему результату, </w:t>
      </w:r>
      <w:r>
        <w:rPr>
          <w:rFonts w:cs="Georgia" w:ascii="Georgia" w:hAnsi="Georgia"/>
          <w:sz w:val="28"/>
        </w:rPr>
        <w:t>показанному в эстафете</w:t>
      </w:r>
      <w:r>
        <w:rPr>
          <w:rFonts w:cs="Georgia" w:ascii="Georgia" w:hAnsi="Georgia"/>
          <w:sz w:val="28"/>
          <w:szCs w:val="28"/>
        </w:rPr>
        <w:t xml:space="preserve"> (состав команды 4 юн. +4 дев.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  В соревнованиях «День бегуна» команда-победитель определяется по наилучшему результату в беге на 100 метров (юноши и девушки), и 500м (девушки), 1 км (юноши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  В спартакиаде первокурсников команда-победитель определяется по наименьшей сумме мест, набранных факультетом по 7 видам спорт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>В спартакиаде «Выпускник -2011» команда-победитель определяется по наименьшей сумме мест набранных факультетом по 4 видам программ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В спартакиаде «Поколение» команда – победитель определяется по наименьшей сумме мест занятых по всем видам программ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 xml:space="preserve">   За не выставленный вид, факультет получает очки соответствующие последнему месту в данном виде программы и плюс 2 штрафных оч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СПОРТИВНЫЙ ПРАЗДНИК, ПОСВЯЩЕННЫЙ 75 ЛЕТИЮ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</w:t>
      </w:r>
      <w:r>
        <w:rPr>
          <w:rFonts w:cs="Georgia" w:ascii="Georgia" w:hAnsi="Georgia"/>
          <w:b/>
          <w:sz w:val="28"/>
          <w:szCs w:val="28"/>
        </w:rPr>
        <w:t>УНИВЕРСИТЕТА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гкоатлетическая эстафет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ни-футбол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ртс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хматы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ельб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ольный теннис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ь бегуна.</w:t>
      </w:r>
    </w:p>
    <w:p>
      <w:pPr>
        <w:pStyle w:val="Normal"/>
        <w:ind w:left="45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рельба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остав команды 5 человек независимо от пола. Команда-победитель определяется по наибольшей сумме выбитых очков.</w:t>
      </w:r>
    </w:p>
    <w:p>
      <w:pPr>
        <w:pStyle w:val="Normal"/>
        <w:ind w:left="45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</w:p>
    <w:p>
      <w:pPr>
        <w:pStyle w:val="Normal"/>
        <w:ind w:firstLine="45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 xml:space="preserve">Положения по остальным видам спорта, согласно положению по межфакультетской спартакиаде.  </w:t>
      </w:r>
    </w:p>
    <w:p>
      <w:pPr>
        <w:pStyle w:val="Normal"/>
        <w:ind w:left="45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Межфакультетская  спартакиада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гко-атлетическая эстафета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 сборной команды факультета 4 юноши и 4 девушки. Победитель в межфакультетской соревнованиях определяется по лучшему результату, показанному в эстафете 4х100 м. Первыми стартуют девушки с передачей эстафеты команде юнош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и-футбо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ab/>
        <w:t>Соревнования проводятся между сборными командами факультетов. Состав команды 5 человек. Соревнования проводятся по круговой систем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артс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ab/>
        <w:t>Состав команды 4 юноши и 4 девушки. Соревнования проводятся по системе «Раунд». Победитель определяется по наибольшей сумме секторов, пораженных мужской и женской команд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рмспорт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>Состав команды не ограничен. Соревнования проводятся правой рукой по системе РАА. Весовые категории: мужчины – до 60, 70, 80 кг и свыше, девушки- до 55, 65кг и свыше. В зачет идут 6 результатов не зависимо от пола. Командное первенство определяется по наименьшей сумме занятых мест. За не выставленного зачетного участника начисляют штрафные очки равные двукратному произведению количества команд заявленных в данном виде. Соревнование в весовой категории проводится при наличии не менее двух участни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лейбол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(мужчины и девушки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>Состав команды 6 человек (в исключительных случаях, по разрешению главного судьи соревнований, к участию допускается 5 человек). Система соревнований будет определена на заседании судейской коллеги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ахматы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 Состав команды 2 юношей и 1 девушка. Соревнования проводятся по круговой системе, с определением мест каждой команде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Стритбол (юноши)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  <w:t>Состав команды 4 человека, соревнования проводятся по круговой систем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стольный теннис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ab/>
        <w:t xml:space="preserve">Состав команды 2 юношей и 1 девушка. Соревнования проводятся по круговой системе, с определения места каждой команде.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 xml:space="preserve">Чемпионат ВолГМУ по студенческому многоборью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«Выпускник 2011 года»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  В соревнованиях принимают участие студенты 4-го курса. Состав команды 10% от общего контингента студентов (независимо от пола). Программа соревнований: бег 100 метров, прыжок в длину с места, силовой норматив. Победитель в личном первенстве определяется по наименьшей сумме очков, набранных по всем видам многоборья (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 место – 1 очко, </w:t>
      </w:r>
      <w:r>
        <w:rPr>
          <w:rFonts w:cs="Georgia" w:ascii="Georgia" w:hAnsi="Georgia"/>
          <w:sz w:val="28"/>
          <w:szCs w:val="28"/>
          <w:lang w:val="en-US"/>
        </w:rPr>
        <w:t>II</w:t>
      </w:r>
      <w:r>
        <w:rPr>
          <w:rFonts w:cs="Georgia" w:ascii="Georgia" w:hAnsi="Georgia"/>
          <w:sz w:val="28"/>
          <w:szCs w:val="28"/>
        </w:rPr>
        <w:t xml:space="preserve"> место – 2 очка, </w:t>
      </w: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место – 3 очка и т.д.). Командное место определяется путем деления суммы набранных очков всех членов команды на общий контингент факультета. Победитель в командном первенстве определяется по наименьшему коэффициенту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Спартакиада первокурсников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олейбол, стритбол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остав команды 6 человек. Соревнования проводятся по олимпийской системе, с определением мест каждой команд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артс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 команды 4 юноши и 4 девушки. Соревнования проводятся по системе «Раунд». Победитель определяется по наибольшей сумме секторов поражённых мужской и женской команд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Шахматы,  н/теннис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ab/>
        <w:t>Состав команды 2 юношей и 1 девушка. Соревнования проводятся по круговой системе, с определением мест каждой команд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ретягивание каната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Состав команды 3 человека. Соревнования проводятся по олимпийской системе, с определением мест каждой команд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ортивные эстафеты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ав команды 5 девушек. Соревнования проводятся согласно программы разработанной судейской коллегие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ПЕРВЕНСТВО КОЛЛЕДЖ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енческое многобор</w:t>
      </w:r>
      <w:r>
        <w:rPr>
          <w:rFonts w:cs="Georgia" w:ascii="Georgia" w:hAnsi="Georgia"/>
          <w:sz w:val="28"/>
          <w:szCs w:val="28"/>
        </w:rPr>
        <w:t>ье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Состав команды 4 муж. и 4 дев. В программу соревнований входят: прыжок в длину с места, кросс 1000м (муж), 500м (жен), подтягивание (муж), сгибание рук (жен). Победитель определяется по наибольшей сумме очков набранных участниками команды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ини-футбол (юноши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став команды 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6 человек +1 вратарь. Размер поля 60х40 м. Соревнования проводятся по существующим правилам по круговой системе. К участию допускается сборная команда курс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стольный теннис (девушки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Личное первенство по настольному теннису. Соревнования проводятся по существующим правилам по круговой систем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стольный теннис (юноши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Личное первенство по настольному теннису. Соревнования проводятся по существующим правилам по круговой систем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артс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чное первенство. Соревнования проводятся по системе «Раунд». Победитель определяется по наибольшей сумме поражённых секторов. В случае равенства считается коэффициент. Победитель определяется по наименьшему коэффициенту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рмспорт (девушки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sz w:val="28"/>
          <w:szCs w:val="28"/>
        </w:rPr>
        <w:tab/>
        <w:t xml:space="preserve">Личное первенство. Соревнования проводятся правой рукой по системе с выбыванием после двух поражений. Весовые категории: девушки- до 48, 52, 58, 65 кг и свыше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/а кросс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Личное первенство. Соревнования проводятся на дистанции 2 км, 5 км  в один круг. Победитель определяется по лучшему времени, показанному в забегах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Троеборье ГТО (юноши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Личное первенство. Программа соревнований: подтягивание на перекладине, прыжок с места, бег 1000м. Победитель определяется по наибольшей сумме набранных очков в каждом вид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«Утверждено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на совместном заседании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</w:t>
      </w:r>
      <w:r>
        <w:rPr>
          <w:rFonts w:cs="Georgia" w:ascii="Georgia" w:hAnsi="Georgia"/>
          <w:sz w:val="28"/>
          <w:szCs w:val="28"/>
        </w:rPr>
        <w:t xml:space="preserve">кафедры физической культуры  и здоровья,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</w:t>
      </w:r>
      <w:r>
        <w:rPr>
          <w:rFonts w:cs="Georgia" w:ascii="Georgia" w:hAnsi="Georgia"/>
          <w:sz w:val="28"/>
          <w:szCs w:val="28"/>
        </w:rPr>
        <w:t>спортивного  клуба и профсоюзного комит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sz w:val="28"/>
          <w:szCs w:val="28"/>
        </w:rPr>
        <w:t>«_____» _______________________________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  <w:r>
        <w:rPr>
          <w:rFonts w:cs="Georgia" w:ascii="Georgia" w:hAnsi="Georgia"/>
          <w:sz w:val="28"/>
          <w:szCs w:val="28"/>
        </w:rPr>
        <w:t>протокол № ______________________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в. кафедрой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изической культуры и здоровья,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офессор                                                </w:t>
        <w:tab/>
        <w:tab/>
        <w:tab/>
        <w:t xml:space="preserve">           В.Б. Мандрико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профкома                                                              Ю.В. Ламтюгин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спортклуба                                                            Н.Д. Ткачё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Ответственный за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портивно-оздоровительную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работу в медицинском колледже                                                 Р.А. Туркин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«Согласовано»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.П. Мицулин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.В. Попов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.А. Ушаков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.В. Уколов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.В. Замятин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Е.В. Пивоваров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Н.Р. Садыков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.И. Руданевский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С.А. Голубин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.Г. Медведева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571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9:00Z</dcterms:created>
  <dc:creator>Александр Мухоедов</dc:creator>
  <dc:description/>
  <cp:keywords/>
  <dc:language>en-US</dc:language>
  <cp:lastModifiedBy>Маруся</cp:lastModifiedBy>
  <cp:lastPrinted>2011-01-13T23:28:00Z</cp:lastPrinted>
  <dcterms:modified xsi:type="dcterms:W3CDTF">2011-01-13T20:30:00Z</dcterms:modified>
  <cp:revision>9</cp:revision>
  <dc:subject/>
  <dc:title>                                                             «Утверждаю»</dc:title>
</cp:coreProperties>
</file>