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МИНИСТЕРСТВО ЗДРАВООХРАНЕНИЯ ОРЕНБУРГСКОЙ ОБЛАСТИ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МИНИСТЕРСТВО ОБРАЗОВАНИЯ ОРЕНБУРГСКОЙ ОБЛАСТИ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 «ОРЕНБУРГ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Normal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правление Федеральной службы по надзору в сфере защиты прав потребителей и благополучию человека по Оренбургской области.</w:t>
      </w:r>
    </w:p>
    <w:p>
      <w:pPr>
        <w:pStyle w:val="Normal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учреждение здравоохранения «Центр гииены и эпидемиологии в Оренбургской области»</w:t>
      </w:r>
    </w:p>
    <w:p>
      <w:pPr>
        <w:pStyle w:val="Normal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У «Государственная инспекция по охране окружающей среды Оренбургской области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оссийской научно-практической конференции с международным участием </w:t>
      </w:r>
      <w:r>
        <w:rPr>
          <w:b/>
          <w:sz w:val="24"/>
          <w:szCs w:val="24"/>
        </w:rPr>
        <w:t xml:space="preserve">«Охрана природы и здоровье человека: проблемы медицины, биологии, экологии и новые научные технологии в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ые сроки проведения: </w:t>
      </w:r>
      <w:r>
        <w:rPr>
          <w:b/>
          <w:sz w:val="24"/>
          <w:szCs w:val="24"/>
        </w:rPr>
        <w:t>3-5 октя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и приема заявок и материалов на конференцию продлены до 1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конференции является: обобщение и анализ современных данных о влиянии состояния окружающей среды на здоровье населения; выработка стратегических направлений в мониторинге загрязнения окружающей среды и сохранении здоровь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: г. Оренбург, </w:t>
      </w:r>
      <w:r>
        <w:rPr>
          <w:b/>
          <w:sz w:val="24"/>
          <w:szCs w:val="24"/>
        </w:rPr>
        <w:t>ГОУ ВПО «Оренбургская государственная медицинская академия  Федерального агентства по здравоохранению и социальному развитию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е направления для обсужд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логии урбанизированных экосисте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логии пресноводных экосисте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 эколог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е разнообразие территор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водоснабжения населенных мест и санитарная охрана водоисточник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и санитарно-гигиенический мониторинг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лечение профессиональных и экологически обусловленных заболеван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ропогенное загрязнение населенных мест и его влияние на здоровье насе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зитарные и инфекционные заболевания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и населения урбанизированных территор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демические заболе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 паразитов и паразитарные заболевания челове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ая эпидемиология и природноочаговые инфек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астия в конферен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конферен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с докладом (устным или стендовы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частие с публикацией, без доклада;</w:t>
      </w:r>
    </w:p>
    <w:p>
      <w:pPr>
        <w:pStyle w:val="Normal"/>
        <w:tabs>
          <w:tab w:val="clear" w:pos="708"/>
          <w:tab w:val="left" w:pos="28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олько публикация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мма регистрационного взноса на одного человека при очной форме участия </w:t>
      </w:r>
      <w:r>
        <w:rPr>
          <w:b/>
          <w:sz w:val="24"/>
          <w:szCs w:val="24"/>
        </w:rPr>
        <w:t>1500 рублей</w:t>
      </w:r>
      <w:r>
        <w:rPr>
          <w:sz w:val="24"/>
          <w:szCs w:val="24"/>
        </w:rPr>
        <w:t xml:space="preserve"> включает: участие во всех официальных мероприятиях конференции, получение участником пакета материалов конференции, право на публикацию одной стать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заочных участников конференции оплата публикации тезисов составляет – </w:t>
      </w:r>
      <w:r>
        <w:rPr>
          <w:b/>
          <w:sz w:val="24"/>
          <w:szCs w:val="24"/>
        </w:rPr>
        <w:t>200 рублей,</w:t>
      </w:r>
      <w:r>
        <w:rPr>
          <w:sz w:val="24"/>
          <w:szCs w:val="24"/>
        </w:rPr>
        <w:t xml:space="preserve"> статьи – </w:t>
      </w:r>
      <w:r>
        <w:rPr>
          <w:b/>
          <w:sz w:val="24"/>
          <w:szCs w:val="24"/>
        </w:rPr>
        <w:t>500 рублей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ньги перечисляются почтовым переводом на адрес</w:t>
      </w:r>
      <w:r>
        <w:rPr>
          <w:b/>
          <w:sz w:val="24"/>
          <w:szCs w:val="24"/>
          <w:u w:val="single"/>
        </w:rPr>
        <w:t xml:space="preserve">: 460024, г.Оренбург а/я 3179 с пометкой </w:t>
      </w:r>
      <w:r>
        <w:rPr>
          <w:b/>
          <w:i/>
          <w:sz w:val="24"/>
          <w:szCs w:val="24"/>
          <w:u w:val="single"/>
        </w:rPr>
        <w:t>«Оргвзнос – конференция» Тихомировой Галине Михайлов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витанция об оплате присылается вместе с заявкой и материалами для публик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конференции предусмотрена культурная программа. Иногородним бронируются места в гостиниц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живание, культурная программа оплачивается по прибытию на конференцию. Подробная информация об условиях размещения участников и стоимость проживания будет сообщена дополните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ическое обеспечение докладов:</w:t>
      </w:r>
      <w:r>
        <w:rPr>
          <w:sz w:val="24"/>
          <w:szCs w:val="24"/>
        </w:rPr>
        <w:t xml:space="preserve"> мультимедийный проектор.</w:t>
      </w:r>
    </w:p>
    <w:p>
      <w:pPr>
        <w:pStyle w:val="Normal"/>
        <w:ind w:right="-28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, материалы и квитанции принимаются д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я 2011</w:t>
      </w:r>
      <w:r>
        <w:rPr>
          <w:sz w:val="28"/>
          <w:szCs w:val="28"/>
        </w:rPr>
        <w:t xml:space="preserve"> года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0000 г. Оренбург, ул. Советская, д.6 ОрГМА, </w:t>
      </w:r>
      <w:r>
        <w:rPr>
          <w:b/>
          <w:sz w:val="28"/>
          <w:szCs w:val="28"/>
        </w:rPr>
        <w:t>кафедра би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o_ogm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8(35-32) 77-58-7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ых Гал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едова Екатерина Михайл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у работы конференции планируется изд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учных трудов (тези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борника ста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оформлению заявленных публикац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писи предоставляются на бумаге и в электронном виде. Рукописи подписываются всеми авторами и должны соответствовать представляемым файлам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atLeast" w:line="240"/>
        <w:ind w:right="-288" w:firstLine="180"/>
        <w:jc w:val="both"/>
        <w:rPr/>
      </w:pPr>
      <w:r>
        <w:rPr>
          <w:b/>
          <w:spacing w:val="-7"/>
          <w:sz w:val="24"/>
          <w:szCs w:val="24"/>
        </w:rPr>
        <w:t>1. Требования к рукописи научных трудов (тезис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Текст тезисов выполняется в текстовом редакторе Word 98 и выше со следующими установками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е, нижнее и правое поля – 2,0 см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ое поле – 2,5 см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/>
      </w:pPr>
      <w:r>
        <w:rPr>
          <w:sz w:val="24"/>
          <w:szCs w:val="24"/>
        </w:rPr>
        <w:t>межстрочное расстояние – 1,5 интервала в компьютерном исполнен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, 14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ая строка (отступ) – 1,25 см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онтитулы – 1,25 см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внивание границ текста – по ширине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– книжна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аборе формул размер (кегль) должен соответствовать размеру основного текс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20" w:leader="none"/>
          <w:tab w:val="left" w:pos="-1080" w:leader="none"/>
        </w:tabs>
        <w:ind w:left="72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храняется документ в формате: 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t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720" w:hanging="540"/>
        <w:jc w:val="both"/>
        <w:rPr/>
      </w:pPr>
      <w:r>
        <w:rPr>
          <w:sz w:val="24"/>
          <w:szCs w:val="24"/>
        </w:rPr>
        <w:t>Вверху по центру печатаются прописными буквами</w:t>
      </w:r>
      <w:r>
        <w:rPr>
          <w:caps/>
          <w:sz w:val="24"/>
          <w:szCs w:val="24"/>
        </w:rPr>
        <w:t xml:space="preserve"> фамилии и инициалы</w:t>
      </w:r>
      <w:r>
        <w:rPr>
          <w:sz w:val="24"/>
          <w:szCs w:val="24"/>
        </w:rPr>
        <w:t xml:space="preserve"> авт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720" w:hanging="540"/>
        <w:jc w:val="both"/>
        <w:rPr/>
      </w:pPr>
      <w:r>
        <w:rPr>
          <w:sz w:val="24"/>
          <w:szCs w:val="24"/>
        </w:rPr>
        <w:t xml:space="preserve">На следующей строке - полное </w:t>
      </w:r>
      <w:r>
        <w:rPr>
          <w:i/>
          <w:sz w:val="24"/>
          <w:szCs w:val="24"/>
        </w:rPr>
        <w:t xml:space="preserve">название организации </w:t>
      </w:r>
      <w:r>
        <w:rPr>
          <w:sz w:val="24"/>
          <w:szCs w:val="24"/>
        </w:rPr>
        <w:t xml:space="preserve">по центру курсивом строчными букв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720" w:hanging="540"/>
        <w:jc w:val="both"/>
        <w:rPr/>
      </w:pPr>
      <w:r>
        <w:rPr>
          <w:sz w:val="24"/>
          <w:szCs w:val="24"/>
        </w:rPr>
        <w:t xml:space="preserve">Далее через строку, по центру, без переносов, прописными буквами, полужирным шрифтом печатается </w:t>
      </w:r>
      <w:r>
        <w:rPr>
          <w:b/>
          <w:caps/>
          <w:sz w:val="24"/>
          <w:szCs w:val="24"/>
        </w:rPr>
        <w:t>названи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720" w:hanging="540"/>
        <w:jc w:val="both"/>
        <w:rPr/>
      </w:pPr>
      <w:r>
        <w:rPr>
          <w:sz w:val="24"/>
          <w:szCs w:val="24"/>
        </w:rPr>
        <w:t>Через строку с красной строки печатается текст тезисов по перечисленным выше требова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620" w:leader="none"/>
        </w:tabs>
        <w:spacing w:lineRule="exact" w:line="274"/>
        <w:ind w:left="720" w:right="-288" w:hanging="54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В тексте тезисов не должно быть таблиц, рисунков, схем, списка литератур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620" w:leader="none"/>
        </w:tabs>
        <w:spacing w:lineRule="exact" w:line="274"/>
        <w:ind w:left="720" w:right="-288" w:hanging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бъем не должен превышать 2500 знак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atLeast" w:line="240"/>
        <w:ind w:right="-288" w:firstLine="18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НСКАЯ Л.В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е образовательное учреждение высшего профессионального образования «Оренбургская государственная медицинская академия Федерального агентства по здравоохранению и социальному развитию»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ОТОКСИЧЕСКАЯ ХАРАКТЕРИСТИКА ДОННЫХ ОТЛОЖЕНИЙ РЕК В РАЙОНЕ ОРЕНБУРГ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снователями Оренбургской школы гидробиологов являются Борис Соломонович  Драбкин и Лев Ефимович Олифсон – друзья по жизни и соратники  по работе. Именно они стояли у истоков  гидробиологической школы в Оренбурге, да и Южном Урале.  </w:t>
            </w:r>
            <w:r>
              <w:rPr>
                <w:sz w:val="24"/>
                <w:szCs w:val="24"/>
              </w:rPr>
              <w:t>…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atLeast" w:line="240"/>
        <w:ind w:right="-288" w:firstLine="18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atLeast" w:line="240"/>
        <w:ind w:right="-288" w:firstLine="180"/>
        <w:jc w:val="both"/>
        <w:rPr/>
      </w:pPr>
      <w:r>
        <w:rPr>
          <w:b/>
          <w:spacing w:val="-7"/>
          <w:sz w:val="24"/>
          <w:szCs w:val="24"/>
        </w:rPr>
        <w:t>2. Требования к рукописи для сборника  статей:</w:t>
      </w:r>
    </w:p>
    <w:p>
      <w:pPr>
        <w:pStyle w:val="3"/>
        <w:ind w:left="283" w:firstLine="708"/>
        <w:jc w:val="both"/>
        <w:rPr/>
      </w:pPr>
      <w:r>
        <w:rPr>
          <w:sz w:val="24"/>
          <w:szCs w:val="24"/>
        </w:rPr>
        <w:t xml:space="preserve">Объем статьи не должен превышать 4 страниц, </w:t>
      </w:r>
      <w:r>
        <w:rPr>
          <w:sz w:val="24"/>
          <w:szCs w:val="24"/>
          <w:u w:val="single"/>
        </w:rPr>
        <w:t>без учета</w:t>
      </w:r>
      <w:r>
        <w:rPr>
          <w:sz w:val="24"/>
          <w:szCs w:val="24"/>
        </w:rPr>
        <w:t xml:space="preserve"> титульной страницы, таблиц, рисунков и списка литературы. Последовательность представления материалов: титульная страница, текст, список литературы, таблицы и рисунки (каждая на отдельной странице), подписи к рисункам. Статья делится на следующие разделы: «Введение», «Материал и методы», «Результаты» и «Обсуждение». Нумеруются страницы последовательно, начиная с титульной, номер страницы печатается вверху каждой страницы от центра. Печатаются все части рукописи через 1,5 интервала, шрифт 14, черно-белый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», все поля 2,0 см, красная строка (отступ) 1,25 см, выравнивание текста статьи и резюме по ширине, Верси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98, ХР. </w:t>
      </w:r>
    </w:p>
    <w:p>
      <w:pPr>
        <w:pStyle w:val="3"/>
        <w:ind w:left="283" w:firstLine="708"/>
        <w:jc w:val="both"/>
        <w:rPr/>
      </w:pPr>
      <w:r>
        <w:rPr>
          <w:sz w:val="24"/>
          <w:szCs w:val="24"/>
        </w:rPr>
        <w:t xml:space="preserve">К статье </w:t>
      </w:r>
      <w:r>
        <w:rPr>
          <w:b/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 xml:space="preserve"> делается приложение, в котором указывается контактный адрес (почтовый адрес с индексом, контактный телефон, электронный адрес) с указанием фамилии и полного имени отчества контактного лица, автора, </w:t>
      </w:r>
      <w:bookmarkStart w:id="0" w:name="OLE_LINK2"/>
      <w:bookmarkStart w:id="1" w:name="OLE_LINK1"/>
      <w:r>
        <w:rPr>
          <w:sz w:val="24"/>
          <w:szCs w:val="24"/>
        </w:rPr>
        <w:t>ответственного за ведение переписки</w:t>
      </w:r>
      <w:bookmarkEnd w:id="0"/>
      <w:bookmarkEnd w:id="1"/>
      <w:r>
        <w:rPr>
          <w:sz w:val="24"/>
          <w:szCs w:val="24"/>
        </w:rPr>
        <w:t>, связанной со статьей.</w:t>
      </w:r>
    </w:p>
    <w:p>
      <w:pPr>
        <w:pStyle w:val="3"/>
        <w:ind w:left="283" w:firstLine="708"/>
        <w:jc w:val="both"/>
        <w:rPr/>
      </w:pPr>
      <w:r>
        <w:rPr>
          <w:b/>
          <w:sz w:val="24"/>
          <w:szCs w:val="24"/>
        </w:rPr>
        <w:t>Титульная страница</w:t>
      </w:r>
      <w:r>
        <w:rPr>
          <w:sz w:val="24"/>
          <w:szCs w:val="24"/>
        </w:rPr>
        <w:t xml:space="preserve"> должна содержать:</w:t>
      </w:r>
    </w:p>
    <w:p>
      <w:pPr>
        <w:pStyle w:val="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 статьи (заглавными буквами)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каждого автора с указанием ученых степеней и званий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вание подразделения (кафедры, отделения, лаборатории) и учреждения, в котором выполнялась данная работа, и город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ать электронный адрес 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текста названия статьи, фамилии и инициалов всех авторов, названия подразделения и контактного адреса по левому краю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зюме объемом не более 150 слов на русском языке. В резюме должны быть кратко отражены цель работы, основные процедуры, результаты, выводы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ючевые слова на русском языке: от 3 до 6, отражающие суть работы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кст статьи начинается со следующей страницы.</w:t>
      </w:r>
    </w:p>
    <w:p>
      <w:pPr>
        <w:pStyle w:val="Normal"/>
        <w:shd w:fill="FFFFFF" w:val="clear"/>
        <w:ind w:left="5" w:right="158" w:firstLine="869"/>
        <w:jc w:val="both"/>
        <w:rPr>
          <w:sz w:val="26"/>
          <w:szCs w:val="26"/>
        </w:rPr>
      </w:pPr>
      <w:r>
        <w:rPr>
          <w:sz w:val="26"/>
          <w:szCs w:val="26"/>
        </w:rPr>
        <w:t>Сноски (автоматические) следует использовать только концевые. Переносы использовать автоматические (категорически запрещается использовать переносы по требованию).</w:t>
      </w:r>
    </w:p>
    <w:p>
      <w:pPr>
        <w:pStyle w:val="3"/>
        <w:ind w:left="0" w:firstLine="708"/>
        <w:jc w:val="both"/>
        <w:rPr/>
      </w:pPr>
      <w:r>
        <w:rPr>
          <w:b/>
          <w:sz w:val="24"/>
          <w:szCs w:val="24"/>
        </w:rPr>
        <w:t>Этические вопросы.</w:t>
      </w:r>
      <w:r>
        <w:rPr>
          <w:sz w:val="24"/>
          <w:szCs w:val="24"/>
        </w:rPr>
        <w:t xml:space="preserve"> Если в статье имеется описание экспериментов на человека, укажите, соответствовали ли они этическим стандартам Комитета по экспериментам на человеке или Хельсинской декларации 1975 г. и ее пересмотренного варианта 1983 г. При изложении экспериментов на животных укажите, соответствовало ли содержание и использование лабораторных животных правилам, принятым в учреждении, рекомендациям национального совета по исследованиям, национальным законам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Литературные ссыл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4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олжен содержать используемые или рекомендуемые источники в алфавитном порядке.</w:t>
      </w:r>
    </w:p>
    <w:p>
      <w:pPr>
        <w:pStyle w:val="Normal"/>
        <w:shd w:fill="FFFFFF" w:val="clear"/>
        <w:ind w:left="14" w:firstLine="73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ое описание регламентировано ГОСТ 7.1-84 «Библиографическое описание документа. Общие требования и правила составления».</w:t>
      </w:r>
    </w:p>
    <w:p>
      <w:pPr>
        <w:pStyle w:val="Normal"/>
        <w:shd w:fill="FFFFFF" w:val="clear"/>
        <w:ind w:left="149" w:right="125" w:firstLine="590"/>
        <w:jc w:val="both"/>
        <w:rPr>
          <w:sz w:val="24"/>
          <w:szCs w:val="24"/>
        </w:rPr>
      </w:pPr>
      <w:r>
        <w:rPr>
          <w:sz w:val="24"/>
          <w:szCs w:val="24"/>
        </w:rPr>
        <w:t>Для книг указывается: фамилия и инициалы автора, название книги, место изда</w:t>
        <w:softHyphen/>
        <w:t>ния, название издательства, год, количество страниц.</w:t>
      </w:r>
    </w:p>
    <w:p>
      <w:pPr>
        <w:pStyle w:val="Normal"/>
        <w:shd w:fill="FFFFFF" w:val="clear"/>
        <w:ind w:left="134" w:right="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атей указывается: фамилия и инициалы автора, название статьи, название журнала, год, лом, помер (или выпуск), номера страниц, па которых опубликована соответствующая статья. 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ы.</w:t>
      </w:r>
      <w:r>
        <w:rPr>
          <w:sz w:val="24"/>
          <w:szCs w:val="24"/>
        </w:rPr>
        <w:t xml:space="preserve"> Количество таблиц не должно превышать 2-х. Печатается каждая таблица через интервал на отдельной странице. Нумеруются таблицы последовательно, в порядке их первого упоминания в тексте. Ссылка на таблицу дается в тексте арабской цифрой в круглой скобке. Дается краткое название каждой из таблиц. Все столбцы в таблице должны иметь краткие заголовки (можно использовать аббревиатуры). Все разъяснения следует помещать в примечаниях (сносках). Для сносок используются следующие символы: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;** </w:t>
      </w:r>
    </w:p>
    <w:p>
      <w:pPr>
        <w:pStyle w:val="3"/>
        <w:ind w:left="0" w:firstLine="708"/>
        <w:jc w:val="both"/>
        <w:rPr/>
      </w:pPr>
      <w:r>
        <w:rPr>
          <w:b/>
          <w:sz w:val="24"/>
          <w:szCs w:val="24"/>
        </w:rPr>
        <w:t>Иллюстрации</w:t>
      </w:r>
      <w:r>
        <w:rPr>
          <w:sz w:val="24"/>
          <w:szCs w:val="24"/>
        </w:rPr>
        <w:t xml:space="preserve"> (рисунки). Число рисунков не должно превышать 2, размером 127 х 173 мм. Все буквы, цифры и символы должны быть четкими, иметь достаточные размеры, чтобы даже при уменьшении для публикации каждая деталь была бы различимой. Названия и подробные объяснения должны содержаться в подписях к рисункам, а не на самих рисунках. Рисунки должны быть пронумерованы последовательно в соответствии с порядком, в котором они упоминаются в тексте.</w:t>
      </w:r>
    </w:p>
    <w:p>
      <w:pPr>
        <w:pStyle w:val="3"/>
        <w:ind w:left="0" w:firstLine="708"/>
        <w:jc w:val="both"/>
        <w:rPr/>
      </w:pPr>
      <w:r>
        <w:rPr>
          <w:b/>
          <w:sz w:val="24"/>
          <w:szCs w:val="24"/>
        </w:rPr>
        <w:t>Подписи к рисункам.</w:t>
      </w:r>
      <w:r>
        <w:rPr>
          <w:sz w:val="24"/>
          <w:szCs w:val="24"/>
        </w:rPr>
        <w:t xml:space="preserve"> Печатаются подписи к рисункам через 1,5 интервала на отдельной странице с нумерацией арабскими цифрами, соответствующей номерам рисунков. В подписях к микрофотографиям указывается кратность увеличения и способ окрас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ец оформления стать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 стр. (титульная):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7"/>
      </w:tblGrid>
      <w:tr>
        <w:trPr>
          <w:trHeight w:val="406" w:hRule="atLeast"/>
        </w:trPr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ОКСИЧЕСКАЯ ХАРАКТЕРИСТИКА ДОННЫХ ОТЛОЖЕНИЙ РЕК В РАЙОНЕ ОРЕНБУРГ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нская Л.В., ассистент кафедры биологической химии, ГОУ ВПО ОрГМА Росздрава, г. Оренбург.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федра биологической химии </w:t>
            </w:r>
            <w:r>
              <w:rPr>
                <w:sz w:val="28"/>
                <w:szCs w:val="28"/>
              </w:rPr>
              <w:t>ГОУ ВПО ОрГМА Росздрава, г. Оренбур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титул: Генотоксическая характеристика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ю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исследования явилась оценка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слова:</w:t>
            </w:r>
            <w:r>
              <w:rPr>
                <w:sz w:val="28"/>
                <w:szCs w:val="28"/>
              </w:rPr>
              <w:t xml:space="preserve"> генотоксичность, донные отложения…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5 стр. (текст статьи):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7"/>
      </w:tblGrid>
      <w:tr>
        <w:trPr>
          <w:trHeight w:val="1052" w:hRule="atLeast"/>
        </w:trPr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8" w:right="129" w:firstLine="675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Для решения задач увеличения биологических ресурсов р. Урал, улучшения ее санитарного состояния необходимо хорошо знать структуру биоценозов, особенности жизни гидробионтов и факторы…..</w:t>
            </w:r>
          </w:p>
        </w:tc>
      </w:tr>
    </w:tbl>
    <w:p>
      <w:pPr>
        <w:pStyle w:val="Normal"/>
        <w:shd w:fill="FFFFFF" w:val="clear"/>
        <w:ind w:right="-288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-288" w:hanging="0"/>
        <w:jc w:val="both"/>
        <w:rPr/>
      </w:pPr>
      <w:r>
        <w:rPr/>
        <w:t>6-я стр. (список литературы):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7"/>
      </w:tblGrid>
      <w:tr>
        <w:trPr>
          <w:trHeight w:val="1103" w:hRule="atLeast"/>
        </w:trPr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8" w:right="1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360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ловых Г.Н. Лизоцим гидробионтов и его роль в формировании природных биоценозов. Вестник ОГУ, 2005, №12, с. 66-7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620" w:leader="none"/>
        </w:tabs>
        <w:ind w:right="-288" w:firstLine="1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ведение переписки – Голинская Л.В., 460040, г. Оренбург, пер. Дмитриевский, д.7, тел.: 8 (35-32) 31-08-3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____________</w:t>
              </w:r>
            </w:hyperlink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right="-28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620" w:leader="none"/>
        </w:tabs>
        <w:ind w:right="-288" w:firstLine="1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right="-288" w:hanging="0"/>
        <w:jc w:val="both"/>
        <w:rPr/>
      </w:pPr>
      <w:r>
        <w:rPr>
          <w:b/>
          <w:spacing w:val="-5"/>
          <w:sz w:val="32"/>
          <w:szCs w:val="32"/>
        </w:rPr>
        <w:t>Статьи и тезисы</w:t>
      </w:r>
      <w:r>
        <w:rPr>
          <w:b/>
          <w:sz w:val="32"/>
          <w:szCs w:val="32"/>
        </w:rPr>
        <w:t xml:space="preserve">, оформленные без соблюдения указанных правил, приниматься к печати не будут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>Заявка на участие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69"/>
        <w:gridCol w:w="594"/>
        <w:gridCol w:w="1734"/>
        <w:gridCol w:w="36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нтактов (индекс, область, город, улица, д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ли оплата за участие в конференции /или печать статьи/ производится от физического лица, то указываются следующие данные: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прописке (индекс, область, город, улица, д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, кем выдан, дата выда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ли оплата за участие в конференции /или печать статьи/ производится от юридического лица, то указываются следующие данные: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полное и кратк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индекс, область, город, улица, д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область, город, улица, д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должность, фамилия, имя, отчество указать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акого документа действует (устав, доверенность (№, дата) или пр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Р/сч., Банк, БИК, К/с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статистики (ОКПО, ОКВЭ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 (с кодом гор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 (по жел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сот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а участия в конференци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частие с устным докла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со стендовым докла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астие с публикацией (-ми), но без докл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олько пуб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и докла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лада(ов) или статьи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_ogma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8:00Z</dcterms:created>
  <dc:creator>Admin</dc:creator>
  <dc:description/>
  <cp:keywords/>
  <dc:language>en-US</dc:language>
  <cp:lastModifiedBy>vps</cp:lastModifiedBy>
  <cp:lastPrinted>2010-12-21T10:51:00Z</cp:lastPrinted>
  <dcterms:modified xsi:type="dcterms:W3CDTF">2011-03-10T11:18:00Z</dcterms:modified>
  <cp:revision>3</cp:revision>
  <dc:subject/>
  <dc:title>ГОСУДАРСТВЕННОЕ ОБРАЗОВАТЕЛЬНОЕ УЧРЕЖДЕНИЕ </dc:title>
</cp:coreProperties>
</file>