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ФОТОКОНКУРСЕ «МУЗЕЙНАЯ ЕВРОПА ГЛАЗАМИ ВОЛГОГРАДЦЕВ», ПРИУРОЧЕННОГО КО ДНЮ ЕВРОПЫ И МЕЖДУНАРОДНОМУ ДНЮ МУЗ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РГАНИЗАТОРЫ ФОТОКОНКУРСА</w:t>
      </w:r>
      <w:r>
        <w:rPr>
          <w:b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епартамент зарубежных, региональных и внешнеэкономических связей администрации Волгограда;</w:t>
      </w:r>
    </w:p>
    <w:p>
      <w:pPr>
        <w:pStyle w:val="Normal"/>
        <w:rPr/>
      </w:pPr>
      <w:r>
        <w:rPr>
          <w:sz w:val="28"/>
          <w:szCs w:val="28"/>
        </w:rPr>
        <w:t>*ГУК «Волгоградский музей изобразительных искусств им. И.И.Маш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РТНЕРЫ ФОТОКОНКУРСА</w:t>
      </w:r>
      <w:r>
        <w:rPr>
          <w:b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Слон -В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ФОРМАЦИОННАЯ ПОДДЕРЖ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конкурсе будет размещаться на сайте музея:</w:t>
      </w:r>
    </w:p>
    <w:p>
      <w:pPr>
        <w:pStyle w:val="Style16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volgogradmuseum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в городских СМИ и на сайте</w:t>
      </w:r>
    </w:p>
    <w:p>
      <w:pPr>
        <w:pStyle w:val="Style16"/>
        <w:jc w:val="both"/>
        <w:rPr>
          <w:b/>
          <w:b/>
          <w:i/>
          <w:i/>
          <w:lang w:val="en-US"/>
        </w:rPr>
      </w:pPr>
      <w:r>
        <w:rPr>
          <w:sz w:val="28"/>
          <w:szCs w:val="28"/>
        </w:rPr>
        <w:t xml:space="preserve">администрации города 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volgadmin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keepNext w:val="true"/>
        <w:keepLines/>
        <w:jc w:val="both"/>
        <w:textAlignment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keepNext w:val="true"/>
        <w:keepLines/>
        <w:jc w:val="both"/>
        <w:textAlignment w:val="center"/>
        <w:rPr/>
      </w:pPr>
      <w:r>
        <w:rPr>
          <w:b/>
          <w:sz w:val="28"/>
          <w:szCs w:val="28"/>
        </w:rPr>
        <w:t>ТЕМЫ ФОТО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и и памятники Ев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развитие интереса общественности к культуре и искусству Европы и, в частности, к музеям как к хранителям вечны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* привлечение внимания общественности к проблемам сохранения памятников истории 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знание ведущей роли музеев и памятников истории в раскрытии туристической привлекательности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 ФОТОКОНКУРСА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токонкурсе могут принять участие любой житель Волгограда и области, посетивший Европу и заснявший музеи и памят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РОКИ ПРОВЕДЕНИЯ ФОТОКОНКУРСА</w:t>
      </w:r>
    </w:p>
    <w:p>
      <w:pPr>
        <w:pStyle w:val="Normal"/>
        <w:rPr/>
      </w:pPr>
      <w:r>
        <w:rPr>
          <w:sz w:val="28"/>
          <w:szCs w:val="28"/>
        </w:rPr>
        <w:t xml:space="preserve">С 15 февраля 2011г. по 20 апреля 201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и фотоконкурса будут подведены  с 20 апреля по 5 мая 2011г. Фотовыставка будет открыт  в день празднования в Волгограде «Дня Европы» 5 мая 2011 г. Награждение победителей будет произведено 18 мая с.г. в Международный день музе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ФОТОКОН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>В жюри конкурса войдут профессиональные фотографы, представители департамента зарубежных, региональных и внешнеэкономических связей администрации Волгограда и Волгоградского музея изобразительных искусств</w:t>
      </w:r>
      <w:r>
        <w:rPr/>
        <w:t xml:space="preserve"> </w:t>
      </w:r>
      <w:r>
        <w:rPr>
          <w:sz w:val="28"/>
          <w:szCs w:val="28"/>
        </w:rPr>
        <w:t>им.И.И.Машков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будут представлены на выставке, посвященной Дню Европы и Международному дню музе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ы лучших работ будут награждены Дипломами и памятными подар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РАБОТ НА ФОТОКОНКУРС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тоработы принимаются в электронном виде по электронной почте: </w:t>
      </w:r>
      <w:r>
        <w:rPr>
          <w:b/>
          <w:i/>
          <w:sz w:val="28"/>
          <w:szCs w:val="28"/>
          <w:lang w:val="en-US"/>
        </w:rPr>
        <w:t>volgmuz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en-US"/>
        </w:rPr>
        <w:t>art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в печатной версии по адресу: 400131, г. Волгоград, пр. Ленина, 21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К «Волгоградский музей изобразительных искусств им. И.И.Машко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не допускать до участия в конкурсе фотоработы, не отвечающие теме конкурса и предъявляем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ая фотография сопровождается названием и небольшим комментарием, включающим в себя ФИО, возраст, домашний адрес и контактный телефон, указания страны, музея или памятника, изображенного на фот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фотоконкурса передают Оргкомитету право размещения на сайте фоторабот, допущенных для участия в конкурсе, а также использования фоторабот авторов, отмеченных Жюри в качестве лучших, при проведении итоговых и промежуточных фотовыставок без выплаты какого-либо вознагра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редлагаемым для участия в фотоконкурсе фотоработам в электронном виде предъявляются следующие треб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 файла JPEG, JP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овая модель RGB, </w:t>
      </w:r>
    </w:p>
    <w:p>
      <w:pPr>
        <w:pStyle w:val="Normal"/>
        <w:rPr/>
      </w:pPr>
      <w:r>
        <w:rPr>
          <w:sz w:val="28"/>
          <w:szCs w:val="28"/>
        </w:rPr>
        <w:t xml:space="preserve">размер изображения не менее 3500 пикселей по длинной стороне кадра,  до 10 М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фотоконкурса должны обладать авторскими правами на предоставленные ими фоторабо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конкурсе можно узнать по телефо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партаменте зарубежных, региональных и внешнеэкономических связей администрации Волгограда 30-13-33 (Сорокина Ольга Дмитриевна) и в  Волгоградском музее изобразительных искусств 38-59-15 и 89610917270 (Константинова Елена Игоре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иглашает заинтересованные организации принять участие в проведении фотоконкурса в качестве партнеров данного проекта. Организациям-партнерам предоставляется возможность установить специальные Призы для авторов лучших фоторабот, принять участие в формировании призового фонда фото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рг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ogradmuse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1:00Z</dcterms:created>
  <dc:creator>VB</dc:creator>
  <dc:description/>
  <cp:keywords/>
  <dc:language>en-US</dc:language>
  <cp:lastModifiedBy>Злобин И.В.</cp:lastModifiedBy>
  <cp:lastPrinted>2011-02-18T09:44:00Z</cp:lastPrinted>
  <dcterms:modified xsi:type="dcterms:W3CDTF">2011-02-18T12:52:00Z</dcterms:modified>
  <cp:revision>3</cp:revision>
  <dc:subject/>
  <dc:title>ПОЛОЖЕНИЕ о ФОТОКОНКУРСЕ "РОССИЯ</dc:title>
</cp:coreProperties>
</file>