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ложение принято на расширенном заседании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но-поэтического клуба « Златоуст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СОГЛАСОВАНО»                                                                   «УТВЕРЖДАЮ»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ректор по внеучебной                                            </w:t>
      </w:r>
      <w:r>
        <w:rPr>
          <w:b/>
          <w:sz w:val="28"/>
          <w:szCs w:val="28"/>
        </w:rPr>
        <w:t>Председатель ЛПК «Златоуст»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спитательной работе, профессор              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С. И. Краюшкин                     </w:t>
      </w:r>
      <w:r>
        <w:rPr>
          <w:b/>
          <w:sz w:val="28"/>
          <w:szCs w:val="28"/>
        </w:rPr>
        <w:t>____________Р.Р. Гайнутдинов</w:t>
      </w:r>
      <w:r>
        <w:rPr>
          <w:b/>
          <w:bCs/>
          <w:sz w:val="28"/>
          <w:szCs w:val="28"/>
        </w:rPr>
        <w:t xml:space="preserve">                                                            м.п.                                                                                                                                     м.п.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   »______________2010 г.                                                  «    »_______________201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литературно-поэтическом клубе «Златоуст» </w:t>
        <w:br/>
        <w:t>Волгоградского государственного медицинского университета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 2010 год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литературно-поэтическом клубе «Златоуст» </w:t>
        <w:br/>
        <w:t>Волгоградского государственного медицинского университета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стоящее Положение о литературно-поэтическом клубе «Златоуст» ВолГМУ (далее Положение) </w:t>
      </w:r>
      <w:r>
        <w:rPr>
          <w:sz w:val="28"/>
          <w:szCs w:val="28"/>
        </w:rPr>
        <w:t xml:space="preserve">сформулировано на основании Положения о </w:t>
      </w:r>
      <w:r>
        <w:rPr>
          <w:bCs/>
          <w:sz w:val="28"/>
          <w:szCs w:val="28"/>
        </w:rPr>
        <w:t>литературно-поэтическом клубе «Златоуст» ВолГ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Клуб)</w:t>
      </w:r>
      <w:r>
        <w:rPr>
          <w:sz w:val="28"/>
          <w:szCs w:val="28"/>
        </w:rPr>
        <w:t xml:space="preserve"> от 21.03.2007г., которое до утверждения настоящего Положения являлось основным базовым документом Клу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основан во Всемирный день поэзии 21 марта 2007 года. Год основания Клуба решением Правительства РФ был объявлен «Годом русского языка и чт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ое Положение рассмотрено на расширенном заседании </w:t>
      </w:r>
      <w:r>
        <w:rPr>
          <w:bCs/>
          <w:sz w:val="28"/>
          <w:szCs w:val="28"/>
        </w:rPr>
        <w:t xml:space="preserve">Клуба, </w:t>
      </w:r>
      <w:r>
        <w:rPr>
          <w:sz w:val="28"/>
          <w:szCs w:val="28"/>
        </w:rPr>
        <w:t>одобрено членами Клуба и вступило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является основополагающим базовым документом, регламентирующим и </w:t>
      </w:r>
      <w:r>
        <w:rPr>
          <w:sz w:val="28"/>
          <w:szCs w:val="28"/>
        </w:rPr>
        <w:t>регулирующим деятельность Клуб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пределяет структуру, функции, компетенцию Клуба в рамках внеучебной и воспитательной работы, проводимой в ВолГ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объединяет любителей поэзии и прозы, чтецов, поэтов, писателей, бардов, журналистов, художников и является добровольной творческой, некоммерческой, неполитической общественной организацией, которая на основе общих интересов и взаимосогласованных принципов объединяет слушателей подготовительного отделения, студентов, интернов, клинических ординаторов, проходящих обучение в ВолГМУ, а так же аспирантов, докторантов, профессорско-преподавательский состав ВолГМУ, и студентов других высших и средних специальных учебных заведений г. Волгогр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осуществляет свою деятельность в соответствии с настоящим Положением, Уставом студенческого совета ВолГМУ, Уставом ВолГМУ, законодательством РФ и законодательными актами, касающимися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работа Клуба осуществляется по инициативе членов Клуба и органов управления Клу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имеет название, символику: эмблему и печать, гимн, девиз, одобренные на общем заседании Клуба и утвержденные проректором по внеучебной и воспитательной работе (см. 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осуществляет свою деятельность без государственной регистрации и без приобретения прав юридического лица на базе Государственного образовательного учреждения высшего профессионального образования Волгоградского государственного медицинского университета Росздрава (ГОУ ВПО ВолГМ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с администрацией ВолГМУ органы управления Клубом в любое время могут принять решение 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и председателя Клуба являются полномочными представителями членов Клуба как в ВолГМУ, так и за его пре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членов Клуба публикуются на форуме Официального сайта ВолГМУ (на странице Клуба), Информационном портале ВолГМУ, в университетской многотиражной газете «За медицинские кадры», а также в литературных и поэтических сборниках городских, областных, краевых и региональных конкурсов и смотров, в которых члены Клуба принимают учас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может организовывать и принимать участие в литературных и общественных мероприятиях.</w:t>
      </w:r>
    </w:p>
    <w:p>
      <w:pPr>
        <w:pStyle w:val="Normal"/>
        <w:ind w:firstLine="540"/>
        <w:jc w:val="both"/>
        <w:rPr/>
      </w:pPr>
      <w:r>
        <w:rPr>
          <w:rStyle w:val="CharacterStyle1"/>
          <w:rFonts w:cs="Times New Roman"/>
          <w:sz w:val="28"/>
          <w:szCs w:val="28"/>
        </w:rPr>
        <w:t>Заседания Клуба проводятся не реже одного раза в два месяца. Даты заседаний Клуба утверждаются председателем Клуба, с учетом возможностей их посещения всеми (большинством) членами Клу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вляясь структурно-функциональным подразделением студенческого совета ВолГМУ, Клуб подотчетен в своей деятельности председателю студенческого совета ВолГМУ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уб не несет ответственности за любую деятельность бывших его членов или действующих членов Клуба, если эта деятельность противоречит настоящему Положению о Клубе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целями и задачами Клу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любителей поэзии и прозы, чтецов, поэтов, писателей, бардов, журналистов, художников, привитие интереса к чтению и литературному творчеству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ворчества авторов из числа членов Клуба и продвижение к читателям, посредством издания литературных коллективных и индивидуальных сборников, проведения творческих и тематических вечеров, концертов авторск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поэтов и прозаиков, поддержка их в процессе творческого развития, совершенствование и стимулирование творчества, работа над повышением качества данно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-просветительская деятельность, развитие патриотизма и высокой духовной культуры в молодёжной среде;</w:t>
        <w:br/>
        <w:t>- развитие сотрудничества между учебными заведениями и профессиональными творческими союза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го информационного пространства - распространение информации о предстоящих литературных событиях (литературных фестивалях, вечерах, конкурсах, смотрах и т.п.) как в ВолГМУ, так и за его пре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щихся посредством проведения литерату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библиотеке ВолГМУ в проведении различных твор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офсоюзными и другими общественными организациями при разработке и проведении совмест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ы управления Клубом разрабатывают план работы на учебный год (по семестрам), который доводится до сведения всех участников и заинтересованных лиц, </w:t>
      </w:r>
      <w:r>
        <w:rPr>
          <w:spacing w:val="-3"/>
          <w:sz w:val="28"/>
          <w:szCs w:val="28"/>
        </w:rPr>
        <w:t xml:space="preserve">размещая информацию о предстоящих литературных событиях </w:t>
      </w:r>
      <w:r>
        <w:rPr>
          <w:spacing w:val="-2"/>
          <w:sz w:val="28"/>
          <w:szCs w:val="28"/>
        </w:rPr>
        <w:t>как в ВолГМУ, так и за его пре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уб проводит мероприятия тематического и общего характера – литературные гостиные, фестивали, диспуты, смотры, конкурсы, конференции, творческие отчеты, встречи с читателями, концерты и т.д. – в учебных и культурно-просветительских целях. На проводимых Клубом мероприятиях происходит знакомство аудитории с творчеством тех или иных авторов, пожелавших принять участие в да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уб может организовывать мероприятия, посвященные творчеству, как членов Клуба, так и иных авторов – классиков и современников.</w:t>
        <w:br/>
        <w:t xml:space="preserve">        Клуб поддерживает творческие связи с иными творческими сообществами и организациями.</w:t>
        <w:br/>
        <w:t xml:space="preserve">        Клуб оказывает авторам (членам Клуба) посильную помощь в публикации материалов в периодической печати, в частности, в многотиражной университетской газете «За медицинские кадры»,  в сети Интернет, а также в издании собственных книг и коллективных сбо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ых заседаниях Клуб проводит обсуждение новых произведений по мере необходимости и поступления таков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принимает участие в литературных мероприятиях, учрежденных и проводимых иными творческими сообщ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вступления в Клуб и прекращения членства в Клуб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луба могут быть слушатели подготовительного отделения, студенты всех курсов и факультетов ВолГМУ, интерны, клинические ординаторы, проходящие обучение в ВолГМУ, аспиранты и докторанты, профессорско-преподавательский состав ВолГМУ, а также студенты других высших и средних специальных учебных заведений города Волгограда, интересующиеся поэзией и прозой, пишущие или пробующие свои силы в литературном творчестве, соблюдающие Устав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клубе бесплатное. Обязательных членских взносов не предусмотрено, желающие могут вносить добровольные членские взносы на текущую деятельность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ступления в члены Клуба и активисты определяется органами управления Клу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в члены Клуба принимаются на очередном заседании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Клубе необходимо подтверждать посредством подачи личного заявления в начале каждого учебного года, не позднее 1 но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луба считается выбывшим из Клуба с момента подачи заявления о прекращении своего членства, либо после исключения его решением органов управления Клубом, или не осуществивший ежегодное подтверждение своего пребывания в Клубе в установленные срок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членов Клуб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луб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о всех мероприятиях, проводимых Клубо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избирать и быть избранным на должность председателя Клуба при наличии вака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зработке и обсуждении плана работы Клуба на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воевременную информацию о планах и изменениях в работе Клуба;</w:t>
        <w:br/>
        <w:t>- публиковать свои произведения, в том числе принимать участие в издании литературных альманахов, коллективных и индивидуальных сбо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творчество других членов Клуба на заседаниях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докладами и сообщениями на заседаниях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зданные индивидуальные сборники на тематических и творческих веч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вносить предложения об изменении (дополнениях)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луба имеют равны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язанности членов Клуб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луб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творческую деятельность в соответствии с настоящим Положением;</w:t>
      </w:r>
    </w:p>
    <w:p>
      <w:pPr>
        <w:pStyle w:val="Style21"/>
        <w:spacing w:lineRule="auto" w:line="240" w:before="0" w:after="0"/>
        <w:ind w:left="0" w:right="5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являть инициативу в развитии Клуба, </w:t>
      </w:r>
      <w:r>
        <w:rPr>
          <w:rFonts w:cs="Times New Roman" w:ascii="Times New Roman" w:hAnsi="Times New Roman"/>
          <w:sz w:val="28"/>
          <w:szCs w:val="28"/>
        </w:rPr>
        <w:t>активно участвовать в осуществлении задач, стоящих перед Клубом;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Клуба;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, принятые на заседаниях Клуба;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уществующие правила и традици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бережно относиться к истори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администрации ВолГМУ, профессорско-преподавательскому составу ВолГМУ, членам студенческого совета ВолГМУ, другим членам Клуба и при необходимости по возможности оказывать им всякую посильную помощь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504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четные члены Клуба.</w:t>
      </w:r>
    </w:p>
    <w:p>
      <w:pPr>
        <w:pStyle w:val="Normal"/>
        <w:tabs>
          <w:tab w:val="clear" w:pos="708"/>
          <w:tab w:val="left" w:pos="555" w:leader="none"/>
        </w:tabs>
        <w:ind w:left="105" w:firstLine="708"/>
        <w:jc w:val="both"/>
        <w:rPr/>
      </w:pPr>
      <w:r>
        <w:rPr>
          <w:sz w:val="28"/>
          <w:szCs w:val="28"/>
        </w:rPr>
        <w:t>Звание почетный член Клуба присваивается лицам, внесшим значительный вклад в развитие Клуба, а так же тем, кто  на протяжении длительного времени принимал активное участие в подготовке и проведении мероприятий Клуба, за неоднократное представление Клуба (участие)  на городских, региональных, всероссийских, международных литературных конкурсах и смотрах.</w:t>
      </w:r>
    </w:p>
    <w:p>
      <w:pPr>
        <w:pStyle w:val="Normal"/>
        <w:tabs>
          <w:tab w:val="clear" w:pos="708"/>
          <w:tab w:val="left" w:pos="555" w:leader="none"/>
        </w:tabs>
        <w:ind w:lef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 соискателей на присвоение данного звания рассматриваются на расширенном заседании клуба, на котором должно присутствовать более 50% его членов. При этом обязательно принимается во внимание общественная деятельность каждого кандидата, его активное участие мероприятиях литературной направленности и в целом во внеучебной работе, проводимой в ВолГМУ. Принятие решения по рассматриваемым кандидатурам соискателей осуществляется посредством голосования (открытого или закрытого) простым большинством голосов.</w:t>
      </w:r>
    </w:p>
    <w:p>
      <w:pPr>
        <w:pStyle w:val="Normal"/>
        <w:tabs>
          <w:tab w:val="clear" w:pos="708"/>
          <w:tab w:val="left" w:pos="555" w:leader="none"/>
        </w:tabs>
        <w:ind w:lef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осуществляется ежегодно на торжественном мероприятии «Романовские встречи», которое проходит в день основания Клуба (21 марта). Каждому награжденному вручается именное удостоверение почетного члена Клуба  Процедура награждения предусматривает обязательное фотографирование награжденных (индивидуальна и общая фотография (см. Приложение).</w:t>
      </w:r>
    </w:p>
    <w:p>
      <w:pPr>
        <w:pStyle w:val="Style21"/>
        <w:spacing w:lineRule="auto" w:line="240" w:before="0" w:after="0"/>
        <w:ind w:left="0" w:right="504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ы управления Клубом.</w:t>
      </w:r>
    </w:p>
    <w:p>
      <w:pPr>
        <w:pStyle w:val="Style21"/>
        <w:spacing w:lineRule="auto" w:line="240" w:before="0" w:after="0"/>
        <w:ind w:left="0" w:right="504" w:firstLine="5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1"/>
        <w:spacing w:lineRule="auto" w:line="240" w:before="0" w:after="0"/>
        <w:ind w:left="0" w:right="5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правления Клубом являются: председатель, его заместители, секретарь.</w:t>
      </w:r>
    </w:p>
    <w:p>
      <w:pPr>
        <w:pStyle w:val="Style21"/>
        <w:spacing w:lineRule="auto" w:line="240" w:before="0" w:after="0"/>
        <w:ind w:left="0" w:right="504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едатель Клуба избирается закрытым голосованием членов Клуба простым большинством голосов, сроком на один год.</w:t>
      </w:r>
    </w:p>
    <w:p>
      <w:pPr>
        <w:pStyle w:val="Style21"/>
        <w:spacing w:lineRule="auto" w:line="240" w:before="0" w:after="0"/>
        <w:ind w:left="0" w:right="5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луба и секретарь назначаются  председателем Клуба на первом заседании Клуба после избрания, а при необходимости переназначаются, на очередном или внеочередном заседании, с последующим предоставлением в студенческий совет ВолГМУ соответствующе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ункции органов управления входит управление стратегией развития Клуба в соответствии с настоящим Положением, координация процесса вступления новых членов Клуба, рассмотрение вопросов по исключению членов Клуба из его состава, а так же представительские функции на литературных мероприятиях и в пр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ы управления возлагаются задачи по разработке плана работы Клуба и подготовке отчетов о его работе с периодичностью один раз в шесть месяцев (семестр). Органы управления Клубом осуществляют руководство подготовкой и проведением мероприятий Клуба, а также представляют Клуб при взаимодействии с другими клубами, общественными организациями, учебными заведениями и т.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ава и обязанности председателя Клуба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>Председатель Клуба обязан:</w:t>
      </w:r>
      <w:r>
        <w:rPr>
          <w:sz w:val="28"/>
          <w:szCs w:val="28"/>
        </w:rPr>
        <w:br/>
        <w:t>- осуществлять общее руководство работой Клуба, постоянно осуществлять поиск по реализации новых возможностей для повышения эффективности работы Клуба, всеми легитимными способами добиваться роста популярности и авторитета Клуба как в ВолГМУ, так и за его пределам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ыть нацеленным на создание комфортных условий для членов Клуба, при проведении мероприятий – для участвующих в мероприятиях;</w:t>
      </w:r>
    </w:p>
    <w:p>
      <w:pPr>
        <w:pStyle w:val="Normal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амостоятельно, либо через секретаря информировать членов Клуба о планируемых мероприятиях;</w:t>
      </w:r>
    </w:p>
    <w:p>
      <w:pPr>
        <w:pStyle w:val="Normal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ять необходимые документы по запросу администрации ВолГМУ, регулярно отчитываться о проделанной работе;</w:t>
      </w:r>
    </w:p>
    <w:p>
      <w:pPr>
        <w:pStyle w:val="Style21"/>
        <w:spacing w:lineRule="atLeast" w:line="100" w:before="0" w:after="0"/>
        <w:ind w:left="0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Клуба всех заинтересованных лиц;</w:t>
      </w:r>
    </w:p>
    <w:p>
      <w:pPr>
        <w:pStyle w:val="Style21"/>
        <w:spacing w:lineRule="atLeast" w:line="100" w:before="0" w:after="0"/>
        <w:ind w:left="0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и проведении различного рода мероприятий, нести ответственность за качество подготовки мероприятий;</w:t>
        <w:br/>
        <w:t>- взаимодействовать с администрацией ВолГМУ и курирующими органами, с общественными и иными организациями других учебных заведений;</w:t>
      </w:r>
    </w:p>
    <w:p>
      <w:pPr>
        <w:pStyle w:val="Style21"/>
        <w:spacing w:lineRule="atLeast" w:line="100" w:before="0" w:after="0"/>
        <w:ind w:left="0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ю деятельность осуществлять безвозмездно, на общественных началах;</w:t>
      </w:r>
    </w:p>
    <w:p>
      <w:pPr>
        <w:pStyle w:val="Style21"/>
        <w:spacing w:lineRule="atLeast" w:line="100" w:before="0" w:after="0"/>
        <w:ind w:left="0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вобождении от занимаемой должности полноценно передать документацию, касающуюся деятельности Клуба следующему председателю.</w:t>
      </w:r>
    </w:p>
    <w:p>
      <w:pPr>
        <w:pStyle w:val="Style21"/>
        <w:spacing w:lineRule="auto" w:line="240" w:before="0" w:after="0"/>
        <w:ind w:left="0" w:right="5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5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луба имеет право:</w:t>
      </w:r>
    </w:p>
    <w:p>
      <w:pPr>
        <w:pStyle w:val="Style21"/>
        <w:spacing w:lineRule="atLeast" w:line="100" w:before="0" w:after="0"/>
        <w:ind w:left="0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устные и письменные распоряжения, подписывать официальные решения, принятые на заседаниях Клуба, протоколы и прочие документы, имеющие отношение к деятельности Клуба;</w:t>
      </w:r>
    </w:p>
    <w:p>
      <w:pPr>
        <w:pStyle w:val="Style21"/>
        <w:spacing w:lineRule="atLeast" w:line="100" w:before="0" w:after="0"/>
        <w:ind w:left="0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и распоряжаться информацией, касающейся Клуба и его членов, в соответствии с настоящим Положением;</w:t>
      </w:r>
    </w:p>
    <w:p>
      <w:pPr>
        <w:pStyle w:val="Style21"/>
        <w:spacing w:lineRule="atLeast" w:line="100" w:before="0" w:after="0"/>
        <w:ind w:left="0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чередность публикаций произведений членов Клуба в университетской многотиражной газете «За медицинские кадры»;</w:t>
      </w:r>
    </w:p>
    <w:p>
      <w:pPr>
        <w:pStyle w:val="Style21"/>
        <w:spacing w:lineRule="atLeast" w:line="100" w:before="0" w:after="0"/>
        <w:ind w:left="0" w:right="504" w:hanging="0"/>
        <w:rPr/>
      </w:pPr>
      <w:r>
        <w:rPr>
          <w:rFonts w:cs="Times New Roman" w:ascii="Times New Roman" w:hAnsi="Times New Roman"/>
          <w:sz w:val="28"/>
          <w:szCs w:val="28"/>
        </w:rPr>
        <w:t>- назначать и  освобождать от должности заместителей председателя Клуба и секретаря Клуб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ходатайствовать о вступлении в Клуб новых членов, в определенных случаях о необходимости исключения из Клуба кого-либо из его членов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и освобождении от занимаемой должности представить членам Клуба преемника, ходатайствовать в отношении него перед голосование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* права и обязанности председателя Клуба могут быть изменены или дополнены в приложении к настоящему Положению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кументация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Положение о Кл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сок член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ок почетных член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кеты член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 работы Клуба на се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четы о выполненной работе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7. Протоколы плановых и внеочередных заседаний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ожения о проводим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полнительная документация органов управления Клубом.</w:t>
        <w:br/>
        <w:t>10. Летопись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ленский билет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урирующие органы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тор ВолГМУ, проректор по внеучебной и воспитательной работе, председатель студенческого совета ВолГМУ.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нахождение Клуб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омент подписания настоящего Положения адрес: 400074 г. Волгоград, ул. Козловская д. № 45 «а», общежитие № 3 ВолГМУ, кабинет студенческого совета общежития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lato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lgme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. Ликвидация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луб может быть ликвидирован по согласованию с администрацией ВолГМУ, решением общего собрания Клуба с содержательным объяснением причины ликвидации и с предварительным уведомлением всех участников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  <w:t>ПРИЛОЖЕНИЕ</w:t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1</w:t>
      </w:r>
    </w:p>
    <w:p>
      <w:pPr>
        <w:pStyle w:val="Normal"/>
        <w:ind w:firstLine="708"/>
        <w:jc w:val="righ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3105" cy="535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герб литературно-поэтического клуба «Златоуст» Волгоградского государственного медицинского университета</w:t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2</w:t>
      </w:r>
    </w:p>
    <w:p>
      <w:pPr>
        <w:pStyle w:val="Normal"/>
        <w:ind w:firstLine="708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7440" cy="5179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ая печать литературно-поэтического клуба «Златоуст» Волгоградского государственного медицинского университета</w:t>
      </w:r>
    </w:p>
    <w:p>
      <w:pPr>
        <w:pStyle w:val="Normal"/>
        <w:ind w:left="-360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Приложение № 3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«УТВЕРЖДАЮ»          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председатель  студенческого                                председатель ЛПК «Златоуст»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совета ВолГМУ                                                    ____________Р. Р. Гайнутдинов ______________ Е. В. Панюта                                       « 21 » марта  2009 г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«    »______________  2009 г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звания </w:t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ого член литературно-поэтического клуба «Златоуст»</w:t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государственного медицинского университета.</w:t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почетный член ЛПК «Златоуст» ВолГМУ присваивается лицам, внесшим значительный вклад в развитие клуба, а так же тем, кто  на протяжении длительного времени принимал активное участие в подготовке и проведении мероприятий клуба, за неоднократное представление клуба (участие)  на городских, региональных, всероссийских, международных литературных конкурсах и смотрах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 соискателей на присвоение звания «Почетный член ЛПК Златоуст» ВолГМУ рассматриваются на расширенном заседании клуба, на котором должно присутствовать более 50% его членов. При этом обязательно принимается во внимание общественная деятельность каждого кандидата, его активное участие мероприятиях литературной направленности и в целом во внеучебной работе, проводимой в ВолГМУ. Принятие решения по рассматриваемым кандидатурам соискателей осуществляется посредством голосования (открытого или закрытого) простым большинством голосов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«Почетный член ЛПК Златоуст» осуществляется ежегодно на торжественном мероприятии «Романовские встречи», которое проходит в день основания клуба (21 марта). Каждому награждённому вручается именное удостоверение почетного члена клуба (см. приложение). Процедура награждения предусматривает обязательное фотографирование награждённых (индивидуальна и общая фотография).</w:t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го наследия клуба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 признание заслуг наиболее активных членов клуба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членов клуба мотивации для эффективной деятельности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в студенческом сообществе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студенческого сообщества к поэзии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этического потенциала среди членов клуб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студенческого сообщества к литературе и поэзии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влечение в ЛПК «Златоуст» творческой молодёжи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системы позитивных культурных  ценностей.</w:t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для награждённых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сширенного заседания клуба все награждаемы соискатели, должны в трехдневный срок представить документ, удостоверяющий личность (где имеется полное указание фамилии, имени и отчества), чёрно-белую или цветную фотографию формата 3х4 см (без головного убора)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ждый награждаемый должен лично явиться для награждения, а в случае невозможности этого сделать сообщить об этом в оргкомитет.</w:t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ые условия мероприятия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ргкомитет оставляет за собой право использовать материалы творческого вечера в некоммерческих целях.</w:t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val="en-US" w:eastAsia="zxx" w:bidi="zxx"/>
        </w:rPr>
        <w:t>V</w:t>
      </w:r>
      <w:r>
        <w:rPr>
          <w:b/>
          <w:sz w:val="28"/>
          <w:szCs w:val="28"/>
          <w:lang w:eastAsia="zxx" w:bidi="zxx"/>
        </w:rPr>
        <w:t>. Оргкомитет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существляет подготовку и проведение мероприятия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разрабатывает сценарий мероприятия, определяет состав участников и последовательность выступлений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пределяет порядок награждения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составляет смету расходов, решает вопросы финансирования мероприятия;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рганизаторы имеют право изменить сроки проведения мероприятия или отменить его в случае отсутствия финансовых средств и необходимого количества участников, их профессионального уровня. В случае изменения сроков проведения или отмены мероприятия Оргкомитет творческого вечера «Романовские встречи» оповещает заявителей не менее чем за две недели. Информация о проведении или об отмене мероприятия (с указанием причины) в обязательном порядке размещается на официальном сайте Волгоградского государственного медицинского университета (или на официальном сайте студенческого совета ВолГМУ), на сайте клуба, а также в многотиражной газете «За медицинские кадры».</w:t>
      </w:r>
    </w:p>
    <w:p>
      <w:pPr>
        <w:pStyle w:val="Normal"/>
        <w:ind w:left="33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рес оргкомитета:</w:t>
      </w:r>
    </w:p>
    <w:p>
      <w:pPr>
        <w:pStyle w:val="Normal"/>
        <w:ind w:left="33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>Литературно-поэтический клуб «Златоуст» Волгоградского государственного медицинского университета</w:t>
      </w:r>
    </w:p>
    <w:p>
      <w:pPr>
        <w:pStyle w:val="Normal"/>
        <w:spacing w:before="0" w:after="240"/>
        <w:ind w:left="330" w:hanging="0"/>
        <w:jc w:val="both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>400074 г. Волгоград, ул. Козловская д. № 45 «а», общежитие № 3 ВолГМУ.</w:t>
      </w:r>
    </w:p>
    <w:p>
      <w:pPr>
        <w:pStyle w:val="Normal"/>
        <w:ind w:left="33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 xml:space="preserve"> </w:t>
      </w:r>
      <w:hyperlink r:id="rId4">
        <w:r>
          <w:rPr>
            <w:rStyle w:val="InternetLink"/>
          </w:rPr>
          <w:t>www.volgmed.ru</w:t>
        </w:r>
      </w:hyperlink>
    </w:p>
    <w:p>
      <w:pPr>
        <w:pStyle w:val="Normal"/>
        <w:ind w:left="33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 xml:space="preserve"> </w:t>
      </w:r>
      <w:hyperlink r:id="rId5">
        <w:r>
          <w:rPr>
            <w:rStyle w:val="InternetLink"/>
          </w:rPr>
          <w:t>www.zlatoust.volgmed.ru</w:t>
        </w:r>
      </w:hyperlink>
    </w:p>
    <w:p>
      <w:pPr>
        <w:pStyle w:val="Normal"/>
        <w:ind w:left="330" w:hanging="0"/>
        <w:rPr>
          <w:rStyle w:val="InternetLink"/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>Е-</w:t>
      </w:r>
      <w:r>
        <w:rPr>
          <w:b/>
          <w:i/>
          <w:sz w:val="28"/>
          <w:szCs w:val="28"/>
          <w:lang w:val="fr-FR" w:eastAsia="zxx" w:bidi="zxx"/>
        </w:rPr>
        <w:t>mail:</w:t>
      </w:r>
      <w:r>
        <w:rPr>
          <w:rStyle w:val="InternetLink"/>
          <w:b/>
          <w:i/>
          <w:sz w:val="28"/>
          <w:szCs w:val="28"/>
          <w:lang w:val="en-US" w:eastAsia="zxx" w:bidi="zxx"/>
        </w:rPr>
        <w:t>zlatoust</w:t>
      </w:r>
      <w:r>
        <w:rPr>
          <w:rStyle w:val="InternetLink"/>
          <w:b/>
          <w:i/>
          <w:sz w:val="28"/>
          <w:szCs w:val="28"/>
          <w:lang w:eastAsia="zxx" w:bidi="zxx"/>
        </w:rPr>
        <w:t>-</w:t>
      </w:r>
      <w:r>
        <w:rPr>
          <w:rStyle w:val="InternetLink"/>
          <w:b/>
          <w:i/>
          <w:sz w:val="28"/>
          <w:szCs w:val="28"/>
          <w:lang w:val="en-US" w:eastAsia="zxx" w:bidi="zxx"/>
        </w:rPr>
        <w:t>volgmed</w:t>
      </w:r>
      <w:r>
        <w:rPr>
          <w:rStyle w:val="InternetLink"/>
          <w:b/>
          <w:i/>
          <w:sz w:val="28"/>
          <w:szCs w:val="28"/>
          <w:lang w:eastAsia="zxx" w:bidi="zxx"/>
        </w:rPr>
        <w:t>@</w:t>
      </w:r>
      <w:r>
        <w:rPr>
          <w:rStyle w:val="InternetLink"/>
          <w:b/>
          <w:i/>
          <w:sz w:val="28"/>
          <w:szCs w:val="28"/>
          <w:lang w:val="en-US" w:eastAsia="zxx" w:bidi="zxx"/>
        </w:rPr>
        <w:t>yandex</w:t>
      </w:r>
      <w:r>
        <w:rPr>
          <w:rStyle w:val="InternetLink"/>
          <w:b/>
          <w:i/>
          <w:sz w:val="28"/>
          <w:szCs w:val="28"/>
          <w:lang w:eastAsia="zxx" w:bidi="zxx"/>
        </w:rPr>
        <w:t>.</w:t>
      </w:r>
      <w:r>
        <w:rPr>
          <w:rStyle w:val="InternetLink"/>
          <w:b/>
          <w:i/>
          <w:sz w:val="28"/>
          <w:szCs w:val="28"/>
          <w:lang w:val="en-US" w:eastAsia="zxx" w:bidi="zxx"/>
        </w:rPr>
        <w:t>ru</w:t>
      </w:r>
    </w:p>
    <w:p>
      <w:pPr>
        <w:pStyle w:val="Normal"/>
        <w:ind w:left="330" w:hanging="0"/>
        <w:rPr/>
      </w:pPr>
      <w:r>
        <w:rPr>
          <w:b/>
          <w:i/>
          <w:sz w:val="28"/>
          <w:szCs w:val="28"/>
          <w:lang w:eastAsia="zxx" w:bidi="zxx"/>
        </w:rPr>
        <w:t>Тел: 8-919-791-48-43.</w:t>
      </w:r>
    </w:p>
    <w:p>
      <w:pPr>
        <w:pStyle w:val="Normal"/>
        <w:ind w:left="330" w:hanging="0"/>
        <w:jc w:val="center"/>
        <w:rPr/>
      </w:pPr>
      <w:r>
        <w:rPr>
          <w:b/>
          <w:sz w:val="28"/>
          <w:szCs w:val="28"/>
          <w:lang w:val="en-US" w:eastAsia="zxx" w:bidi="zxx"/>
        </w:rPr>
        <w:t>VI</w:t>
      </w:r>
      <w:r>
        <w:rPr>
          <w:b/>
          <w:sz w:val="28"/>
          <w:szCs w:val="28"/>
          <w:lang w:eastAsia="zxx" w:bidi="zxx"/>
        </w:rPr>
        <w:t>. Финансовые расходы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ирование расходов по организации и проведению мероприятия несет Волгоградский государственный медицинский университет, при невозможности финансирования возможно проведение мероприятия на средства спонсоров.</w:t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60" w:before="36" w:after="0"/>
      <w:ind w:left="432" w:right="720" w:hanging="432"/>
    </w:pPr>
    <w:rPr>
      <w:rFonts w:ascii="Tahoma" w:hAnsi="Tahoma" w:eastAsia="Arial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latoust.volgmed.ru/" TargetMode="External"/><Relationship Id="rId5" Type="http://schemas.openxmlformats.org/officeDocument/2006/relationships/hyperlink" Target="http://www.zlatoust.volgm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49:00Z</dcterms:created>
  <dc:creator>Роман</dc:creator>
  <dc:description/>
  <cp:keywords/>
  <dc:language>en-US</dc:language>
  <cp:lastModifiedBy>Руслан</cp:lastModifiedBy>
  <dcterms:modified xsi:type="dcterms:W3CDTF">2010-07-11T11:48:00Z</dcterms:modified>
  <cp:revision>8</cp:revision>
  <dc:subject/>
  <dc:title/>
</cp:coreProperties>
</file>