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сходы ГОУ ВПО ВолгГМУ Минздравсоцразвития Росси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 спортивно-оздоровительные мероприятия</w:t>
      </w:r>
    </w:p>
    <w:p>
      <w:pPr>
        <w:pStyle w:val="Normal"/>
        <w:jc w:val="center"/>
        <w:rPr/>
      </w:pPr>
      <w:r>
        <w:rPr>
          <w:rFonts w:eastAsia="Monotype Corsiva"/>
        </w:rPr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80"/>
        <w:gridCol w:w="1260"/>
        <w:gridCol w:w="1080"/>
        <w:gridCol w:w="111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0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10г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9 7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 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 83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8 316,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211, 213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«Заработная плата и начисления на выплаты по оплате тру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 374,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22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«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 7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5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 262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ремонт душевых кабин в спортивно-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81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ремонт спорт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 7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0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омывание скважины в спортивно-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дефектация и техническое обслуживание холодильного оборудования в спортивно-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22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Прочие расходы, услу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 3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 3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8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885,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оздоровление санаторно-курор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оздоровление в спортивно-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1 046,6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- оздоровление в плавательных бассейнах, спортзал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6,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оведение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18,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29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« Прочие расх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 020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иобретение пр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 020,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3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Увеличение стоимости основных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 7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93,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инятие брандв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иобретение насоса, водонагревателя, душевых ка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7,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иобретение тренажеров, спорт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6,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атья 34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«Увеличение стоимости материальных запа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7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 380,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итание в спортлагере (целевые средства Ассоциации профсою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7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1,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питание в спортлагер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70,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приобретение спортивной формы, мягкого инвентаря для спорт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ректор по учебной работе:</w:t>
        <w:tab/>
        <w:tab/>
        <w:tab/>
        <w:tab/>
        <w:tab/>
        <w:tab/>
        <w:t>В.Б.Манд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бухгалтер:</w:t>
        <w:tab/>
        <w:tab/>
        <w:tab/>
        <w:tab/>
        <w:tab/>
        <w:tab/>
        <w:tab/>
        <w:t>Л.М.Рож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9:00Z</dcterms:created>
  <dc:creator>NEFrolova</dc:creator>
  <dc:description/>
  <cp:keywords/>
  <dc:language>en-US</dc:language>
  <cp:lastModifiedBy>NEFrolova</cp:lastModifiedBy>
  <cp:lastPrinted>2011-02-18T14:30:00Z</cp:lastPrinted>
  <dcterms:modified xsi:type="dcterms:W3CDTF">2011-02-18T12:29:00Z</dcterms:modified>
  <cp:revision>2</cp:revision>
  <dc:subject/>
  <dc:title>Расходы ГОУ ВПО ВолгГМУ Минздравсоцразвития России</dc:title>
</cp:coreProperties>
</file>