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аптечную сеть «36,6» в Волгограде и облас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РЕБУЮТСЯ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 КОНСУЛЬТАНТ в аптеку - з/п 13000-15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2. ФАРМАЦЕВТ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 ПРОВИЗО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4. ЗАВЕДУЮЩИЙ АПТЕК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тактный тел: 79-26-06 (доб. 6611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неджер по персоналу   Ольга Грошева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б. 8-906-173-62-6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k@366volga.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7:00Z</dcterms:created>
  <dc:creator>Ирина</dc:creator>
  <dc:description/>
  <cp:keywords/>
  <dc:language>en-US</dc:language>
  <cp:lastModifiedBy>Ирина</cp:lastModifiedBy>
  <dcterms:modified xsi:type="dcterms:W3CDTF">2011-02-14T15:52:00Z</dcterms:modified>
  <cp:revision>2</cp:revision>
  <dc:subject/>
  <dc:title> В аптечную сеть «36,6» в Волгограде и области:</dc:title>
</cp:coreProperties>
</file>