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ицин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адемик РАМ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 Пет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__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повышения квалификации препода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ие и организационно-методические асп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оцесса» на 2010-2011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3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В.И. Саб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Здоровь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.Я. Ледяе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качества образовательной деятельности в медицинском ву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.Е. Стаценк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практическое применение индекса научного цитирования для оценки эффективности научно-исследовательской работы профессорско-преподавательск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ц.н. И.В. Кагит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о-рейтинговая система оценки качества обучения студентов и работы преподавателей в медицинском ву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И.Н. Черёмушников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преподавателя и его роль в формировании культуры врача. Деловой этик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.Б. Мульган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преподавателя. Деловое пись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ВолГ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Марчу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спекты преподавательской деятельности в медицинском вузе. Закон о высшем образов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.И. Артюх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методы обучения в медицинском ву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С.В. Дмитриенко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и чтения лекций в медицинском ву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.Е. Волчанск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и проведения практических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А.Н. Голубе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нформационные технологии в учебном процессе. Современные технологии тестов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В.В. Болуч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.В. Ворон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В.Б. Мандр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здорового образа жизни студентов медицинского вуза. Здоровьесберегающие технологии реализации  учебного процесса в медицинском вуз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В.В. Болуч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.В. Воро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мал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И.А. Сав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конфли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.К. Фом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бно-методической работы с зарубежными студентами. Здоровьесберегающие техноло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.Е. Волч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В.Б. Манд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.И. Краюшки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х занятий         -    4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  -    32 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-    7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гуманитарного центр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                                                                                                Н.И. Корниец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4:00Z</dcterms:created>
  <dc:creator>user</dc:creator>
  <dc:description/>
  <dc:language>en-US</dc:language>
  <cp:lastModifiedBy>mandrikov</cp:lastModifiedBy>
  <dcterms:modified xsi:type="dcterms:W3CDTF">2011-02-14T08:24:00Z</dcterms:modified>
  <cp:revision>2</cp:revision>
  <dc:subject/>
  <dc:title/>
</cp:coreProperties>
</file>