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ы общественного здоровья и здравоохра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м.н., проф., Заслуженный работник Выс-шей школы РФ В.И.Саб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щественного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интерпретация здоровья. Методология изучения общественного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здоровья - вале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комплексных социально-гигиенических исслед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медицина как совокупность лечебной и превентивной деятельности, направ-ленной на группы риска и проблемы охраны здоровья на национальном уров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здравоохра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системы здравоохранения и пути их дости-жения. Принципы организации здравоохранения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здравоохране-ния. Национальный приоритетный проект «Здоро-вье». Концепция развития здравоохранения РФ на 2010-2020 г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помощь – вид профессиональ-ной деятельности в первичном звене здравоохра-нения. Качество профилактическ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разработки рекомендаций по медицинской профилакт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в сфере охраны здоровья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 Иваш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конодательства об охране здоровья граждан.  Основные нормативные документы в области охраны здоровья.Государственные гаран-тии оказания населению бесплатной медицинской помощи. Основные проблемы при реализации прав населения на бесплатную медицинскую помощ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правовой регламентации охраны здоровья населения. Защита прав граждан при оказании бесплатной медицинской помощ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ОСНОВЫ ОЦИАЛЬНОЙ ГИГИЕНЫ И ОРГАНИЗАЦИИ МЕДИЦИНСКОЙ ПОМОЩИ  ПРИ ФОРМИРОВАНИИ ЗДОРОВОГО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ФОРМИРОВАНИЯ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1"/>
        <w:gridCol w:w="2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онятия «здоровье». Индивидуальное и общественное здоровь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проф., Заслуженный работник Выс-шей школы РФ  В.И.Саб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здоровье» в философии и медицине. Соотношение социального и биологического в человеке как базисная проблема медици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индивидуальное здоровье», «общественное здоровье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щественного здоровья в РФ. Основные проблемы. Эпидемиология основных неинфекционных заболев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, влияющие на здоровье. Ресурсы и потенциал здоров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акторов риска как основа профилактики неинфекционных заболеваний с позиций доказательной медицины.  Классификация факторов, влияющих на здоровье. Понятие о модифицируемых факторах риска хронических неинфекционных заболеваний. Критерии причинной ассоциации между факторами риска и заболеванием. Группы риска по здоровь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проф., Заслуженный работник Выс-шей школы РФ  В.И.Саб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факторы влияния на здоровь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поведенческие факторы влия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антропогенные факторы влияния. Экологический рис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раза жизни в структуре причин  формирования нарушений здоровья человека. Формула обусловленности здоров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потенциал здоровья. Дефиниции понятий. Специфические и неспецифические резервы здоровья, его  константные и вариативные свойства. Условия, определяющие резерв здоровья. Понятие о донозологической диагностике. Методы измерения резервов здоровья. Новые подходы к популяционной профилактике нарушений здоровь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С.В.Клау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 здоровья населения, образа жизни, уровня гигиенической культу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доровь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дивидуального и общественного здоровь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Л.П.Слив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ценки популяционного здоровь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индивидуального здоровь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 О.А.Гу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крининг-методов при проведении профилактических медицинских осмот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раза жизни и уровня гигиенической куль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Л.П.Слив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ополагающие понятия и компоненты ЗОЖ.</w:t>
            </w:r>
            <w:r>
              <w:rPr>
                <w:sz w:val="28"/>
                <w:szCs w:val="28"/>
              </w:rPr>
              <w:t xml:space="preserve"> Здоровый образ жизни популяции. Здоровый образ жизни индивида.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здорового образа жизни. Новое в учении об индивидуально здоровом образе жиз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основных компонентов образа жизни и уровня гигиенической культуры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образа жиз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тегория (уровень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ая категория (качество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катег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иль 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ая катег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лад жизн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. Профилактика заболеваний – государственная  зада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проф., Заслуженный работник Выс-шей школы РФ  В.И.Саб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одели и  уровни (социальный, индивидуальный) формирования здорового образа жизн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2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учения здоровому образу</w:t>
            </w:r>
            <w:r>
              <w:rPr/>
              <w:t xml:space="preserve"> жизни.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нформационная, коммуникационная и образовательная деятельность по формированию здорового образа жизни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здорового образа жизни. Стадии формирования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ц. наук, доц.М.Е. Вол-чанс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1"/>
        <w:gridCol w:w="2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– государственная задача. Нормативно-правовое обеспечение профилактической медици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проф., Заслуженный работник Выс-шей школы РФ  В.И.Саб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 разработки технологий медицинской профилакт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рофилактики заболеваний и нарушений здоровья (популяционный, индивидуальный. Первичная и вторичная профилактика, реабилитац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ГИГИЕНИЧЕСКОГО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2"/>
        <w:gridCol w:w="6120"/>
        <w:gridCol w:w="208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гиенического воспитания  населения для профилактики нарушений здоровья и формирования здоровьесберегающего стиля поведения. Гигиеническое воспитание населе-ния как компонент  профилактической работы врачей и  метод формирования здорового образа жизни насел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., проф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Латышев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гигиенического воспитания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«гигиеническое воспитание», «пропаганда здорового образа жизни». Кодексы здоровья и долголет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принципы гигиенического воспит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гигиенического вос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формы, средства и методы гигиенического воспит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гигиенического воспит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д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авыденк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и закали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 и отды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ги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воспит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курения, злоупотребления алкоголем, наркомании, токсиком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д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авыденко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 населения (учет поло-возрастных, профессиональных особенностей, уровня здоровь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Велико-польска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гигиенического вос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игиенического воспитания. В</w:t>
            </w:r>
            <w:r>
              <w:rPr>
                <w:rFonts w:cs="Arial"/>
                <w:sz w:val="28"/>
                <w:szCs w:val="28"/>
              </w:rPr>
              <w:t>заимодействие со средствами массовой информации; редакционно-издательская деятельность для информационного обеспе-чения специалистов медицинского и немедицинского профиля и различных групп насел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игиенического воспитания (индивидуальные, групповые, массовы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гигиенического воспитания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подход к выбору методов, форм и средств  гигиенического воспит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гигиенического вос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ПО ФОРМИРОВАНИЮ ЗДОРОВОГО ОБРАЗА ЖИЗНИ В УЧРЕЖДЕНИЯХ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ы здоровья. Организация работы, оснащение, оборудование, формы и методы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Гур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функции. Организационная структура. Планирование, штаты, отчетность. Оборудование и оснащ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паганде здорового образ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гигиеническому воспитанию, формированию здорового образа жизни в отделениях, кабинетах медицинской профилактики амбулаторно-поликлиничес-ких учрежд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ло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новные направления работы по гигиеническому воспитанию и формированию здорового образа жизн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 и средства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здоровительных мероприятий по профилактике нарушений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гигиеническому воспитанию, формированию здорового образа жизни в центрах медицинской профил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структура и основные направления работы по гигиеническому воспитанию и формированию здорового образа жизн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 и средства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боты основных подразд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о-методического, пропаганды здорового образа жизни, редакционно-издательского, консультативно-оздоровитель-но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заимосвязи с учреждениями Роспотребнадзора и другими медицинскими и немедицинскими учреждениями и организация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гигиеническому воспитанию, формированию здорового образа жизни во врачебно-физкультурных диспансер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Гур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ы отделений и кабин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культуры и спорта, массового физкультурного движ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по вопросам физкультуры и спорта  среди различных групп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здоровления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гигиеническому воспитанию, формированию здорового образа жизни в наркологических диспансер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Н.Я.Орудж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и основные направления работы по гигиеническому воспитанию и формированию здорового образа жизни. Нормативно-правовые и организаци-онные основы профилактическо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филактики потребления психоактивных веществ (ПАВ). Организация санитарно-просветительной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лицами повышенного риска употребления ПА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заимодействия с медицинскими и немедицинскими учреждениями и организациями по вопросам профилактики употребления П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Гигиеническое воспитание и формирование здорового образа жизни в ЛЕЧЕБНО-ПРОФИЛАКТИЧЕСКИХ УЧРЕЖДЕНИЯХ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и формирование здорового образа жизни в центрах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о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методы, формы и средства гигиенического воспитания и формирования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реализации основных компонентов  здорового образа жизни разных поло-возраст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коррекции факторов риска нарушений  состояния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в поликлиниках и стационарах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раюшк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поликлин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помощь – вид профилактической деятельности в первичном звене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организационная структура, планирование. Целевые группы гигиенического воспитания (здоровые, лица с факторами риска, больные, родственники больных). Методы, формы и средства гигиениче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раюшк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игиенического воспитания и пропаганды здорового образа жизни в поликлинике и на участке. Кодекс здоровья и долголетия «Молодой и зрелый возра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иллюстративности санитарно-просветительной работы в поликли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системе диспансеризации. Целевые программы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 в стацион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ланирование, организация,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, методы, формы и средства гигиениче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гигиенического воспитания и пропаганды здорового образа жизни в поликлиниках и стационарах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>
          <w:trHeight w:val="1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в акушерско-гинекологических учреждениях. Охрана здоровья матери в Российском законода-тель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, Заслуж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качен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ое воспитание в условиях женской консуль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ланирование, организация, содержание. Методы, формы и средства гигиенического воспитания. Оценка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ременных. Кодекс здоровья и долголетия «Беременность и 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гигиеническое воспитание гинекологических бо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ступающих в б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родиль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ланирование, организация, содержание. Методы, формы и средства гигиенического воспитания. Оценка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2.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игиенического воспитания  в различных отделениях родильного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здоровья матери в Российском законодатель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проф., Заслуженный работник Выс-шей школы РФ  В.И.Саба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об охране здоровья беременных женщин. Льготы и пособ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об охране здоровья работающих женщ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проф., Заслуженный работник Выс-шей школы РФ  В.И.Саба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средних медицинских работников по методике гигиенического воспитания и формирования 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Кали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н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ое воспитание  и формирование мотивации здорового образа жизни у населения  - важная составляющая профессиональной компетенции средних медицинских работ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гиенического воспитания для реализации этапов сестринского проце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организация, содержание, методы,  и формы  подготовки средних медицинских работников  по вопросам гигиенического воспитания и формирования здорового образа жизн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игиеническое воспитание и формирование здорового образа жизни в немедицинских учрежд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7"/>
        <w:gridCol w:w="2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здоровья и образа жизни детей и подрост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Л.П.Сливина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ониторинга.</w:t>
            </w:r>
            <w:r>
              <w:rPr>
                <w:rFonts w:cs="Book Antiqua" w:ascii="Book Antiqua" w:hAnsi="Book Antiqua"/>
                <w:sz w:val="64"/>
                <w:szCs w:val="64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ология мониторинга.</w:t>
            </w:r>
            <w:r>
              <w:rPr>
                <w:b/>
                <w:bCs/>
                <w:sz w:val="64"/>
                <w:szCs w:val="64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ципы мониторинг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в общеобразова-тельном учреждении (материально-техническая и кадровая база, основные информационно-ана-литические подсистемы мониторинга, алгоритм действ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6129"/>
        <w:gridCol w:w="2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рганизации мониторинга в школ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Л.П.Слив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состоянии здоровья детей и подростков. Источники информации. Выявление индикаторных нарушений здоровь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основным компо-нентам образа жизни учащихся. Источники информации. Выбор критериальных показате-л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ичинно-следственных связей  между состоянием здоровья учащихся и факторами риска образа жизни, прогнозирование развития нарушений здоровь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иоритетных мероприятий по профилактике нарушений здоровья учащихся. </w:t>
            </w:r>
            <w:r>
              <w:rPr>
                <w:bCs/>
                <w:sz w:val="28"/>
                <w:szCs w:val="28"/>
              </w:rPr>
              <w:t xml:space="preserve">Составление целевых программ  по  гигиеническому   воспитанию и формированию ЗОЖ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мониторинга состояния здоровья  и  формирования ЗО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формирования ЗОЖ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 действий     специалиста</w:t>
              <w:br/>
              <w:t xml:space="preserve"> при ведении мониторинг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8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особенности технологии мониторинга  детск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в немедицинских учрежде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 О.А.Гур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культурно-просветительных учрежден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сельск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спортивно-массовых учрежде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и формирование здорового образа жизни в учебно-воспита-тельных учрежде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Л.П.Сливина</w:t>
            </w:r>
          </w:p>
        </w:tc>
      </w:tr>
      <w:tr>
        <w:trPr>
          <w:trHeight w:val="12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игиенического воспитания детей. Особенности инновационной технологии гигиенического воспит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>
          <w:trHeight w:val="72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ципы гигиенического воспитания детей. </w:t>
            </w:r>
            <w:r>
              <w:rPr>
                <w:sz w:val="28"/>
                <w:szCs w:val="28"/>
              </w:rPr>
              <w:t>Этапы формирова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29"/>
        <w:gridCol w:w="232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и формирование ЗОЖ в детских дошкольных учрежде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Л.П.Сливи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организация в яслях, в детских сад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гигиенического вос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игиенического воспитания детей разных возрастных групп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2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подготовка педагогического и медицинского персон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2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роди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, методы и средства гигиенического воспитания и формирования ЗОЖ в детских дошкольных учрежде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и формирование ЗОЖ учащихся в школ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гигиенического воспитания школьников в течение учебного проце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гиенического воспитания школьников при внеклассной рабо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школьников во время летнего отды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гигиенического воспитания и формирования ЗОЖ у учащихся начальных и средних профессиональных образовательных учреждений, студентов вуз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на промышленных предпри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проф. Н.И.Латышев-ска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 задачи работы по гигиеническому воспитанию рабочих и ИТР с учетом отрасли произво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средства и методы гигиенического воспитания на промышленных предприятия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>
          <w:trHeight w:val="1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гиенического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дико-санитарных частях предприятий, в здравпунктах и санаториях-профилакториях промышленных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курсовое гигиеническое обу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29"/>
        <w:gridCol w:w="232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общественных организаций в формировании здорового образа жизни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проф., Заслуженный работник Выс-шей школы РФ  В.И.Саба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 Красного Креста и Красного Полумесяца в гигиеническом воспитании и формировании здорового образа жизни ( вопросы ЗОЖ, донорства в гигиеническом воспитании, обучение оказанию первой помощи, подготовка санитарного актив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учных обществ  в гигиеническом воспитании 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игиеническое воспитание населения и формирование здорового образа жизни по отдельным аспектам здоровь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отдельных аспектов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н.,проф. Л.А.Давыденк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ропаганды аспектов ЗОЖ. Организация и методы пропаганды ЗОЖ в РФ и за рубеж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, формы и средства пропаганды рационального пит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, закал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сихогиги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офилактики заболеваний, передающихся половым пу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орьбы с саморазрушительными формами поведения (антиалкогольная, антитабачная и антинаркотическая пропага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мероприятий по охране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личной гиги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вреда самол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игиенический мониторинг за состоянием фактического пита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Л.П.Слив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итания населения РФ. Понятие «пищевой статус», методы его оценки (статистические, клинические, антропомет-рические). Расчет и оценка индекса массы те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 между нарушениями питания и показателями здоровья. Подходы к прогнозированию  распространенности алиментарных неинфекци-онных заболе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зучения и оценки состояния пит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ованных и неорганизованных коллектив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ое питание  в формировании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проф. Л.П.Слив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 как важнейший компонент ЗОЖ. Питание и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населению принципов рационального питания и его значения для сохранения здоровья. Биологически активные добавки к пище (БАД). Продукты, содержащие генноинженерные модифицированные организ-мы (ГМО). Оценка модных диет с позиции влияния на состояние здоровь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в зависимости от пола, возраста, профессии, климато-географических условий. Нормы физиологических потребностей в энергии и пищевых веществах для различных групп населения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адекватност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 в формировании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,проф., Заслуженный ра-ботник  физичес-кой культуры РФ  В.Б.Мандр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физической  активности  населения РФ. Значение физической активности для здоровья. Проблема малоподвижного образа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физической активности, их характеристика. Индивидуальный подход к выбору интенсивности физической активности. </w:t>
            </w:r>
            <w:r>
              <w:rPr>
                <w:bCs/>
                <w:sz w:val="28"/>
                <w:szCs w:val="28"/>
              </w:rPr>
              <w:t>Основные принципы рекомендаций для занятий физической активностью. Оценка физической тренирова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д.н,проф., Заслуженный ра-ботник  физичес-кой культуры РФ  В.Б.Мандр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ганда закаливания. Использование природно-оздоровительных факторов для профилактики нарушений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словий для увеличения физической активн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аспекты формирования здорового образа жизни у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ц.н., проф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елар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гигиены. Стресс и здоровье. Профилактика профессионального эмоциональ-ного выго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 общения. Рекомендации по формированию правильных межличностных отношений в разных микросоциумах, созданию оптимального для психического здоровья режима труда и отды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редства работы с разными целевыми группам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 от употребления алкоголя, антиалкогольная пропаганда в формировании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н., проф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Орудж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антиалкогольной политики (запретительная, разъяснительная). Цель, задачи и основные направления антиалкогольной пропаганды. Методы, формы и сре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меры по реализации государственной антиалкогольной политики. Медико-социальные аспекты профилактики употребления алког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и социальные последствия употребления алког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лкогольное воспитание  в образователь-ных, медицинских учреждениях,  на предприятиях. Направления антиалкогольной пропаганды. Принципы антиалкогольной работы. Система медико-социальной помощи и аспекты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наркоманий и токсиком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н., проф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Орудж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формирования наркоманий и токсиком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одержание, формы и средства  гигиенического воспитания в профилактике наркоманий и токсиком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рофилактики наркомании и токсикомании. Задачи и основные направления первичной профилактики заболеваний наркологического проф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игиенического воспитания и профилактики употребления ПАВ в детском и подростковом возрас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 от курения и профилактика развития заболеваний, связанных с употреблением таб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н., проф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Орудж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реды на формирование мотивации в приобщении к табакокур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игиенические, медицинские и психологические факторы  в определении стратегии, направленной на борьбу с табакокур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ые последствия пагубного пристрастия к табакокурению. Возможности использования медицинских технологий для лечения никотиновой завис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и методик проведения антитабачного воспитания в зависимости от целевых групп населения. Опыт антитабачного воспитания за рубеж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. Влияние факторов внешней среды на здоровье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 как фактор риска для здоровья человека. Маркерные нарушения здоровья. Оценка экологического р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Л.П.Слив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загрязнение жилищ и общественных зданий. Проблема радона. Меры профил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проф. Н.И.Латышев-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работы по экологическому воспитанию населения. Пропаганда мероприятий по охране окружающей ср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проф. Н.И.Латышев-ская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по вопросам гигиен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проф. Н.И.Латышев-ская</w:t>
            </w:r>
            <w:r>
              <w:rPr>
                <w:b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организация труда, гигиена производственной сред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ловий труда и характеристик трудового процесса. Понятие о вредных и опасных условиях труда. Влияние на здоровье. Профессиональный риск, профессиональные и профессионально обусловленные заболе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по охране труда, соблюдению техники безопасности, использованию С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мер профилактики профессиональных заболеваний, произ-водственного травматиз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редства гигиенической подготовки рабочих и И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 по вопросам  гигиены отдыха, личной гиги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проф. Л.А.Давыден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гигиены отды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ование ритма жизни, чередование труда и отдыха, физического и умственного труда, активный отдых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«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огенная тренировка.  Комнаты психологи-ческой разгрузки на пред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как фактор влияния на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ходу за телом, по вопросам гигиены одежды и обу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игиенических навыков у детей. Подготовка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 воспитание  в профилактике 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гигиенического воспитания по первичной и вторичной профилактике неинфекционных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, проф. С.В.Недо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ое воспитание в профилактике сердечно-сосудистых заболе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ое воспитание в профилактике  заболеваний органов дых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профилактике болезней почек и мочевыделитель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, проф. С.В.Недо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ое воспитание в профилактике заболеваний органов пищевар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профилактике онко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м.н., проф. Р.А.Хвасту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 по профилактике инфекционных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Е.А.Иоани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противоэпидемической пропаганды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профилактике ИППП, в том числе ВИЧ-инфекции, вирусных гепатитов В и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»_»_</w:t>
            </w:r>
          </w:p>
        </w:tc>
      </w:tr>
      <w:tr>
        <w:trPr>
          <w:trHeight w:val="26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формационно-методическо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заняти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езентации, методические разработки, инструктивно-методическая, нормативная  и директивная документац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вторские учебные пособия для врач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жизни и проблемы общественного и индивидуального здоровья» - Волгоград, 2004.-12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дорового образа жизни студентов» - Волгоград, 2006.-36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вопросы гигиены питания» - Волгоград, 2007. – 15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ы профилактики нарушений здоровья у детей в образовательных учреждений» - Волгоград,2007.- 13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дорового образа жизни студентов» - Волгоград, 2006.-36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жизни и проблемы общественного и индивидуального здоровья».- Волгоград, 2004.-128 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пьютерные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оценки риска развития сердечно-сосудистых осложнений «</w:t>
            </w:r>
            <w:r>
              <w:rPr>
                <w:sz w:val="28"/>
                <w:szCs w:val="28"/>
                <w:lang w:val="en-US"/>
              </w:rPr>
              <w:t>SCORE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ценки риска развития сахарного диабета 2-го тип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блемам профилактики последствий алкоголизм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полученных знан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тестирование, семинары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0:00Z</dcterms:created>
  <dc:creator>Кафедра</dc:creator>
  <dc:description/>
  <cp:keywords/>
  <dc:language>en-US</dc:language>
  <cp:lastModifiedBy>Кафедра</cp:lastModifiedBy>
  <cp:lastPrinted>2010-04-13T09:35:00Z</cp:lastPrinted>
  <dcterms:modified xsi:type="dcterms:W3CDTF">2010-09-03T06:20:00Z</dcterms:modified>
  <cp:revision>2</cp:revision>
  <dc:subject/>
  <dc:title>№п</dc:title>
</cp:coreProperties>
</file>