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Результаты анкетировани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На первый вопрос: На Ваш взгляд, Ваше здоровье требует к себе пристального внимания специалистов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2 % респондентов  ответили - Да, конечно требует, моё здоровье слабое.</w:t>
      </w:r>
    </w:p>
    <w:p>
      <w:pPr>
        <w:pStyle w:val="Normal"/>
        <w:ind w:left="360" w:hanging="0"/>
        <w:rPr/>
      </w:pPr>
      <w:r>
        <w:rPr/>
        <w:t>48%  -  Частично; по мере появления серьёзных проблем со здоровьем обращаюсь к специалистам, а в основном справляюсь с проблемами самостоятельно.</w:t>
      </w:r>
    </w:p>
    <w:p>
      <w:pPr>
        <w:pStyle w:val="Normal"/>
        <w:ind w:left="360" w:hanging="0"/>
        <w:rPr/>
      </w:pPr>
      <w:r>
        <w:rPr/>
        <w:t>20% ответили  -  Нет, я практически здоров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вопрос - Как Вы считаете, Вы придерживаетесь здорового образа жизн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2 % сотрудников ответили -  Да, максимально придерживаюсь.</w:t>
      </w:r>
    </w:p>
    <w:p>
      <w:pPr>
        <w:pStyle w:val="Normal"/>
        <w:ind w:left="360" w:hanging="0"/>
        <w:rPr/>
      </w:pPr>
      <w:r>
        <w:rPr/>
        <w:t>56% - Вспоминаю об этом время от времени и изредка начинаю что-то предпринимать.</w:t>
      </w:r>
    </w:p>
    <w:p>
      <w:pPr>
        <w:pStyle w:val="Normal"/>
        <w:ind w:left="360" w:hanging="0"/>
        <w:rPr/>
      </w:pPr>
      <w:r>
        <w:rPr/>
        <w:t>8%   -   Нет, не имею ни желания, ни возможности вести здоровый образ жизни.</w:t>
      </w:r>
    </w:p>
    <w:p>
      <w:pPr>
        <w:pStyle w:val="Normal"/>
        <w:ind w:left="360" w:hanging="0"/>
        <w:rPr/>
      </w:pPr>
      <w:r>
        <w:rPr/>
        <w:t>4%  - Затрудняюсь ответ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 вопрос - Есть ли на Ваш взгляд необходимость проведения медицинских профилактических осмотров профессорско-преподавательского состава и сотрудников ВолгГМ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8% сотрудников ответили - Да, считаю это необходимым мероприятием, они принесли мне и другим сотрудникам пользу.</w:t>
      </w:r>
    </w:p>
    <w:p>
      <w:pPr>
        <w:pStyle w:val="Normal"/>
        <w:ind w:left="360" w:hanging="0"/>
        <w:rPr/>
      </w:pPr>
      <w:r>
        <w:rPr/>
        <w:t>28% -  Скорее всего такие мероприятия нужны, но они в основном проводятся для формальной отчётности, «для галочки», поэтому их эффективность невысока.</w:t>
      </w:r>
    </w:p>
    <w:p>
      <w:pPr>
        <w:pStyle w:val="Normal"/>
        <w:ind w:left="360" w:hanging="0"/>
        <w:rPr/>
      </w:pPr>
      <w:r>
        <w:rPr/>
        <w:t>4% -  Нет, это абсолютно бесполезная трата времени, мне и другим сотрудникам они не принесли пользу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вопрос - Лично Вам принесли пользу медицинские осмотры сотрудников, проводимые ежегодно в ВолгГМУ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8% ответили -  Да, это полезные для меня мероприятия.</w:t>
      </w:r>
    </w:p>
    <w:p>
      <w:pPr>
        <w:pStyle w:val="Normal"/>
        <w:ind w:left="360" w:hanging="0"/>
        <w:rPr/>
      </w:pPr>
      <w:r>
        <w:rPr/>
        <w:t>32% -  Частично принесли пользу.</w:t>
      </w:r>
    </w:p>
    <w:p>
      <w:pPr>
        <w:pStyle w:val="Normal"/>
        <w:ind w:left="360" w:hanging="0"/>
        <w:rPr/>
      </w:pPr>
      <w:r>
        <w:rPr/>
        <w:t>20% сказали -  Нет, они ничем не помогли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вопрос - Удобное ли время и место для проведения медицинских профилактических осмотров в ВолгГМ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88% опрошенных   -  Да, удобное.</w:t>
      </w:r>
    </w:p>
    <w:p>
      <w:pPr>
        <w:pStyle w:val="Normal"/>
        <w:ind w:left="360" w:hanging="0"/>
        <w:rPr/>
      </w:pPr>
      <w:r>
        <w:rPr/>
        <w:t>12% ответили -  Не совсем удобное, но можно подстроиться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вопрос - Достаточное ли количество врачей-специалистов принимают участие в медицинских осмотрах сотрудников в ВолгГМ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6% сотрудников ответили - Да, более чем достаточное.</w:t>
      </w:r>
    </w:p>
    <w:p>
      <w:pPr>
        <w:pStyle w:val="Normal"/>
        <w:ind w:left="360" w:hanging="0"/>
        <w:rPr/>
      </w:pPr>
      <w:r>
        <w:rPr/>
        <w:t>36% -  Оптимальное количество; всех специалистов пройти за один мед.осмотр невозможно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 вопрос -  Каких врачей-специалистов, на Ваш взгляд, не хватает среди участников медицинского профилактического осмотра сотрудников ВолгГМУ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% опрошенных  предложили включить в мед.осмотр гастроэнтеролога; 4% - дерматовенеролога, 6% - маммолога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00" w:right="6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22:00Z</dcterms:created>
  <dc:creator>ноутбук</dc:creator>
  <dc:description/>
  <cp:keywords/>
  <dc:language>en-US</dc:language>
  <cp:lastModifiedBy>Basille</cp:lastModifiedBy>
  <dcterms:modified xsi:type="dcterms:W3CDTF">2011-02-13T13:28:00Z</dcterms:modified>
  <cp:revision>3</cp:revision>
  <dc:subject/>
  <dc:title>Уважаемый коллега</dc:title>
</cp:coreProperties>
</file>