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: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ый вопрос -   Принимали  ли Вы участие   в физкультурно-оздоровительных мероприятиях, соревнованиях в течение последних двух лет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 ответили -  да, всегда принимаю участие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-  принимаю участие от случая к случаю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- никогда не участвую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На вопрос -  Принимаете ли Вы участие в ежедневной производственной гимнастике сотрудников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% опрошенных ответили -  да, ежедневно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% -  принимаю участие, но нерегулярно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-  не принимаю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прос- Как Вы оцениваете питание в столовой и основных корпусах ВолГМУ (рациональное, полноценное, доступное)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поставили  отличную  оценку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%  -  удовлетворительную  оценку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% -  неудовлетворительную оценку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вопрос  - Регулярно ли Вы проходите ежегодный профилактический медицинский осмотр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% сотрудников ответили -  регулярно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% -  нерегулярно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 - Курите ли Вы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% ответили - да; 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% -  не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прос -  имеется ли у Вас возможность получить медицинскую помощь в случае необходимости все сотрудники (100%) ответили положительно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прос -  Проводится ли Вам иммунизация в рамках национального календаря прививок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% ответили - да; 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% - не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прос -  Как Вы оцениваете деятельность вуза по обеспечению здорового образа жизни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% поставили — отличную  оценку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% - удовлетворительную оценку.</w:t>
      </w:r>
    </w:p>
    <w:p>
      <w:pPr>
        <w:pStyle w:val="Style15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tLeast" w:line="10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2:00Z</dcterms:created>
  <dc:creator>1</dc:creator>
  <dc:description/>
  <cp:keywords/>
  <dc:language>en-US</dc:language>
  <cp:lastModifiedBy>Basille</cp:lastModifiedBy>
  <cp:lastPrinted>2011-02-04T08:01:00Z</cp:lastPrinted>
  <dcterms:modified xsi:type="dcterms:W3CDTF">2011-02-13T13:26:00Z</dcterms:modified>
  <cp:revision>3</cp:revision>
  <dc:subject/>
  <dc:title/>
</cp:coreProperties>
</file>