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о-массовая работа с зарубежными студентами проводится кафедрой физической культуры под патронажем международного департамента  по нескольким направления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роприятиях спортивно-оздоровительной направленности внутри вуза совместно с российскими студентам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труктурное подразделение университета деканат по работе с зарубежными студентами делегирован полномочиями и обязанностями наравне с другими факультетами. В связи с этим, зарубежные учащиеся, принимают самое активное участие в спортивной жизни ВолГМУ в единстве и борьбе с российскими студентам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ежегодно в университете проводится межфакультетская спартакиада по 7 видам спорта, где студенты-иностранцы выступают отдельной командой и составляют серьезную конкуренцию другим факультетам, занимая призовые места  в соревнованиях по  шахматам, футболу, волейболу, а по бадминтону - 1 мест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остранные студенты ежегодно участвуют в спартакиаде первокурсников, эстафетах и массовых пробегах, посвященных памятным историческим дат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ставе сборных команд университета,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Лучшие студенты-спортсмены зарубежного департамента входят в состав сборных команд не только ВолГМУ, но и города. Так в 2007 году выступая за сборную Волгограда в первенстве Южного федерального округа по бадминтону чемпионами стали: Балакришнан Тхинеш Тхейван студент 5 курса и Келвин Ли Йи Вуен (оба из Малайзии) студент 3-го курса лечебного факультета. Они же выполнили в этом году норматив кандидата в мастера спорта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однократным призером городских соревнований в беге на 400 метров становился студент 4 курса Эммануэль Лайпоша (Кен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Студентка 4-го курса из Кении Охас Джозефин вместе со сборной ВолГМУ по баскетболу стала серебряным призером первенства вузов Росздра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в спортивных секциях универс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лее 80 студентов систематически занимаются в спортивных секциях и оздоровительных группах университета, которые организованы не только в центральном спортзале, но и по месту жительства – в общежитии. Помимо традиционных видов спорта у иностранцев пользуются успехом группы атлетической гимнастики, плавания (юноши), аэробики, калланетики, пилатеса (девушки).  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  <w:sz w:val="28"/>
          <w:szCs w:val="28"/>
        </w:rPr>
        <w:t>Спортивные мероприятия среди зарубежных студентов по совместному  плану деканата и кафед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здоровительная работа с иностранными студентами планируется в начале учебного года и подкрепляется сметой расходов на внеучебную деятельность. Как правило, планируется одно или два мероприятия в месяц с определенной спортивной направленностью и с учетом интересов студ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се мероприятия носят не только оздоровительный и спортивный характер, но и несут большое воспитательное значение. Так  каждое соревнование начинается с торжественного открытия с подъемом флага университета под звуки Гаудеамуса. А заканчивается  мероприятие подъемом призеров соревнований на пьедестал почета с награждением памятными подарками и фотографией с деканом или проректором. Все это воспитывает уважение к вузу, преподавателям, чувство гордости за себя и свою род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ыми многочисленными и популярными среди студентов являются Рождественские турниры, которые последнее время проводятся в первые числа января, в течение 3 - 4-х дней. Самый популярный вид спорта – футбол. В этом турнире принимают участие, как правило, не меньше 15 команд. Очень популярны: волейбол, бадминтон, нетбол, шахматы. Практически каждый студент может показать свое мастерство, даже если не все у него благополучно с физическими кондициями, так как в соревнованиях  по метанию дротиков (дартс) может участвовать любой уча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сильным по составу и качеству игры является ежегодный турнир  по бадминтону. Не каждый вуз Российской Федерации может похвастаться наличием кандидатов в мастера спорта и перворазрядников в таком количестве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пофеозом спортивно-массовой работы среди зарубежных студентов являются малайзийские спортивные игры студентов, обучающихся в медицинских вузах РФ. Движение это зародилось в 2004 г. в Москве при поддержке Посольства Малайзии под руководством студенческой   ассоциации. Первые игры прошли в Москве на базе Российского государственного медицинского университета. От ВолГМУ выступала группа студентов в количестве 38 человек (самая малочисленная команда). Первое место заняла наша команда девушек в соревнованиях по нетболу, а бадминтонисты были вторыми. В общем зачете волгоградские малайзийцы были четверт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уже в следующем году на 2-х играх, которые проходили в Волгограде студенты ВолГМУ первенствовали практически во всех видах программы и заняли общекомандное первое место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ующие годы и в Курске и в Москве наши студенты были на почетн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е по всем вида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ых состязаний является длительная, серьезная подготовка. С октября месяца кафедра физической культуры выделяет специальное время и опытных преподавателей для тренировки малайзийских студентов по всем видам спорта, входящим в программу Иг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условием достаточно глубокой и разнообразной работы с иностранными учащимися является планомерная работа со студенческим активом. На каждом курсе и в каждом землячестве, выделены наиболее активные ответственные студенты, которые оказывают большую помощь преподавателям кафедры в организации и проведении спортивных мероприятий. Прежде всего это Муругесан Акилан (Индия) - 6 курс, Балакришнан Тхинеш Тхейван (Малайзия) 5 -курс, Элавар да Коста Касарай (Гвинея Бисау) – 4курс и много  друг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спортивно-массовых мероприятиях позволяет студентам повысить свои физические кондиции, качественнее адаптироваться к социальным и климато-географическим условиям  проживания в России, реализовать личностные амби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Кафедра физического воспитания и здоровья</dc:creator>
  <dc:description/>
  <cp:keywords/>
  <dc:language>en-US</dc:language>
  <cp:lastModifiedBy>user</cp:lastModifiedBy>
  <cp:lastPrinted>2008-01-31T16:12:00Z</cp:lastPrinted>
  <dcterms:modified xsi:type="dcterms:W3CDTF">2011-02-12T14:04:00Z</dcterms:modified>
  <cp:revision>10</cp:revision>
  <dc:subject/>
  <dc:title/>
</cp:coreProperties>
</file>