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рофессора В.Б. Мандрикова </w:t>
      </w:r>
    </w:p>
    <w:p>
      <w:pPr>
        <w:pStyle w:val="Normal"/>
        <w:spacing w:before="20" w:after="2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ёного совета</w:t>
      </w:r>
    </w:p>
    <w:p>
      <w:pPr>
        <w:pStyle w:val="Normal"/>
        <w:spacing w:before="20" w:after="2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0</w:t>
      </w:r>
    </w:p>
    <w:p>
      <w:pPr>
        <w:pStyle w:val="Normal"/>
        <w:spacing w:before="20" w:after="20"/>
        <w:ind w:firstLine="53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К вопросу об оценке качества жизни студентов с синдромом вегето-сосудистой дисфункции»</w:t>
      </w:r>
    </w:p>
    <w:p>
      <w:pPr>
        <w:pStyle w:val="Normal"/>
        <w:spacing w:before="20" w:after="20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" w:after="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гето-сосудистая дисфункция (ВСД), именно это заболевание заставляет ощущать почти постоянную головную боль, слабость, головокружение, звон в ушах, чувство страха, повышенную возбудимость, раздражительность, снижение работоспособности и многие другие недомогания. </w:t>
      </w:r>
    </w:p>
    <w:p>
      <w:pPr>
        <w:pStyle w:val="Normal"/>
        <w:spacing w:before="20" w:after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туденческий контингент характеризует большая умственная нагрузка в условиях дефицита двигательной активности. Процесс обучения часто связан со сменой места жительства и привычного круга знакомств, изменением сложившегося стереотипа, социального статуса личности, недостаточными функциональными и материальными возможностями для удовлетворения своих духовных и других потребностей.</w:t>
      </w:r>
    </w:p>
    <w:p>
      <w:pPr>
        <w:pStyle w:val="Normal"/>
        <w:spacing w:before="20" w:after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кафедре физической культуры и здоровье были проведены исследования по определению качества жизни студентов с ВСД по гипертоническому, гипотоническому и смешанному типу.</w:t>
      </w:r>
    </w:p>
    <w:p>
      <w:pPr>
        <w:pStyle w:val="Normal"/>
        <w:spacing w:before="20" w:after="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решались задачи: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убликаций и выявить адекватный метод оценки качества жизни студентов с ВСД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бор и анализ информации по оценке качества жизни студентов с ВСД за период обучения в вузе с использованием опросника </w:t>
      </w:r>
      <w:r>
        <w:rPr>
          <w:rFonts w:cs="Times New Roman" w:ascii="Times New Roman" w:hAnsi="Times New Roman"/>
          <w:b/>
          <w:sz w:val="28"/>
          <w:szCs w:val="28"/>
        </w:rPr>
        <w:t>ВОЗКЖ-100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Times New Roman" w:ascii="Times New Roman" w:hAnsi="Times New Roman"/>
          <w:sz w:val="28"/>
          <w:szCs w:val="28"/>
        </w:rPr>
        <w:t>Установить закономерности изменения качества жизни студентов с ВСД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качества жизни студентов с ВСД и основной медицинской группы.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утригрупповой анализ данных оценки качества жизни студентов с ВСД за период обучения.</w:t>
      </w:r>
    </w:p>
    <w:p>
      <w:pPr>
        <w:pStyle w:val="Normal"/>
        <w:spacing w:before="20" w:after="20"/>
        <w:ind w:firstLine="360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19"/>
        </w:rPr>
        <w:t>Для оценки качества жизни нами был выбран опросник</w:t>
      </w:r>
      <w:r>
        <w:rPr>
          <w:rFonts w:cs="Times New Roman" w:ascii="Times New Roman" w:hAnsi="Times New Roman"/>
          <w:color w:val="000000"/>
          <w:spacing w:val="4"/>
          <w:sz w:val="28"/>
          <w:szCs w:val="19"/>
        </w:rPr>
        <w:t xml:space="preserve"> ВОЗКЖ-100 — для самостоятельного за</w:t>
      </w:r>
      <w:r>
        <w:rPr>
          <w:rFonts w:cs="Times New Roman" w:ascii="Times New Roman" w:hAnsi="Times New Roman"/>
          <w:color w:val="000000"/>
          <w:spacing w:val="2"/>
          <w:sz w:val="28"/>
          <w:szCs w:val="19"/>
        </w:rPr>
        <w:t>полнения, вопросы которого касаются восприятия индивидом различ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ных аспектов своей жизни. 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19"/>
        </w:rPr>
        <w:t>Качество жизни рассматривается как многоме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рная, сложная структура, включающая восприятие индивидом своего </w:t>
      </w:r>
      <w:r>
        <w:rPr>
          <w:rFonts w:cs="Times New Roman" w:ascii="Times New Roman" w:hAnsi="Times New Roman"/>
          <w:color w:val="000000"/>
          <w:spacing w:val="2"/>
          <w:sz w:val="28"/>
          <w:szCs w:val="19"/>
        </w:rPr>
        <w:t>физического и психологического состояния, своего уровня независимо</w:t>
      </w:r>
      <w:r>
        <w:rPr>
          <w:rFonts w:cs="Times New Roman" w:ascii="Times New Roman" w:hAnsi="Times New Roman"/>
          <w:color w:val="000000"/>
          <w:spacing w:val="1"/>
          <w:sz w:val="28"/>
          <w:szCs w:val="19"/>
        </w:rPr>
        <w:t xml:space="preserve">сти, своих взаимоотношений с другими людьми и личных убеждений, а </w:t>
      </w:r>
      <w:r>
        <w:rPr>
          <w:rFonts w:cs="Times New Roman" w:ascii="Times New Roman" w:hAnsi="Times New Roman"/>
          <w:color w:val="000000"/>
          <w:spacing w:val="2"/>
          <w:sz w:val="28"/>
          <w:szCs w:val="19"/>
        </w:rPr>
        <w:t xml:space="preserve">также своего отношения к значимым характеристикам окружающей его </w:t>
      </w:r>
      <w:r>
        <w:rPr>
          <w:rFonts w:cs="Times New Roman" w:ascii="Times New Roman" w:hAnsi="Times New Roman"/>
          <w:color w:val="000000"/>
          <w:spacing w:val="-8"/>
          <w:sz w:val="28"/>
          <w:szCs w:val="19"/>
        </w:rPr>
        <w:t xml:space="preserve">среды. </w:t>
      </w:r>
      <w:r>
        <w:rPr>
          <w:rFonts w:cs="Times New Roman" w:ascii="Times New Roman" w:hAnsi="Times New Roman"/>
          <w:color w:val="000000"/>
          <w:spacing w:val="5"/>
          <w:sz w:val="28"/>
          <w:szCs w:val="19"/>
        </w:rPr>
        <w:t xml:space="preserve">С помощью </w:t>
      </w:r>
      <w:r>
        <w:rPr>
          <w:rFonts w:cs="Times New Roman" w:ascii="Times New Roman" w:hAnsi="Times New Roman"/>
          <w:color w:val="000000"/>
          <w:spacing w:val="2"/>
          <w:sz w:val="28"/>
          <w:szCs w:val="19"/>
        </w:rPr>
        <w:t>опросника</w:t>
      </w:r>
      <w:r>
        <w:rPr>
          <w:rFonts w:cs="Times New Roman" w:ascii="Times New Roman" w:hAnsi="Times New Roman"/>
          <w:color w:val="000000"/>
          <w:spacing w:val="5"/>
          <w:sz w:val="28"/>
          <w:szCs w:val="19"/>
        </w:rPr>
        <w:t xml:space="preserve"> осуществляется оценка шести крупных </w:t>
      </w:r>
      <w:r>
        <w:rPr>
          <w:rFonts w:cs="Times New Roman" w:ascii="Times New Roman" w:hAnsi="Times New Roman"/>
          <w:color w:val="000000"/>
          <w:spacing w:val="-1"/>
          <w:sz w:val="28"/>
          <w:szCs w:val="19"/>
        </w:rPr>
        <w:t xml:space="preserve">сфер КЖ: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19"/>
        </w:rPr>
        <w:t>физическая сфера</w:t>
      </w:r>
      <w:r>
        <w:rPr>
          <w:rFonts w:cs="Times New Roman" w:ascii="Times New Roman" w:hAnsi="Times New Roman"/>
          <w:color w:val="000000"/>
          <w:spacing w:val="-1"/>
          <w:sz w:val="28"/>
          <w:szCs w:val="19"/>
        </w:rPr>
        <w:t xml:space="preserve"> - физическая боль и дискомфорт, жизненная активность, энергия и усталость, сон и отдых;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19"/>
        </w:rPr>
        <w:t xml:space="preserve">психологическая сфера - </w:t>
      </w:r>
      <w:r>
        <w:rPr>
          <w:rFonts w:cs="Times New Roman" w:ascii="Times New Roman" w:hAnsi="Times New Roman"/>
          <w:color w:val="000000"/>
          <w:spacing w:val="-1"/>
          <w:sz w:val="28"/>
          <w:szCs w:val="19"/>
        </w:rPr>
        <w:t xml:space="preserve">положительные эмоции, мышление, обучаемость, память и концентрация (познавательные функции), самооценка, образ тела и внешность, отрицательные эмоции;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19"/>
        </w:rPr>
        <w:t>уровень н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19"/>
        </w:rPr>
        <w:t>зависимости</w:t>
      </w:r>
      <w:r>
        <w:rPr>
          <w:rFonts w:cs="Times New Roman" w:ascii="Times New Roman" w:hAnsi="Times New Roman"/>
          <w:color w:val="000000"/>
          <w:spacing w:val="-2"/>
          <w:sz w:val="28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19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19"/>
        </w:rPr>
        <w:t xml:space="preserve"> подвижность, способность выполнять повседневные дела, зависимость от лекарств и лечения, способность к работе;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19"/>
        </w:rPr>
        <w:t>социальные взаимоотношения</w:t>
      </w:r>
      <w:r>
        <w:rPr>
          <w:rFonts w:cs="Times New Roman" w:ascii="Times New Roman" w:hAnsi="Times New Roman"/>
          <w:color w:val="000000"/>
          <w:spacing w:val="-2"/>
          <w:sz w:val="28"/>
          <w:szCs w:val="19"/>
        </w:rPr>
        <w:t xml:space="preserve"> - личные отношения, практическая социальная поддержка, сексуальная активность;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19"/>
        </w:rPr>
        <w:t>окружающая среда</w:t>
      </w:r>
      <w:r>
        <w:rPr>
          <w:rFonts w:cs="Times New Roman" w:ascii="Times New Roman" w:hAnsi="Times New Roman"/>
          <w:color w:val="000000"/>
          <w:spacing w:val="-2"/>
          <w:sz w:val="28"/>
          <w:szCs w:val="19"/>
        </w:rPr>
        <w:t xml:space="preserve"> - физическая безопасность и защищенность, окружающая среда дома, финансовые ресурсы, медицинская и социальная помощь (доступность и качество), возможности для приобретения новой информации и навыков, возможность для отдыха и развлечений и их использование, окружающая среда вокруг (загрязненность, шум, климат, привлекательность), транспорт; 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19"/>
        </w:rPr>
        <w:t xml:space="preserve">духовна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19"/>
        </w:rPr>
        <w:t>сфера</w:t>
      </w:r>
      <w:r>
        <w:rPr>
          <w:rFonts w:cs="Times New Roman" w:ascii="Times New Roman" w:hAnsi="Times New Roman"/>
          <w:color w:val="000000"/>
          <w:spacing w:val="-1"/>
          <w:sz w:val="28"/>
          <w:szCs w:val="19"/>
        </w:rPr>
        <w:t xml:space="preserve"> - духовность, религия, личные убеждения, а также напрямую измеряется восприятие респондентом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19"/>
        </w:rPr>
        <w:t xml:space="preserve">своег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19"/>
        </w:rPr>
        <w:t>качества жизни и здоровья</w:t>
      </w:r>
      <w:r>
        <w:rPr>
          <w:rFonts w:cs="Times New Roman" w:ascii="Times New Roman" w:hAnsi="Times New Roman"/>
          <w:color w:val="000000"/>
          <w:spacing w:val="1"/>
          <w:sz w:val="28"/>
          <w:szCs w:val="19"/>
        </w:rPr>
        <w:t xml:space="preserve"> в целом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которые демонстрируют их универсальность с одной стороны, и достаточно четкое отличие друг </w:t>
      </w:r>
      <w:r>
        <w:rPr>
          <w:rFonts w:cs="Times New Roman" w:ascii="Times New Roman" w:hAnsi="Times New Roman"/>
          <w:color w:val="000000"/>
          <w:spacing w:val="1"/>
          <w:sz w:val="28"/>
          <w:szCs w:val="19"/>
        </w:rPr>
        <w:t>от друга — 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19"/>
        </w:rPr>
        <w:t>другой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pacing w:before="20" w:after="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ифференцирующей способности опросника </w:t>
      </w:r>
      <w:r>
        <w:rPr>
          <w:rFonts w:cs="Times New Roman" w:ascii="Times New Roman" w:hAnsi="Times New Roman"/>
          <w:color w:val="000000"/>
          <w:spacing w:val="4"/>
          <w:sz w:val="28"/>
          <w:szCs w:val="19"/>
        </w:rPr>
        <w:t xml:space="preserve">ВОЗКЖ-100 </w:t>
      </w:r>
      <w:r>
        <w:rPr>
          <w:rFonts w:cs="Times New Roman" w:ascii="Times New Roman" w:hAnsi="Times New Roman"/>
          <w:sz w:val="28"/>
          <w:szCs w:val="28"/>
        </w:rPr>
        <w:t>было проведено анкетирование студентов Волгоградского государственного медицинского университета.</w:t>
      </w:r>
    </w:p>
    <w:p>
      <w:pPr>
        <w:pStyle w:val="Normal"/>
        <w:spacing w:before="20" w:after="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качества жизни и здоровья в целом, использовались анкетные данные 70 юношей (20,8%) и 267 девушек (79,2%) общим числом 337 человек, среди них: группа с ВСД по гипертоническому типу - 134 человека, по гипотоническому типу - 111 человек и смешанному типу - 92 человек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юношей с ВСД по гипертоническому типу были получены следующие результаты: физическая сфера – 15,0 балла из 20,0 баллов возможных; психологическая сфера – 13,8; уровень независимости – 16,7; социальные взаимоотношения – 15,6; окружающая среда – 15,0; духовная сфера – 15,6 балла.</w:t>
      </w:r>
    </w:p>
    <w:p>
      <w:pPr>
        <w:pStyle w:val="Normal"/>
        <w:spacing w:before="20" w:after="2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Средний балл, в группе юношей с ВСД по гипотоническому типу представлен следующим образом: физическая сфера – 14,2 балла; психологическая сфера – 13,6; уровень независимости – 15,8; социальные взаимоотношения – 15,6; окружающая среда – 13,4; духовная сфера – 14,3 балла.</w:t>
      </w:r>
    </w:p>
    <w:p>
      <w:pPr>
        <w:pStyle w:val="Normal"/>
        <w:spacing w:before="20" w:after="2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группе юношей с ВСД по смешанному типу: физическая сфера – 15,4 балла; психологическая сфера – 13,3; уровень независимости – 17,7; социальные взаимоотношения – 15,6; окружающая среда – 14,7; духовная сфера – 16,8 балл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том, что у студентов с ВСД по гипертоническому, гипотоническому и смешанному типам преобладает сфера уровня независимости. Второе место занимают социальные взаимоотношения и духовная сфера. На третьем месте – физическая сфера и окружающая среда. А четвертое, место с наиболее низким результатом, занимает психологическая сфер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юношей с ВСД по гипертоническому типу средний показатель оценки качества жизни и здоровья в целом равен - 91,7 балла. У студентов с ВСД по гипотоническому типу - 86,7 балла, и наконец, у студентов с ВСД по смешанному типу - 93,4 балл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группе студентов-юношей, проведенное анкетирование позволило выделить наиболее значимую сферу при оценке качества жизни, - уровень независимости. Особое внимание обращает на себя низкий балл психологической сферы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ушек с ВСД по гипертоническому типу средний балл физической сферы составил – 14,0 балла; психологической сферы – 13,1 балла; уровень независимости – 15,7 балла; социальные взаимоотношения – 15,5 балла; окружающая среда – 14,2 балла; духовная сфера – 15,7 балл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туденток с ВСД по гипотоническому типу в физической сфере составил – 14,1 балла; психологической сфере – 12,9 балла, уровне независимости – 15,7 балла; социальных взаимоотношениях – 15,6 балла; окружающей среды – 14,0; духовной сферы – 16,3 балла.</w:t>
      </w:r>
    </w:p>
    <w:p>
      <w:pPr>
        <w:pStyle w:val="Normal"/>
        <w:spacing w:before="20" w:after="2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У девушек с ВСД по смешанному типу: физическая сфера – 13,7 балла; психологическая сфера – 12,8 балла; уровень независимости – 15,5 балла; социальные взаимоотношения – 15,2 балла; окружающая среда – 13,9 балла; духовная сфера – 15,6 балл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жизни девушек с ВСД обращает на себя внимание низкий балл психологической сферы у всех исследуемых групп. Второе место занимают физическая сфера и окружающая среда. На третьем месте – уровень независимости и социальные взаимоотношения. И наиболее значимым, по данным исследования, качеством жизни девушек с ВСД является духовная сфер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й оценке качества жизни студенток с ВСД по гипертоническому типу средний балл составил – 88,2 балла, у исследуемых с ВСД по гипотоническому типу – 88,5 балла, у анкетированных с ВСД по смешанному типу – 86,8 балла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анкетных данных, у девушек с ВСД, особое внимание обращает на себя духовная сфера. Наиболее низкий балл имеет психологическая сфера.</w:t>
      </w:r>
    </w:p>
    <w:p>
      <w:pPr>
        <w:pStyle w:val="Normal"/>
        <w:spacing w:before="20" w:after="20"/>
        <w:ind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ценки качества жизни юношей с нарушением ВСД и основной медицинской группы по всем разделам опросника выявил следующее: средний балл у юношей с ВСД в физической сфере составил – 14,9 балла, в основной группе – 15,3 балла. По шкале психологической сферы у основной группы – 12,8 балла, это значительно ниже, чем в группе с ВСД - 13,6 балла. Низкий уровень независимости – 16,2, выявлен в основной группе, а в группе с ВСД – 16,7 балла. Потребность в сфере социальных взаимоотношений значительно выше у юношей с ВСД – 15,6 балла, у студентов основной медицинской группы – 13,8 балла. По шкале окружающая среда и духовная сфера, данные результаты были примерно одинаковыми в обеих группах исследуемых – 14,4 балла с ВСД и 14,6 балла в основной группе, а так же 15,6 балла – в группе с ВСД и 15,3 в основной группе соответственно.</w:t>
      </w:r>
    </w:p>
    <w:p>
      <w:pPr>
        <w:pStyle w:val="Normal"/>
        <w:spacing w:before="20" w:after="20"/>
        <w:ind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бщая оценка качества жизни и здоровья студентов с ВСД оказалась выше (90,6 балла), чем в основной медицинской группе (88,1 балла).</w:t>
      </w:r>
    </w:p>
    <w:p>
      <w:pPr>
        <w:pStyle w:val="Normal"/>
        <w:spacing w:before="20" w:after="20"/>
        <w:ind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 обеих исследуемых группах обращает на себя внимание низкий уровень психологической сферы, а наиболее значимой сферой для юношей является уровень независимости.</w:t>
      </w:r>
    </w:p>
    <w:p>
      <w:pPr>
        <w:pStyle w:val="Normal"/>
        <w:spacing w:before="20" w:after="2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оценки качества жизни девушек показал, что среднее значение физической сферы в группе с ВСД составил – 13,9 балла, а в основной медицинской группе – 15,0 балла. В исследуемых группах незначительные отличия имеют психологическая сфера – 13,0 балла в группе с ВСД и 13,3 балла в основном медицинском отделении, социальные взаимоотношения – 15,4 балла у студенток с ВСД и 15,6 в основной медицинской группе, окружающая среда – 14,0 балла с ВСД и 13,8 балла у студенток основной группы. У девушек в группе с ВСД уровень независимости оказался – 15,6 балла, в основной медицинской группе – 16,1 балла. Сравнения числовых значений духовной сферы показали, что в группе с ВСД результат выше, чем у основной группы – 15,9 балла и 15,2 балла соответственно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ей оценки качества жизни и здоровья студенток с ВСД показал что он ниже, чем в основной медицинской группе – 87,8 балла и 89,0 балла соответственно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 низкий уровень психологической сферы у девушек в обеих исследуемых группах. Наиболее значимой для, группы с ВСД является духовная сфера. В основной медицинской группе обращает на себя внимание уровень независимости.</w:t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51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5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3:00Z</dcterms:created>
  <dc:creator>Елена</dc:creator>
  <dc:description/>
  <cp:keywords/>
  <dc:language>en-US</dc:language>
  <cp:lastModifiedBy>user</cp:lastModifiedBy>
  <cp:lastPrinted>2008-04-07T04:31:00Z</cp:lastPrinted>
  <dcterms:modified xsi:type="dcterms:W3CDTF">2011-02-12T14:01:00Z</dcterms:modified>
  <cp:revision>3</cp:revision>
  <dc:subject/>
  <dc:title/>
</cp:coreProperties>
</file>